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Brush Script Std" w:hAnsi="Script MT Bold;Brush Script Std" w:cs="Script MT Bold;Brush Script Std"/>
          <w:sz w:val="32"/>
          <w:szCs w:val="32"/>
        </w:rPr>
      </w:pPr>
      <w:r>
        <w:rPr>
          <w:rFonts w:cs="Script MT Bold;Brush Script Std" w:ascii="Script MT Bold;Brush Script Std" w:hAnsi="Script MT Bold;Brush Script Std"/>
          <w:sz w:val="32"/>
          <w:szCs w:val="32"/>
        </w:rPr>
      </w:r>
    </w:p>
    <w:p>
      <w:pPr>
        <w:pStyle w:val="Normal"/>
        <w:jc w:val="center"/>
        <w:rPr>
          <w:rFonts w:ascii="Script MT Bold;Brush Script Std" w:hAnsi="Script MT Bold;Brush Script Std" w:cs="Script MT Bold;Brush Script Std"/>
          <w:sz w:val="40"/>
          <w:szCs w:val="40"/>
        </w:rPr>
      </w:pPr>
      <w:r>
        <w:rPr>
          <w:rFonts w:eastAsia="Script MT Bold;Brush Script Std" w:cs="Script MT Bold;Brush Script Std" w:ascii="Script MT Bold;Brush Script Std" w:hAnsi="Script MT Bold;Brush Script Std"/>
          <w:sz w:val="32"/>
          <w:szCs w:val="32"/>
        </w:rPr>
        <w:t xml:space="preserve"> </w:t>
      </w:r>
      <w:r>
        <w:rPr>
          <w:rFonts w:cs="Script MT Bold;Brush Script Std" w:ascii="Script MT Bold;Brush Script Std" w:hAnsi="Script MT Bold;Brush Script Std"/>
          <w:sz w:val="40"/>
          <w:szCs w:val="40"/>
        </w:rPr>
        <w:t>Schede sintetiche 8° Concorso “In punta di penna”</w:t>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1</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4"/>
                <w:szCs w:val="24"/>
              </w:rPr>
            </w:pPr>
            <w:r>
              <w:rPr>
                <w:rFonts w:cs="Calibri"/>
                <w:b/>
                <w:sz w:val="28"/>
                <w:szCs w:val="28"/>
              </w:rPr>
              <w:t xml:space="preserve">  </w:t>
            </w:r>
            <w:r>
              <w:rPr>
                <w:b/>
                <w:sz w:val="24"/>
                <w:szCs w:val="24"/>
              </w:rPr>
              <w:t>Il coccodrillo e la farfa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sz w:val="24"/>
              </w:rPr>
            </w:pPr>
            <w:r>
              <w:rPr>
                <w:b/>
                <w:szCs w:val="28"/>
              </w:rPr>
              <w:t xml:space="preserve"> </w:t>
            </w:r>
            <w:r>
              <w:rPr>
                <w:sz w:val="24"/>
              </w:rPr>
              <w:t>Virginia Cons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3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Tragi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ingua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libri"/>
                <w:sz w:val="24"/>
                <w:szCs w:val="24"/>
              </w:rPr>
              <w:t xml:space="preserve"> </w:t>
            </w:r>
            <w:r>
              <w:rPr>
                <w:sz w:val="24"/>
                <w:szCs w:val="24"/>
              </w:rPr>
              <w:t>E’ la storia di due sorelle, una “sana” e l’altra malata seriamente di</w:t>
            </w:r>
          </w:p>
          <w:p>
            <w:pPr>
              <w:pStyle w:val="Normal"/>
              <w:spacing w:before="0" w:after="0"/>
              <w:jc w:val="both"/>
              <w:rPr>
                <w:sz w:val="24"/>
                <w:szCs w:val="24"/>
              </w:rPr>
            </w:pPr>
            <w:r>
              <w:rPr>
                <w:sz w:val="24"/>
                <w:szCs w:val="24"/>
              </w:rPr>
              <w:t>depressione ; la vicenda è il punto di partenza per l’analisi di parecchi</w:t>
            </w:r>
          </w:p>
          <w:p>
            <w:pPr>
              <w:pStyle w:val="Normal"/>
              <w:spacing w:before="0" w:after="0"/>
              <w:jc w:val="both"/>
              <w:rPr>
                <w:sz w:val="24"/>
                <w:szCs w:val="24"/>
              </w:rPr>
            </w:pPr>
            <w:r>
              <w:rPr>
                <w:sz w:val="24"/>
                <w:szCs w:val="24"/>
              </w:rPr>
              <w:t>aspetti della società contemporanea : l’incomunicabilità in famiglia, la</w:t>
            </w:r>
          </w:p>
          <w:p>
            <w:pPr>
              <w:pStyle w:val="Normal"/>
              <w:spacing w:before="0" w:after="0"/>
              <w:jc w:val="both"/>
              <w:rPr>
                <w:sz w:val="24"/>
                <w:szCs w:val="24"/>
              </w:rPr>
            </w:pPr>
            <w:r>
              <w:rPr>
                <w:sz w:val="24"/>
                <w:szCs w:val="24"/>
              </w:rPr>
              <w:t>nostra totale impreparazione ad affrontare la malattia, il fallimento</w:t>
            </w:r>
          </w:p>
          <w:p>
            <w:pPr>
              <w:pStyle w:val="Normal"/>
              <w:spacing w:before="0" w:after="0"/>
              <w:jc w:val="both"/>
              <w:rPr>
                <w:sz w:val="24"/>
                <w:szCs w:val="24"/>
              </w:rPr>
            </w:pPr>
            <w:r>
              <w:rPr>
                <w:sz w:val="24"/>
                <w:szCs w:val="24"/>
              </w:rPr>
              <w:t>della società occidentale e di un cattolicesimo solo di facciata, lo scontro</w:t>
            </w:r>
          </w:p>
          <w:p>
            <w:pPr>
              <w:pStyle w:val="Normal"/>
              <w:spacing w:before="0" w:after="0"/>
              <w:jc w:val="both"/>
              <w:rPr>
                <w:sz w:val="24"/>
                <w:szCs w:val="24"/>
              </w:rPr>
            </w:pPr>
            <w:r>
              <w:rPr>
                <w:sz w:val="24"/>
                <w:szCs w:val="24"/>
              </w:rPr>
              <w:t>generazionale, l’antagonismo tra fratelli. “Il coccodrillo e la farfalla”</w:t>
            </w:r>
          </w:p>
          <w:p>
            <w:pPr>
              <w:pStyle w:val="Normal"/>
              <w:spacing w:before="0" w:after="0"/>
              <w:jc w:val="both"/>
              <w:rPr>
                <w:sz w:val="24"/>
                <w:szCs w:val="24"/>
              </w:rPr>
            </w:pPr>
            <w:r>
              <w:rPr>
                <w:sz w:val="24"/>
                <w:szCs w:val="24"/>
              </w:rPr>
              <w:t>può essere tante cose : è un gioco che le due sorelle facevano da</w:t>
            </w:r>
          </w:p>
          <w:p>
            <w:pPr>
              <w:pStyle w:val="Normal"/>
              <w:spacing w:before="0" w:after="0"/>
              <w:jc w:val="both"/>
              <w:rPr>
                <w:sz w:val="24"/>
                <w:szCs w:val="24"/>
              </w:rPr>
            </w:pPr>
            <w:r>
              <w:rPr>
                <w:sz w:val="24"/>
                <w:szCs w:val="24"/>
              </w:rPr>
              <w:t>piccole, ma è anche il simbolo della malattia che divora la nostra voglia</w:t>
            </w:r>
          </w:p>
          <w:p>
            <w:pPr>
              <w:pStyle w:val="Normal"/>
              <w:spacing w:before="0" w:after="0"/>
              <w:jc w:val="both"/>
              <w:rPr>
                <w:sz w:val="24"/>
                <w:szCs w:val="24"/>
              </w:rPr>
            </w:pPr>
            <w:r>
              <w:rPr>
                <w:sz w:val="24"/>
                <w:szCs w:val="24"/>
              </w:rPr>
              <w:t>di vivere e di volar via dal nostro quotidiano che ci opprime, sono le due</w:t>
            </w:r>
          </w:p>
          <w:p>
            <w:pPr>
              <w:pStyle w:val="Normal"/>
              <w:spacing w:before="0" w:after="0"/>
              <w:jc w:val="both"/>
              <w:rPr>
                <w:sz w:val="24"/>
                <w:szCs w:val="24"/>
              </w:rPr>
            </w:pPr>
            <w:r>
              <w:rPr>
                <w:sz w:val="24"/>
                <w:szCs w:val="24"/>
              </w:rPr>
              <w:t>protagoniste che a turno ricoprono il ruolo di vittima e carnefice l’una</w:t>
            </w:r>
          </w:p>
          <w:p>
            <w:pPr>
              <w:pStyle w:val="Normal"/>
              <w:spacing w:before="0" w:after="0"/>
              <w:jc w:val="both"/>
              <w:rPr>
                <w:sz w:val="24"/>
                <w:szCs w:val="24"/>
              </w:rPr>
            </w:pPr>
            <w:r>
              <w:rPr>
                <w:sz w:val="24"/>
                <w:szCs w:val="24"/>
              </w:rPr>
              <w:t>dell’altra per ritrovare poi un’inaspettata solidarie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11( di cui 3 non compaiono mai) : 4 maschili e 7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i giorni nostri</w:t>
            </w:r>
          </w:p>
        </w:tc>
      </w:tr>
    </w:tbl>
    <w:p>
      <w:pPr>
        <w:pStyle w:val="Normal"/>
        <w:rPr/>
      </w:pPr>
      <w:r>
        <w:rPr/>
      </w:r>
    </w:p>
    <w:p>
      <w:pPr>
        <w:pStyle w:val="Normal"/>
        <w:rPr/>
      </w:pPr>
      <w:r>
        <w:rPr/>
        <w:t>N° 2</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Il commissario Pongo e il mistero dei gamber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sz w:val="24"/>
              </w:rPr>
            </w:pPr>
            <w:r>
              <w:rPr>
                <w:b/>
                <w:szCs w:val="28"/>
              </w:rPr>
              <w:t xml:space="preserve"> </w:t>
            </w:r>
            <w:r>
              <w:rPr>
                <w:sz w:val="24"/>
              </w:rPr>
              <w:t>Francesca  Pa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2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Commedia per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ingua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Tutto sembra andare come al solito a Terracilandia, un’immaginaria riserva naturale con a capo un bizzarro commissario di polizia e tanti e diversi animali come cittadini. Fino a quando vengono rubate le scorte di gamberetti per la primav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4 Femminili e 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 una riserva naturale</w:t>
            </w:r>
          </w:p>
        </w:tc>
      </w:tr>
    </w:tbl>
    <w:p>
      <w:pPr>
        <w:pStyle w:val="Normal"/>
        <w:rPr/>
      </w:pPr>
      <w:r>
        <w:rPr/>
      </w:r>
    </w:p>
    <w:p>
      <w:pPr>
        <w:pStyle w:val="Normal"/>
        <w:rPr/>
      </w:pPr>
      <w:r>
        <w:rPr/>
      </w:r>
    </w:p>
    <w:p>
      <w:pPr>
        <w:pStyle w:val="Normal"/>
        <w:rPr/>
      </w:pPr>
      <w:r>
        <w:rPr/>
        <w:t xml:space="preserve">N° 3 </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Via Porca putt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szCs w:val="28"/>
              </w:rPr>
            </w:pPr>
            <w:r>
              <w:rPr>
                <w:b/>
                <w:szCs w:val="28"/>
              </w:rPr>
              <w:t xml:space="preserve"> </w:t>
            </w:r>
            <w:r>
              <w:rPr>
                <w:szCs w:val="28"/>
              </w:rPr>
              <w:t>Fabio Sica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Contemporane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Quattro uomini di età diversa decidono di confessarsi. Ma non varcano la soglia di una chiesa,scelgono un intermediario insolito: affidano i loro racconti – e, dunque, le loro vite – a una prostituta. Anche il palcoscenico non è tradizionale: un confessionale sotto il cielo. La prostituta assolve un doppio ruolo: soddisfa i desideri sessuali degli uomini e concede loro altro tempo – che per lei significa altri soldi guadagnati – per consentire a ciascun uomo di raccontare storie ai confini dell’anim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4 maschili ,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 una via, abbastanza stretta, circondata da squallidi palazzi, c’è un confessionale non tradizionale, dove una donna, la prostituta Orca, amministra il “sacramento” della “penitenza”accoglie i clienti e dispensa loro bellezza, tempo e consigli. Il confessionale non prevede nessun tipo di pannello che divida la sedia in cui sta Orca dall’inginocchiatoio in cui si alternano i clienti-penitenti. Vicino all’inginocchiatoio c’è un piccolo sgabello. Via Porca puttana è pavimentata con un lastrame di pietra di luserna grigia. Botteghe anonime si affacciano sull’acciottolato dissestato. Due serrande abbassate con insegne illeggibili. Un negozio di alimentari, illuminato all’interno, è stracolmo di cassette di frutta e verdura, buttate qua e là alla rinfusa. Rumori di tivù e radioline che si alternano a schiamazzi di bimbi che strillano vai a sapere per cosa. Sui muri dei palazzi scritte in italiano e in arabo. Quel che resta di una bicicletta saccheggiata penzola da un palo della luce. Panni stesi dai balconi mezzo rovinati dall’incuria. Cassonetti dell’immondizia a cielo aperto.</w:t>
            </w:r>
          </w:p>
        </w:tc>
      </w:tr>
    </w:tbl>
    <w:p>
      <w:pPr>
        <w:pStyle w:val="Normal"/>
        <w:rPr/>
      </w:pPr>
      <w:r>
        <w:rPr/>
        <w:t>N° 4</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I pensieri di A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szCs w:val="28"/>
              </w:rPr>
            </w:pPr>
            <w:r>
              <w:rPr>
                <w:b/>
                <w:szCs w:val="28"/>
              </w:rPr>
              <w:t xml:space="preserve"> </w:t>
            </w:r>
            <w:r>
              <w:rPr>
                <w:szCs w:val="28"/>
              </w:rPr>
              <w:t>Maddalena  T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ingua, alternata a brani cant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nna cerca una via di fuga dalla quotidianità che sta spegnendo a poco a poco il suo rapporto di coppia, e si estranea dai suoi sensi di colpa proiettandosi negli altri, ma, alla fine, dovrà comunque fare i conti con una coscienza sempre vigile e beffarda, che la osserva ormai da tempo, e le era più vicina di quel che pensasse, quasi di spal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ue maschili e uno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i giardini pubblici, oggi, su due panchine, una opposta all'altra, una coppia di coniugi su una panchina, un uomo sull'altr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5</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sz w:val="28"/>
                <w:szCs w:val="28"/>
              </w:rPr>
            </w:pPr>
            <w:r>
              <w:rPr>
                <w:rFonts w:cs="Calibri"/>
                <w:b/>
                <w:sz w:val="28"/>
                <w:szCs w:val="28"/>
              </w:rPr>
              <w:t xml:space="preserve">  </w:t>
            </w:r>
            <w:r>
              <w:rPr>
                <w:b/>
                <w:sz w:val="28"/>
                <w:szCs w:val="28"/>
              </w:rPr>
              <w:t>Quasi una f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szCs w:val="28"/>
              </w:rPr>
            </w:pPr>
            <w:r>
              <w:rPr>
                <w:b/>
                <w:szCs w:val="28"/>
              </w:rPr>
              <w:t xml:space="preserve"> </w:t>
            </w:r>
            <w:r>
              <w:rPr>
                <w:szCs w:val="28"/>
              </w:rPr>
              <w:t xml:space="preserve">Eugenio  Sider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 xml:space="preserve">Atto unic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Lingua italiani con inserimenti dialettali in romagn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Ernesto Fabbri, muratore, chiacchierando con un improbabile meccanico che dice di essere un angelo, rivela di esser morto. Forse l’angelo potrebbe aver anche mentito, ma Ernesto è morto, sicuramente: si è infatti suicidato. La sua dipartita, però, è accolta quasi senza problemi dai familiari che, uno dopo l’altro, lo vanno ad incontrare. Da ogni incontro emergono particolari nuovi della sua vicenda: dal licenziamento alla delusione politica, ai rapporti con la moglie e i figli, in particolare la figlia Gilda in attesa di un figlio. Ernesto si rivela una semplice cartina di tornasole di un presente in difficoltà, di ideali che scompaiono e problemi economici che trasformano il vecchio quieto vivere in un problema quotidiano. L’avvenire diventa sempre più buio, illuminato da cande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4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Scena nuda, una biciclett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6</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Inganni </w:t>
            </w:r>
            <w:r>
              <w:rPr>
                <w:rFonts w:cs="Times New Roman" w:ascii="Times New Roman" w:hAnsi="Times New Roman"/>
                <w:b/>
              </w:rPr>
              <w:t>oppure TUTTO E’ BENE QUEL CHE FINISCE DOPO UNA NOTTE DI MEZZ’ESTA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Calibri"/>
                <w:sz w:val="24"/>
                <w:szCs w:val="24"/>
              </w:rPr>
              <w:t xml:space="preserve"> </w:t>
            </w:r>
            <w:r>
              <w:rPr>
                <w:rFonts w:cs="Times New Roman" w:ascii="Times New Roman" w:hAnsi="Times New Roman"/>
                <w:sz w:val="28"/>
                <w:szCs w:val="28"/>
              </w:rPr>
              <w:t>Anna Hurkma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u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giovane pittore Rocco riceve la visita dell’ amante Marilena, moglie di un ricco imprenditore. La donna intende trascorrere il weekend con l’amante e gli svela di aspettare un figlio da lui .Vorrebbe vivere con lui senza però rinunciare al suo tenore di vita e propone all’amante di uccidere il marito. Rocco ne è inorridito, ma la donna riesce quasi a convincerlo. Decidono di riprendere la discussione la mattina dopo, ma prima Marilena chiede al suo compagno una crudele prova d’amore. Quando la mattina dopo Rocco entra nel soggiorno, quasi inciampa su un cadavere, che risulta essere quello del marito di Marilena. La donna si complimenta col suo amante per quell’atto, ma lui nega esserne l’autore. Accusandosi a vicenda la discussione degenera. All’apice del litigio c’è un colpo di scena che ribalta completamente la situazione…E il dramma si rivolgerà in 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aschili e 2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sarda-studio del pittore Rocco</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7</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Calibri"/>
                <w:sz w:val="24"/>
                <w:szCs w:val="24"/>
              </w:rPr>
              <w:t xml:space="preserve">  </w:t>
            </w:r>
            <w:r>
              <w:rPr>
                <w:rFonts w:cs="Times New Roman" w:ascii="Times New Roman" w:hAnsi="Times New Roman"/>
                <w:b/>
                <w:sz w:val="28"/>
                <w:szCs w:val="28"/>
              </w:rPr>
              <w:t>La maschera di car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Marco Cipoll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e quadri, prologo, epilogo e due interlu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amma classico in 2353endecasillab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ngua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zione si svolge a Roma nel 303 d. C. e quindi ai tempi nostri. Durante la grande persecuzione di Diocleziano, il nobile Numa e l’amico Antonino entrano in contrasto riguardo i cristiani, essendosi Numa invaghito della nobile Pulchèria, in aria di santità. Antonino, fedele all’impero, guiderà i persecutori. Numa, fattosi cristiano, per salvarsi la vita dovrà abiurare; egli allora incarica il mimo Saturnino il quale, impersonando lui stesso, lo farà a nome suo, così da salvare pavidamente la propria coscienza. Ma in carcere Saturnino, conquistato dallo splendore spirituale della bella Pulchèria, non abiura e dunque, in quanto “Numa”, sarà condannato. Il vero Numa, dal pentito Antonino avvertito in extremis della condanna, fugge con il servo Zòpiro; ma sulla via ostiense incontra la processione di cristiani con i corpi dei martiri, tra cui Saturnino e Pulchèria; allora, pentito, decide di tornare a Roma e affrontare il martirio. Nell’Epilogo, al tempo presente, un Archeologo e un Gesuita contrastano circa il ritrovamento di reliquie relative a quanto sopra accaduto, con un spirito via via più accomodante, adeguato allo spirito dei temp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omini 10, donne 2, più molte comparse maschili e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8</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Calibri"/>
                <w:sz w:val="24"/>
                <w:szCs w:val="24"/>
              </w:rPr>
              <w:t xml:space="preserve">  </w:t>
            </w:r>
            <w:r>
              <w:rPr>
                <w:rFonts w:cs="Times New Roman" w:ascii="Times New Roman" w:hAnsi="Times New Roman"/>
                <w:b/>
                <w:sz w:val="28"/>
                <w:szCs w:val="28"/>
              </w:rPr>
              <w:t>I dialoghi di 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Calibri"/>
                <w:sz w:val="24"/>
                <w:szCs w:val="24"/>
              </w:rPr>
              <w:t xml:space="preserve"> </w:t>
            </w:r>
            <w:r>
              <w:rPr>
                <w:sz w:val="28"/>
                <w:szCs w:val="28"/>
              </w:rPr>
              <w:t>Davide Be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10 brevi dialog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io a colloquio con alcuni personaggi della Bibb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10 maschili ( ma non è obbligator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Tra cielo e terr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 xml:space="preserve">° 9 </w:t>
      </w:r>
    </w:p>
    <w:tbl>
      <w:tblPr>
        <w:tblW w:w="9141" w:type="dxa"/>
        <w:jc w:val="left"/>
        <w:tblInd w:w="-7" w:type="dxa"/>
        <w:tblLayout w:type="fixed"/>
        <w:tblCellMar>
          <w:top w:w="0" w:type="dxa"/>
          <w:left w:w="70" w:type="dxa"/>
          <w:bottom w:w="0" w:type="dxa"/>
          <w:right w:w="70" w:type="dxa"/>
        </w:tblCellMar>
      </w:tblPr>
      <w:tblGrid>
        <w:gridCol w:w="1773"/>
        <w:gridCol w:w="7368"/>
      </w:tblGrid>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Calibri"/>
                <w:sz w:val="24"/>
                <w:szCs w:val="24"/>
              </w:rPr>
              <w:t xml:space="preserve">  </w:t>
            </w:r>
            <w:r>
              <w:rPr>
                <w:rFonts w:cs="Times New Roman" w:ascii="Times New Roman" w:hAnsi="Times New Roman"/>
                <w:b/>
                <w:sz w:val="28"/>
                <w:szCs w:val="28"/>
              </w:rPr>
              <w:t>La moglie anziana</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Fiorella  Leonardi</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ue atti</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Sette personaggi, imparentati tra loro, discutono sulla coppia di cui la moglie è molto più anziana del marito. Ognuno di loro, compreso la moglie più anziana e il marito, danno la loro opinione intorno a questa situazione. Opinioni controverse e sofferte. Ogni personaggio discute quella realtà con egoismo. Nel finale c'è un cambiamento di scena e subentrano 4 nuovi personaggi, amici compaesani, che introducono nelle loro conversazioni la chiacchierata coppia anomala.</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7 donne e 4 uomini</w:t>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5" w:leader="none"/>
              </w:tabs>
              <w:spacing w:before="0" w:after="200"/>
              <w:jc w:val="both"/>
              <w:rPr>
                <w:sz w:val="24"/>
                <w:szCs w:val="24"/>
              </w:rPr>
            </w:pPr>
            <w:r>
              <w:rPr>
                <w:rFonts w:cs="Calibri"/>
                <w:sz w:val="24"/>
                <w:szCs w:val="24"/>
              </w:rPr>
              <w:t xml:space="preserve"> </w:t>
            </w:r>
            <w:r>
              <w:rPr>
                <w:sz w:val="24"/>
                <w:szCs w:val="24"/>
              </w:rPr>
              <w:t>Il regista a sua fantasia sceglie il turno di apparizione in pubblico dei personaggi nei monologhi. Nel secondo tempo i personaggi colloquiano tra loro, ci sarà quindi un cambiamento di scena, 4 nuovi personaggi, tra cui 1 uomo, saranno seduti ad un tavolo a giocare a carte o qualche altro gioco da tavolo.</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0</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 xml:space="preserve">L’insolito caso di  Zahra Mohamma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Andrea  Nac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Tre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Gia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a pièce narra le vicende di una giovane donna, iraniana e musulmana, combattuta tra il rispetto delle proprie tradizioni religiose e la voglia di vivere all’occidentale. La famiglia, fortemente integralista, avversa tale desiderio, generando conflitti e situazioni dolorose. La donna, promessa sposa ad un connazionale molto più vecchio, lavora in un’azienda pisana ed anela l’affrancamento dalle costrizioni religiose per perseguire una più ampia emancipazione. Un giorno precipita dal quinto piano del palazzo dove lavora e la polizia inizia le indag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5 femminili , 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1</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i/>
                <w:i/>
                <w:sz w:val="28"/>
                <w:szCs w:val="28"/>
              </w:rPr>
            </w:pPr>
            <w:r>
              <w:rPr>
                <w:rFonts w:cs="Calibri"/>
                <w:sz w:val="24"/>
                <w:szCs w:val="24"/>
              </w:rPr>
              <w:t xml:space="preserve">  </w:t>
            </w:r>
            <w:r>
              <w:rPr>
                <w:b/>
                <w:i/>
                <w:sz w:val="28"/>
                <w:szCs w:val="28"/>
              </w:rPr>
              <w:t>Era brav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Marco  Ciarame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 xml:space="preserve">tr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l testo della commedia ha come scopo quello di comunicare tematiche attuali come quelle delle truffe ad opera di persone insospettabili che, sicure delle armi in loro possesso, come la dialettica e l’accondiscendenza di “amici”, cercano in tutti i modi di truffare chiunque, nella certezza di poterla sempre fare franca, ma la realtà alla fine, mostrerà l’esatto contrario. Al termine della vicenda si assisterà anche ad un finale decisamente a sorpresa, con un ribaltamento di ruoli inaspettato. Il personaggio apparentemente sciocco e facilmente strumentalizzabile si prenderà la sua bella rivincita e dimostrerà che l’acume e la genialità si possono nascondere molto meglio dietro una faccia apparentemente tonta e inoffensi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s>
              <w:spacing w:before="0" w:after="200"/>
              <w:jc w:val="both"/>
              <w:rPr>
                <w:sz w:val="24"/>
                <w:szCs w:val="24"/>
              </w:rPr>
            </w:pPr>
            <w:r>
              <w:rPr>
                <w:rFonts w:cs="Calibri"/>
                <w:sz w:val="24"/>
                <w:szCs w:val="24"/>
              </w:rPr>
              <w:t xml:space="preserve"> </w:t>
            </w:r>
            <w:r>
              <w:rPr>
                <w:sz w:val="24"/>
                <w:szCs w:val="24"/>
              </w:rPr>
              <w:t>Sette maschi e tre femm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2</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La madonna di Durer e la suor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Chiara  Locat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E’ la storia di una monaca, di una donna fragile e forte nello stesso tempo. La figura e la vicenda di suor Agatina sono frutto di pura fantasia mentre alcuni elementi della narrazione come l’ambientazione( monastero di Bagnacavallo) e alcune figure(Luigi Magnani, Allegra Byron) appartengono alla realtà stor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8 donne, 1 uomo e un bamb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3</w:t>
      </w:r>
    </w:p>
    <w:tbl>
      <w:tblPr>
        <w:tblW w:w="9778" w:type="dxa"/>
        <w:jc w:val="left"/>
        <w:tblInd w:w="-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Vacanze al fa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Antonio De Santa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 esilar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gruppo di vacanzieri squinternati falliti e avvezzi agli espedienti materiali e spirituali si ritrovano per una vacanza impegnata al faro. Saranno costretti dagli eventi a tirar giù le maschere e si riveleranno vittime di una società impietosa e fredda. Troveranno l’amore come antidoto alla loro frustrante condizione esistenzi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9 ( uno totalmente assente)  6 maschili ,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1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Il trionfo della ban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Oriano  Bertol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Poche ore dopo la sua elezione a sindaco, l’Avvocato scopre che un incaricato del Ministero dei Lavori Pubblici gli farà visita. Si consulta con l’Ingegner Del Chiaro, suo sostenitore e scaltro manipolatore di tutta l’economia locale. All’arrivo dell’incaricato l’usciere, a cui l’avvocato ha affidato un’arma, cercherà di intimidirlo. Il funzionario chiederà all’avvocato/sindaco il pagamento di una tangente per dare il via libera al finanziamento per la costruzione di una diga. Una prostituta farà irruzione negli uffici, per dar seguito ad una denuncia, generando scompiglio. Anche Luisa, moglie dell’ingegnere e amante dell’avvocato contribuirà ad alimentare la confusione nello studio. Il finale vedrà  i personaggi uniti per neutralizzare l’incaricato ministeriale, che rischierà anche di essere ucciso da un colpo di pist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4 maschili,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rFonts w:cs="Calibri"/>
                <w:sz w:val="24"/>
                <w:szCs w:val="24"/>
              </w:rPr>
              <w:t xml:space="preserve"> </w:t>
            </w:r>
            <w:r>
              <w:rPr>
                <w:sz w:val="24"/>
                <w:szCs w:val="24"/>
              </w:rPr>
              <w:t>L’ambientazione scenica prevede la divisione in due settori, comunicanti per mezzo di una porta: lo studio dell’Avvocato e una vasta l’anticamera, dove ci sono la scrivania della Segretaria e le poltroncine per i clienti.</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1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Ede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Fabio  Pis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Eden è la storia d’amore o di memoria di due sposi, Eva e Adamo, che al tramonto della loro vita, iniziano a dimenticare tutto. Consapevoli, decidono di dirsi tutta la verità sul loro matrimonio, su ciò che hanno fatto o detto. Sui piccoli segreti. Così riaffiorano ricordi e momenti passati, antichi, attimi che la memoria, ormai in disfatta, custodisce ancora. Ma viene anche alla luce tutto il “non detto”, il tenuto nascosto, il sofferto, celato al partner solo per salvaguardare il loro amore. Mentre si raccontano, lei dimentica, e lui, per non urtare la sua sensibilità, ferma tutti gli orologi in casa, fermando un po’ anche il tempo. Ogni ricordo risulta prezioso, ogni ricordo viene rivissuto con la stessa intensità, perché in fondo, l’amore, va oltre la memoria, anzi, forse a volt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1 maschile ,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terno di una cucin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Sidney-New-York trasferimento di fortu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Michela  Gabri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Margot Cooper Fisher è una viceprocuratrice federale che deve sventare un traffico di valuta americano e che è sotto il suo capo Keelstone, che di lei non sa far a meno. Margot da capacissima viceprocuratrice è riuscita a far fronte alla laurea e alla pratica in legge con una molta solerzia anche grazie al padre che l’ha introdotta nell’avvocatura, venendo da un paesino del Queensland. Lei, dagli uffici legali di Sidney,trasferitasi a New York incontrerà molte persone tra cui David Lear viceprocuratore distrettuale di cui si innamorerà e che riuscirà a mutare nel carattere. Margot ha però già una famiglia (come David) ma al marito, Fred, è stata costretta a sposarlo giovanissima perchè incinta di tre gemelli: ora non più in buoni rapporti con quest’ultimo ed anche per questo si innamorerà di Davi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37 maschili, 4 femmini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Statunitens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Il segreto dei Kenned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ldo Cir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ntefatto: 1941 Joseph Patrick Kennedy preoccupato degli sbalzi di umore e della condotta sessuale della sua terzogenita Rosemary, giudicata un po’ troppo libera, temendo ripercussioni negative per la carriera politica dei figli maschi, la fece sottoporre a un intervento di lobotomia. L’intervento ridusse la ragazza a uno stato vegetativo. Rosemary visse per quasi tutta la sua vita in una casa di  Jefferson, vicino ad un istituto per bambini ritardati, fino al 2005 anno della sua morte. Aprile 1968, il senatore Robert Kennedy è in corsa per le primarie per l’elezione alla presidenza degli Stati Uniti d’America e, insieme alla sorella Eunice, va a trovare Rosemary, per assistere alla fase finale di un  esperimento medico-scientifico destinato a “ricostruire” la mente di Rosemary e tirarla fuori dalla nebbia dell’incoscienza. Lo scopo di Robert è quello di “usare” l’eventuale recupero di Rose per la sua campagna elettorale. Ma le cose non vanno come dovrebbero: insieme al “risveglio” di Rosemary compaiono in scena Laura e Gladys, due incredibili personaggi destinati a scaraventare in faccia ai Kennedy tutta la spazzatura che la potente famiglia ha accumulato nella sua sto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1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4"/>
                <w:szCs w:val="24"/>
              </w:rPr>
              <w:t xml:space="preserve">  </w:t>
            </w:r>
            <w:r>
              <w:rPr>
                <w:b/>
                <w:sz w:val="28"/>
                <w:szCs w:val="28"/>
              </w:rPr>
              <w:t>Chi è senza peccato scagli la prima piet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8"/>
                <w:szCs w:val="28"/>
              </w:rPr>
              <w:t xml:space="preserve"> </w:t>
            </w:r>
            <w:r>
              <w:rPr>
                <w:sz w:val="28"/>
                <w:szCs w:val="28"/>
              </w:rPr>
              <w:t>Battista  Pasi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Tre atti + quadro f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 brillantissi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t>Gianni grosso industriale è in campagna elettorale per la candidatura a presidente della regione, purtroppo una serie di eventi scombussola la sua vita: dalle analisi scopre di avere un "difetto": la sua azienda è visitata dalla guardia di finanza: la suocera vedova da venti giorni per superare il lutto viene ad abitare con lui: la moglie tutta casa e chiesa  ospita per tre mesi Mugambi un cardinale di colore: nei giorni seguenti arriva un ex militare e una ex contadina. Tutto questo crea scompiglio nel tranquillo menages della sua famiglia all'apparenza così per bene senza peccato..........ma, chi nella vita non ha mai pecca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6 maschili e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Qualsiasi città attual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 xml:space="preserve">N° 19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4"/>
                <w:szCs w:val="24"/>
              </w:rPr>
              <w:t xml:space="preserve">  </w:t>
            </w:r>
            <w:r>
              <w:rPr>
                <w:b/>
                <w:sz w:val="28"/>
                <w:szCs w:val="28"/>
              </w:rPr>
              <w:t>Giulietta e Romeo 25 anni dop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Benedetto   Mort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F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Giulietta e Romeo hanno 40 anni e i segni dell’età. Lei ingrassata, con le rughe, sciatta nel vestire e con ai piedi le ciabatte. Lui non tanto lucido, con la pancia dovuta all’uso sconsiderato di sidro. Dai loro discorsi si capisce che l’autore dei loro stessi dialoghi ha modificato la storia originale di William Shakespeare: i Capuleti e i Montecchi si sono riconciliati, loro due non sono morti giovani, si sono sposati, hanno avuto dei figli e una vita normale come tutti. Ora sono passati 25 anni e devono fare i conti con il loro amore ed anche con il loro nuovo au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o maschile e uno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Tutto l’intero atto si svolge sulla piazza principale di Veron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LAUTO BIOGRAF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Valerio  Corvisi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3 Atti +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iogene, cassintegrato rassegnato, annota su un diario gli “avvenimenti” minimi che lo circondano, dallo scivolare di una goccia sui vetri al passaggio di una formica. La moglie lo odia per la sua inerzia. Un giorno il futuro genero mette le mani sul diario e telefona a una radio spacciandosi per l’autore dei pensieri, suscitando l’ammirazione di una coppia di d. j. Diogene diventa una star: le sue sconvolgenti banalità fanno tendenza, la trasmissione che le mette in onda è seguitissima. Tutta la famiglia è fiera di lui. Diogene si rende conto che ciò non gli ha procurato l’affetto dei parenti, è diventato solo una macchina per far soldi e soddisfare i loro appetiti. Sua unica consolazione è un barbone cui ha dato il permesso di saccheggiare la cucina, condizione che ha imposto ai familiari se vogliono che continui a scrivere i propri “pensieri”. Un bel giorno va definitivamente in crisi e scappa, lasciando i congiunti ad incolparsi l’un l’altro di essersi lasciati sfuggire la gallina dalle uova d’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6 maschili e 6 femmini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l salotto di una casa piccolo borghes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 xml:space="preserve">N° 21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Turbati inca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sz w:val="28"/>
                <w:szCs w:val="28"/>
              </w:rPr>
              <w:t>Chiara Rossi – Silvestra Sbarba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 xml:space="preserve">Commedi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e verità nascoste di una coppia trasgressiva, che, in una notte di incessante pioggia, mette in scena uno dei suoi riti. Come in una partita a scacchi, in cui ciò che gira torna indietro, il primordiale desiderio dell'infanzia sgorga dall'antica angoscia del mito di Edipo, risolvendo le vere identità dei protagon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uomo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8"/>
                <w:szCs w:val="28"/>
              </w:rPr>
              <w:t xml:space="preserve">   </w:t>
            </w:r>
            <w:r>
              <w:rPr>
                <w:b/>
                <w:sz w:val="28"/>
                <w:szCs w:val="28"/>
              </w:rPr>
              <w:t>La vera storia di Antonio e Cleopat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4"/>
                <w:szCs w:val="24"/>
              </w:rPr>
              <w:t xml:space="preserve"> </w:t>
            </w:r>
            <w:r>
              <w:rPr>
                <w:rFonts w:cs="Calibri"/>
                <w:sz w:val="28"/>
                <w:szCs w:val="28"/>
              </w:rPr>
              <w:t xml:space="preserve"> </w:t>
            </w:r>
            <w:r>
              <w:rPr>
                <w:sz w:val="28"/>
                <w:szCs w:val="28"/>
              </w:rPr>
              <w:t>Enzo Cas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 storico ( reinterpretato in pura fantas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t>Il dramma mette in contrasto i due triumviri, Antonio ed</w:t>
              <w:br/>
              <w:t>Ottaviano, che si contendevano il primato politico nell'erigendo impero romano,</w:t>
              <w:br/>
              <w:t>e la stessa donna,la regina di Egitto, Cleopatra. Ben diversa era la loro personalità, come ci insegna la storia: la prorompente virilita' di Antonio si contrapponeva allo scaltro maneggio di Ottaviano, descritto come poco incline alla ars aman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 femminile, 1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La cartom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8"/>
                <w:szCs w:val="28"/>
              </w:rPr>
            </w:pPr>
            <w:r>
              <w:rPr>
                <w:b/>
                <w:bCs/>
                <w:sz w:val="28"/>
                <w:szCs w:val="28"/>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sz w:val="28"/>
                <w:szCs w:val="28"/>
              </w:rPr>
              <w:t>Alessandro  Ber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 dramma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sz w:val="24"/>
                <w:szCs w:val="24"/>
              </w:rPr>
              <w:t>Roberta, rimasta sola con le due figlie, trova rifugio nella cartomanzia facendone una vera e propria ossessione. Mentre vive nel suo mondo di carte, la figlia minore la convince ad approfondire questa sua mania per la cartomanzia, col miraggio del guadagno facile ai danni dei poveri malcapitati. Completata la sua formazione da un furfante di cartomante, la nostra protagonista si ingegnerà per predire il futuro a diverse persone, facendosi pagare profumatamente. La sua crescente ossessione, tramutatasi in follia, preoccupa sempre di più la figlia maggiore, che vede come unica soluzione il ricovero della madre in una casa di cura. Ma sarà devastante per Roberta l’incontro con un misterioso cliente, che la farà crollare psicologicamente, aprendole finalmente gli occhi, e “incartandola” (da cui il titolo “le enveloppé”, l’incartata) definitivamente nell’oblio della pazz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 uomini ,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Primi anni ‘70</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Il furto della bellez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Antonella Bru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epilogo e 11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4"/>
                <w:szCs w:val="24"/>
              </w:rPr>
            </w:pPr>
            <w:r>
              <w:rPr>
                <w:rFonts w:cs="Calibri"/>
                <w:sz w:val="24"/>
                <w:szCs w:val="24"/>
              </w:rPr>
              <w:t xml:space="preserve"> </w:t>
            </w:r>
            <w:r>
              <w:rPr>
                <w:sz w:val="24"/>
                <w:szCs w:val="24"/>
              </w:rPr>
              <w:t>E’ il 1939 nella Germania nazista: la Morte non ha mai avuto tanto da fare. Il giorno del funerale del suo fratellino, Liesel raccoglie un oggetto , un libriccino abbandonato lì e senza pensarci due volte, lo ruba e lo porta con sé. Comincia così la storia di una piccola ladra, la storia d’amore di Liesel con i libri e con le parole, alle quali ella s’aggrappa con passione, facendone momento privilegiato di rifugio dal crescendo di orrore che le dilaga intorno. L’ attraversamento esperenziale della protagonista è in parte raccontato a ritroso  da una singolare figura d’archivista, che solo all’ultimo si rivelerà essere la Morte; qui  i suoi  originali monologhi  sono trasformati in dialettica interlocutoria con il ragazzo curioso; in parte detto attraversamento è direttamente interpretato sulla scena con l’arrivo di Max, giovane ebreo rifugiatosi nella cantina di Hans, il padre adottivo di Liesel,  e  ancora come monito, che la Morte lascerà al ragazzo curioso, a leggere parole vere che gli diano idee e non gliele tolga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 femminili , 4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a cantina di casa Ubermann che però, con opportuni giochi di ombre e di luci, o talora con illuminazioni in controluce dell’archivista e del ragazzo curioso, si presta a creare differenti ambientazioni.</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 xml:space="preserve">N° 25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A guerra r’a Tro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Giordano  Anton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 ero(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ialetto sici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La pièce ripercorre, in chiave satirica le vicende del poema omerico ambientato non già a Troia ma a Palermo, nel quartiere del celebre mercato di “Ballarò”, ancor oggi fiorente. I contendenti sono i guerrieri della “Chiazza ranni”(Piazza Grande) e del “Chianu’u Palazzu”(Palazzo Reale), i due quartieri dell’Albergheria dove si sviluppano contrasti, intrighi e inimicizie oggi, come nei tempi passati.Il copione segue comunque, a modo suo, le vicende del celebre poe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 femminili e 3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Il tempo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Giuseppina  Lio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Anna è la proprietaria di un attico signorile, Irina è la sua giovane domestica e come tale è affaccendata a rassettare casa, spesso con lo sguardo rivolto verso la stessa finestra del soggiorno. Entrambe durante un temporale parlano di un grande amore di una Signora del primo piano. Anna è curiosissima vuol sapere e capire tutto, tanto che finirà con il ricordare quello che per Lei, è stato il suo grande amore, quello che per Lei, è stata solo pura illusione, mentre Irina, ricorderà un amore platonico di suo padre. Per quest'ultima però, non vi sono solo i ricordi, ma esiste un amore presente e proprio a causa di questo, per poco rischia di perdere il lavoro, ma per fortuna..." il temporale è proprio finito, meno m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 femminili e 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Soggiorno di un attico signoril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Come un topo nel formagg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Antonio Zan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gelido venerdì sera di febbraio, Bruno è solo in casa. Marina, sua moglie, è in vacanza con la famiglia. Giulia, compagna di Massimo, quella stessa sera ha in programma una cena con le amiche. Prima di raggiungerle però, passa per una breve visita alla coppia di amici e trova in casa solo Bruno. Il caso regala ai due l’occasione di stare insieme senza la presenza di moglie e compagno, così lei decide di fermarsi . Non vuole però che si sappia dove si trova e al telefono mente ad amiche e compagno sul luogo in cui sta trascorrendo la serata. Per tutto il tempo i due scherzano, escono a cena e poi, di nuovo a casa, si confidano a distanza di anni i loro sentimenti di un tempo. Quando giunge l’ora di andarsene però Giulia sta male, non è in grado di guidare. Dovrà trascorrere la notte a casa di Bruno. I due – da sempre consideratisi semplicemente amici – dormiranno insieme come vecchi amici 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spacing w:before="0" w:after="200"/>
              <w:jc w:val="both"/>
              <w:rPr>
                <w:sz w:val="24"/>
                <w:szCs w:val="24"/>
              </w:rPr>
            </w:pPr>
            <w:r>
              <w:rPr>
                <w:sz w:val="24"/>
                <w:szCs w:val="24"/>
              </w:rPr>
              <w:t>Un uomo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terno abitazion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05" w:leader="none"/>
                <w:tab w:val="left" w:pos="2340" w:leader="none"/>
              </w:tabs>
              <w:spacing w:before="0" w:after="200"/>
              <w:jc w:val="both"/>
              <w:rPr>
                <w:b/>
                <w:b/>
                <w:sz w:val="28"/>
                <w:szCs w:val="28"/>
              </w:rPr>
            </w:pPr>
            <w:r>
              <w:rPr>
                <w:rFonts w:cs="Calibri"/>
                <w:sz w:val="28"/>
                <w:szCs w:val="28"/>
              </w:rPr>
              <w:t xml:space="preserve"> </w:t>
            </w:r>
            <w:r>
              <w:rPr>
                <w:b/>
                <w:sz w:val="28"/>
                <w:szCs w:val="28"/>
              </w:rPr>
              <w:t>Babbo Natale e la renna</w:t>
              <w:tab/>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Elga Moretto- Giuseppe March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tabs>
                <w:tab w:val="clear" w:pos="708"/>
              </w:tabs>
              <w:rPr>
                <w:sz w:val="24"/>
                <w:szCs w:val="24"/>
              </w:rPr>
            </w:pPr>
            <w:r>
              <w:rPr>
                <w:sz w:val="24"/>
                <w:szCs w:val="24"/>
              </w:rPr>
              <w:t>Il  24  dicembre  è la  notte di Natale,  Babbo Natale  e  la renna,  con  la  slitta   carica  di   doni   compiono   un   fantastico  viaggio  volante   intorno  alla  Terra,   per   distribuire  i   regali  ai  bambini  del   mondo,  ansiosi  di  vedere  il   nonnino  dalla  lunga  barba  bianca.</w:t>
            </w:r>
          </w:p>
          <w:p>
            <w:pPr>
              <w:pStyle w:val="Corpodeltesto2"/>
              <w:tabs>
                <w:tab w:val="clear" w:pos="708"/>
              </w:tabs>
              <w:rPr>
                <w:sz w:val="24"/>
                <w:szCs w:val="24"/>
              </w:rPr>
            </w:pPr>
            <w:r>
              <w:rPr>
                <w:sz w:val="24"/>
                <w:szCs w:val="24"/>
              </w:rPr>
              <w:t>Babbo   Natale e  la renna  con   la loro   circonvoluzione  intorno  al  Pianeta  Terra,    rievocano   il  significato  profondo  della   Festa  del  Natale,  legata   alla   famiglia   e  alla  solidarietà,  col  tradizionale   Presepe,  Albero  di   Natale   e   scambio  di   auguri  e  doni.</w:t>
            </w:r>
          </w:p>
          <w:p>
            <w:pPr>
              <w:pStyle w:val="Corpodeltesto2"/>
              <w:tabs>
                <w:tab w:val="clear" w:pos="708"/>
              </w:tabs>
              <w:rPr>
                <w:sz w:val="24"/>
                <w:szCs w:val="24"/>
              </w:rPr>
            </w:pPr>
            <w:r>
              <w:rPr>
                <w:sz w:val="24"/>
                <w:szCs w:val="24"/>
              </w:rPr>
              <w:t xml:space="preserve">La  speranza  di   Babbo   Natale,  è   che   nei  cinque   Continenti   della  Terra   possa   regnare   la   pace   e   l’unione   tra  i  popoli,   in  collaborazione   fraterna   come   le    cinque   dita   di    una  mano,   che   agendo   fra  loro  armoniosamente   riescono  a  creare   stupende  opere  d’art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Uno maschile e uno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a  vicenda  si svolge tra le orbite  dello Spazio infinito  dell’Universo.</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2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Dal  pozz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Angela  Vi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Favola surre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vanish/>
                <w:sz w:val="24"/>
                <w:szCs w:val="24"/>
              </w:rPr>
            </w:pPr>
            <w:r>
              <w:rPr>
                <w:rFonts w:cs="Calibri"/>
                <w:sz w:val="24"/>
                <w:szCs w:val="24"/>
              </w:rPr>
              <w:t xml:space="preserve">  </w:t>
            </w:r>
            <w:r>
              <w:rPr>
                <w:sz w:val="24"/>
                <w:szCs w:val="24"/>
              </w:rPr>
              <w:t>Una favola surreale: un paese devastato dalla crisi economica e dall’odio razziale. In alto i Consumatori, in basso i Produttori, sfruttati, perseguitati,</w:t>
            </w:r>
            <w:r>
              <w:rPr/>
              <w:t xml:space="preserve"> </w:t>
            </w:r>
            <w:r>
              <w:rPr>
                <w:sz w:val="24"/>
                <w:szCs w:val="24"/>
              </w:rPr>
              <w:t xml:space="preserve">costretti a rifugiarsi, costretti a partire. </w:t>
            </w:r>
            <w:r>
              <w:rPr>
                <w:vanish/>
                <w:sz w:val="24"/>
                <w:szCs w:val="24"/>
              </w:rPr>
              <w:t xml:space="preserve">uale </w:t>
            </w:r>
            <w:r>
              <w:rPr>
                <w:sz w:val="24"/>
                <w:szCs w:val="24"/>
              </w:rPr>
              <w:t>terra li accoglierà?</w:t>
            </w:r>
          </w:p>
          <w:p>
            <w:pPr>
              <w:pStyle w:val="Normal"/>
              <w:spacing w:before="0" w:after="200"/>
              <w:jc w:val="both"/>
              <w:rPr>
                <w:vanish/>
                <w:sz w:val="24"/>
                <w:szCs w:val="24"/>
              </w:rPr>
            </w:pPr>
            <w:r>
              <w:rPr>
                <w:vanish/>
                <w:sz w:val="24"/>
                <w:szCs w:val="2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9 femminili , 1 masch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3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 xml:space="preserve">Io, il colpevo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Andrea Taff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r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avvocato riceve il suo cliente dopo l’assoluzione definitiva da un’accusa di omicidio. L’avvocato vuole convincere il cliente a tenere una conferenza stampa, per riabilitarlo agli occhi di chi l’aveva accusato ingiustamente. Ma il cliente rifiuta. Inizia così tra i due una schermaglia verbale che porterà l’avvocato a svelare le sue vere intenzioni e il cliente a cambiare idea; ad una condizione, per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Studio legal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b/>
          <w:b/>
          <w:sz w:val="28"/>
          <w:szCs w:val="28"/>
        </w:rPr>
      </w:pPr>
      <w:r>
        <w:rPr>
          <w:rFonts w:cs="Script MT Bold;Brush Script Std" w:ascii="Script MT Bold;Brush Script Std" w:hAnsi="Script MT Bold;Brush Script Std"/>
          <w:b/>
          <w:sz w:val="28"/>
          <w:szCs w:val="28"/>
        </w:rPr>
        <w:t>N°  3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b/>
                <w:sz w:val="28"/>
                <w:szCs w:val="28"/>
              </w:rPr>
              <w:t xml:space="preserve">    </w:t>
            </w:r>
            <w:r>
              <w:rPr>
                <w:b/>
                <w:sz w:val="28"/>
                <w:szCs w:val="28"/>
              </w:rPr>
              <w:t>Gengis Khan</w:t>
            </w:r>
            <w:r>
              <w:rPr>
                <w:sz w:val="28"/>
                <w:szCs w:val="28"/>
              </w:rPr>
              <w:t xml:space="preserve">, </w:t>
            </w:r>
            <w:r>
              <w:rPr>
                <w:b/>
                <w:sz w:val="24"/>
                <w:szCs w:val="24"/>
              </w:rPr>
              <w:t>nascosta in piena vi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Patrizia  Mona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a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 lingua italia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l breve dramma – a lieto fine – si ispira alla storia vera della campionessa pakistana di squash, Maria Toorpakai Wazir, che fino all’adolescenza si è travestita da ragazzo per poter praticare gli sport ma soprattutto per vivere una vita piena. Una volta rivelata la sua identità è stata condannata a morte dai talebani. Aiutata a fuggire dalla sua eccezionale famiglia, tuttora in Pakistan, Maria Wazir vive attualmente in Canada. Oltre ad occupare un’alta posizione nella classifica mondiale dello squash, ha fondato un’organizzazione per sostenere i diritti delle donne oppres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N° 3 donne, 2 uomin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0" w:leader="none"/>
              </w:tabs>
              <w:spacing w:before="0" w:after="200"/>
              <w:jc w:val="both"/>
              <w:rPr>
                <w:sz w:val="24"/>
                <w:szCs w:val="24"/>
              </w:rPr>
            </w:pPr>
            <w:r>
              <w:rPr>
                <w:sz w:val="24"/>
                <w:szCs w:val="24"/>
              </w:rPr>
              <w:t>contemporanea fra Pakistan e Canad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tabs>
          <w:tab w:val="clear" w:pos="708"/>
          <w:tab w:val="left" w:pos="2025" w:leader="none"/>
        </w:tabs>
        <w:rPr/>
      </w:pPr>
      <w:r>
        <w:rPr/>
        <w:t>N° 3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Trent’anni  dop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Riccardo  Izz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incontro casuale evidenzia l’esistenza di rancore tra moglie e marito e il desiderio di quest’ultimo, ormai attore “fallito”, di ottenere una scrittura per una rinnovata credibilità. La moglie, nella più totale indifferenza, gli annuncia che passerà la serata con amiche. Il marito, rimasto solo, si lascia andare ai dolorosi ricordi del passato. Intanto la moglie ripercorre con le amiche tristi episodi del comune passato, mentre la padrona di casa confida il tormento di una vita solitaria, “allietata” solo da opere di beneficenza. Il sofferto incontro tra l’attore e l’impresario si conclude con la promessa di quest’ultimo di adoperarsi per una sua scrittura. Il seguente confronto tra i coniugi apre ad una possibile riconciliazione. La commedia si chiude con il riscatto dell’attore in scena, al termine della tragedia per la quale ha avuto la scrittu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 maschili e 4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sz w:val="24"/>
                <w:szCs w:val="24"/>
              </w:rPr>
              <w:t>Anni ’80 del 1900</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3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Es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Giuseppe  Sciac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Calibri"/>
                <w:sz w:val="24"/>
                <w:szCs w:val="24"/>
              </w:rPr>
              <w:t xml:space="preserve">  </w:t>
            </w:r>
            <w:r>
              <w:rPr>
                <w:sz w:val="24"/>
                <w:szCs w:val="24"/>
              </w:rPr>
              <w:t>Ester, una teenager ebrea, il 16 ottobre 1943, per sfuggire  alla retata del quartiere ebraico di Roma, si nasconde in una cassa di legno della sua cantina. Nel Dicembre 2016, nella stessa cantina, due coetanei aprono la cassa trovandovi un’impaurita Ester. I tre, dopo lo sbigottimento iniziale riescono ad aprire un dialogo che li porterà ad un confronto fra le due epoche. Il legame tra il fantastico e la realtà consente ai protagonisti di viaggiare nel tempo, offrendo ai teenager di oggi l’opportunità di essere testimoni oculari della persecuzione ebraica. Finale a sorpre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 femminili e 2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a cantina con diversi ingombri e una cassa di legno da imballaggio</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3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Come essere felici benchè spos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Paolo Bors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7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5" w:leader="none"/>
              </w:tabs>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 una serata di famiglia, Socrate e Santippe altercano, mangiano, fanno la pace. Ma quella non è una sera qualsiasi, la mattina successiva arrivano le guardie per condurre Socrate in tribunale: è accusato di minare la sicurezza della città di Atene, di sfidare i governanti, di propugnare dottrine contrarie a quelle vere. Da quel processo Socrate verrà condannato a bere la cicuta. Ironia e tragedia si intersecano. Affetto e confronto acceso segnano il rapporto tra i due protagon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1 femminile e 6 masch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 una stanza vecchia e pover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35</w:t>
      </w:r>
    </w:p>
    <w:tbl>
      <w:tblPr>
        <w:tblW w:w="9778" w:type="dxa"/>
        <w:jc w:val="left"/>
        <w:tblInd w:w="-113" w:type="dxa"/>
        <w:tblLayout w:type="fixed"/>
        <w:tblCellMar>
          <w:top w:w="0" w:type="dxa"/>
          <w:left w:w="108" w:type="dxa"/>
          <w:bottom w:w="0" w:type="dxa"/>
          <w:right w:w="108"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itolo</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Calibri"/>
                <w:sz w:val="28"/>
                <w:szCs w:val="28"/>
              </w:rPr>
              <w:t xml:space="preserve">    </w:t>
            </w:r>
            <w:r>
              <w:rPr>
                <w:b/>
                <w:sz w:val="28"/>
                <w:szCs w:val="28"/>
              </w:rPr>
              <w:t>Cani di str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utore</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Calibri"/>
                <w:sz w:val="24"/>
                <w:szCs w:val="24"/>
              </w:rPr>
              <w:t xml:space="preserve"> </w:t>
            </w:r>
            <w:r>
              <w:rPr>
                <w:rFonts w:cs="Calibri"/>
                <w:sz w:val="28"/>
                <w:szCs w:val="28"/>
              </w:rPr>
              <w:t xml:space="preserve"> </w:t>
            </w:r>
            <w:r>
              <w:rPr>
                <w:sz w:val="28"/>
                <w:szCs w:val="28"/>
              </w:rPr>
              <w:t>Elio  Forcell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Articolazione</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Atto u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ipologi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Dram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Linguaggio</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Itali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Trama</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sz w:val="24"/>
                <w:szCs w:val="24"/>
              </w:rPr>
              <w:t xml:space="preserve">  </w:t>
            </w:r>
            <w:r>
              <w:rPr>
                <w:sz w:val="24"/>
                <w:szCs w:val="24"/>
              </w:rPr>
              <w:t>Tre giovani: un ambulante immigrato con regolare permesso di soggiorno (in scadenza), un disoccupato (un cane sciolto) e Leila (una prostituta). La loro amicizia troncata dalla violenza di due naziskin. Ma la loro amicizia continua a correre su un chiosco viaggiante o meglio su una scala per il cielo (di colore giallo con scritte blu e rosse a quattro ruote), oltre la violenza, oltre il buio…verso la libertà.</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Personaggi</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maschili , 1 femmini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ript MT Bold;Brush Script Std" w:cs="Script MT Bold;Brush Script Std" w:ascii="Script MT Bold;Brush Script Std" w:hAnsi="Script MT Bold;Brush Script Std"/>
                <w:sz w:val="28"/>
                <w:szCs w:val="28"/>
              </w:rPr>
              <w:t xml:space="preserve">   </w:t>
            </w:r>
            <w:r>
              <w:rPr>
                <w:rFonts w:eastAsia="Script MT Bold;Brush Script Std" w:cs="Script MT Bold;Brush Script Std" w:ascii="Script MT Bold;Brush Script Std" w:hAnsi="Script MT Bold;Brush Script Std"/>
                <w:b/>
                <w:sz w:val="28"/>
                <w:szCs w:val="28"/>
              </w:rPr>
              <w:t xml:space="preserve"> </w:t>
            </w:r>
            <w:r>
              <w:rPr>
                <w:b/>
                <w:sz w:val="24"/>
                <w:szCs w:val="24"/>
              </w:rPr>
              <w:t>Ambientazion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3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Fermata 2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 xml:space="preserve">Eva  Malacarn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8 scen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incontro tra un ‘attivista politica e rivoluzionaria, una candidata, un operaio immigrato e due figuri folli e surreali... Amore e Follia, crea un susseguirsi di incomprensioni, fatti drammatici che si trasformano in comici, giochi ingenui che diventano catastrofi. Nelle dinamiche sociali codificate e comuni, l’incontro scontro di Amore e Follia lascia aperta la speranza per una visione della vita creativa, contraddittoria, priva di qualsiasi certezza ma profondamente consapevole della realtà umana. L‘analisi disincantata, pura del progresso e della schiavitù a cui siamo a volte inconsapevolmente sottoposti, si intreccia nella visione surreale e poetica della vita. Il risultato è uno spettacolo tragicomico, intenso, capace di emozionare, divertire e coinvolg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 maschili ,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a fermata dell‘ autobus in una città caotica.</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3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Nei secoli “La buona Nove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Mario Panni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Quest’opera, sulla scia de “La buona Novella” di Fabrizio De André, che considerava l’uomo Gesù il più grande rivoluzionario della storia, cerca di inserire il lavoro originario in varie epoche della storia perché, ovunque si registra un abuso o un sopruso, il messaggio rivoluzionario dell’uomo Gesù è sempre lo stesso nel corso dei sec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6 maschili,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Varie e poche storich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3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La promo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Paolo Maria  Punt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ristina è una donna che ha deciso, dopo anni di carriera, di stare un po' di più col marito e i due figli. Questa decisione coglie impreparata la sua famiglia, che ormai aveva raggiunto un suo pur aleatorio equilibrio. La scomparsa della domestica complica la situazione; a risolverla verrà chiamato Massimiliano, il factotum di Cristina, che avrà da sciogliere diversi nodi, famigliari e n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2 femminili, 5 maschili ( di cui 2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ampia cucina-soggiorno con divano in primo piano.</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3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Sarcas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Luigi Passar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5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Grotte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In una casa dove vivono un Professore e suo figlio fanno irruzione dei malviventi che richiedono il pagamento dei debiti della moglie divorziata e dell’altro figlio. Inizierà un vortice di situazioni che si tramuterà in un gorgo di ricatto senza uscita. Tutti sperano nella libertà e in una nuova vita serena, ognuno con le proprie colpe e responsabilità, fino ad un finale inatteso e appunto grottesco dove le necessità avranno la meglio sulle esigenze del buon senso e del buon gus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5 maschili,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salotto di una casa borghes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t>N° 4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Un caso di ordinaria viole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Aldo  Manfredo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l filo della narrazione è nelle mani di tre corifeee che seguono la scena dall’esterno ma intervengono spesso interloquendo con i vari personaggi. E’ una storia tragica con una ragazza vittima della violenza del marito che si esprime in un lungo periodo di tempo dopo il loro matrimonio. Tutti sanno ma nessuno trova la forza per intervenire in maniera decisiva. Vittima e carnefice spesso si scambiano le parti agli occhi di chi non interpreta bene la situazione. Alla fine la violenza che fa parte della genetica dell’individuo, maturata da bambino nell’ambiente famigliare, porta a conclusione la storia effera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4 maschili,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n una casa normale una sala/salotto</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b/>
                <w:sz w:val="28"/>
                <w:szCs w:val="28"/>
              </w:rPr>
              <w:t xml:space="preserve"> </w:t>
            </w:r>
            <w:r>
              <w:rPr>
                <w:b/>
                <w:sz w:val="28"/>
                <w:szCs w:val="28"/>
              </w:rPr>
              <w:t>Barbabl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Matteo  Cazzul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ue atti: il primo di nove scene; il secondo di und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Fiaba teat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iberamente tratta dalla celebre fiaba di Perrault, la pièce si divide in due atti e si snoda tra scene in prosa e scene in ottava rima. La Marchesa di Ripafiorita attende l’arrivo del misterioso Duca di Finisterre, detto Barbablù, pretendente alla mano di una delle sue tre figlie; quando arriva, tutte ne sono inorridite, eccetto la più giovane, Fiordiligi, che  sceglie di sposarlo e di seguirlo nel suo remoto palazzo. Il secondo atto si svolge nel maniero del Duca, a un anno dalle sue nozze con Fiordiligi: incapace di rinnegare la solitudine   e desideroso di verificare la devozione della moglie di turno, Barbablù finge di partire e intima alla donna di non aprire la porta del suo studiolo; ella infrange il divieto e scopre i cadaveri delle prime sei mogli di Barbablù; egli nel frattempo ritorna, si appresta a giustiziare la disgraziata consorte, ma viene fermato e ucciso dal fortuito arrivo dei fratelli di lei.</w:t>
            </w:r>
            <w:r>
              <w:rPr/>
              <w:t xml:space="preserve"> Chiude </w:t>
            </w:r>
            <w:r>
              <w:rPr>
                <w:sz w:val="24"/>
                <w:szCs w:val="24"/>
              </w:rPr>
              <w:t>la commedia una scena ‘metateatrale’: i personaggi, raccolti attorno al cadavere del Duca, si chiedono qual sia la morale della vicen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5i maschili ,  10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cs="Calibri"/>
                <w:sz w:val="24"/>
                <w:szCs w:val="24"/>
              </w:rPr>
              <w:t xml:space="preserve"> </w:t>
            </w:r>
            <w:r>
              <w:rPr>
                <w:sz w:val="24"/>
                <w:szCs w:val="24"/>
              </w:rPr>
              <w:t>Il primo atto si svolge in una sala del castello di Ripafiorita; il secondo nel</w:t>
            </w:r>
          </w:p>
          <w:p>
            <w:pPr>
              <w:pStyle w:val="Normal"/>
              <w:spacing w:before="0" w:after="200"/>
              <w:jc w:val="both"/>
              <w:rPr>
                <w:sz w:val="24"/>
                <w:szCs w:val="24"/>
              </w:rPr>
            </w:pPr>
            <w:r>
              <w:rPr>
                <w:sz w:val="24"/>
                <w:szCs w:val="24"/>
              </w:rPr>
              <w:t>palazzo di Finisterre.</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Stabat  Mat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Marco  Schiav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incontro misterioso tra due donne in una strada desolata di periferia. Vera è giovane e vive vendendo il proprio corpo ai clienti che passano, Maria ha il volto scolpito dalle angherie del tempo, indecifrabile e raminga, nei suoi discorsi di madre ferita lascia trasparire la sconcertante possibilità</w:t>
            </w:r>
            <w:r>
              <w:rPr/>
              <w:t xml:space="preserve"> </w:t>
            </w:r>
            <w:r>
              <w:rPr>
                <w:sz w:val="24"/>
                <w:szCs w:val="24"/>
              </w:rPr>
              <w:t>di essere la Madonna. Verità, finzione, pazzia … i dubbi aleggiano fino al finale sconcert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Contemporanea (Il materiale di scena può essere contenuto in una valigia)</w:t>
            </w:r>
          </w:p>
        </w:tc>
      </w:tr>
    </w:tbl>
    <w:p>
      <w:pPr>
        <w:pStyle w:val="Normal"/>
        <w:tabs>
          <w:tab w:val="clear" w:pos="708"/>
          <w:tab w:val="left" w:pos="1710" w:leader="none"/>
        </w:tabs>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tab/>
      </w:r>
    </w:p>
    <w:p>
      <w:pPr>
        <w:pStyle w:val="Normal"/>
        <w:rPr/>
      </w:pPr>
      <w:r>
        <w:rPr/>
        <w:t>N° 4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Troppo  Tar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Donatella  March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200"/>
              <w:jc w:val="both"/>
              <w:rPr>
                <w:sz w:val="24"/>
                <w:szCs w:val="24"/>
              </w:rPr>
            </w:pPr>
            <w:r>
              <w:rPr>
                <w:rFonts w:cs="Calibri"/>
                <w:sz w:val="24"/>
                <w:szCs w:val="24"/>
              </w:rPr>
              <w:t xml:space="preserve">  </w:t>
            </w:r>
            <w:r>
              <w:rPr>
                <w:sz w:val="24"/>
                <w:szCs w:val="24"/>
              </w:rPr>
              <w:t>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l lavoro mette in scena il dramma dell’anoressia tramite una storia di amore e di amicizia. Il protagonista, Federico, studente universitario impegnato nel volontariato sociale, ripercorre a ritroso la sua storia d’amore con Valentina, la ragazza malata di anoressia e poi deceduta; Federico, dopo mesi di tormento interiore per non aver aiutato abbastanza la ragazza che amava, ritrova il senso del vivere prodigandosi, sul piano concreto, per i senzatetto che dormono alla stazione e dando, sul piano interiore, un valore nuovo al dolore umano, pur nella consapevolezza di aver perduto per sempre Valentina. Indispensabile, nel percorso di maturazione interiore del protagonista, la figura dell’amico Andre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maschili e 2 femminili , qualche compa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Pochi elementi che ricreano : strada; stazione ferroviaria; piccolo appartamento di studenti universitari; giardino di una clinica di cura.</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Morto un pa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Gianluca Papa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Morto un papa… è la storia di un Presidente del Consiglio travolto dagli scandali. Corruzione, appropriazione indebita, frode fiscale, falso in bilancio, sono solo alcune delle condanne che pendono sulla sua testa. Ogni riferimento a persone o fatti realmente accaduti è puramente voluto. La storia ha inizio quando il nostro eroe ha un infarto durante un gioco erotico. Il re è ferito e qualcuno pensa che è arrivato il momento di metterlo da parte. C’è addirittura chi, pur di non fronteggiare l’ennesimo scandalo lo vorrebbe morto. Tanto, morto un pap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5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Oggi</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D’Istruzioni per l’u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8"/>
                <w:szCs w:val="28"/>
              </w:rPr>
              <w:t xml:space="preserve"> </w:t>
            </w:r>
            <w:r>
              <w:rPr>
                <w:sz w:val="28"/>
                <w:szCs w:val="28"/>
              </w:rPr>
              <w:t>Paul  Sark</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Atto unic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Opera multimediale documentarist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Non si può tracciare una trama vera e propria del testo, in quanto l'opera tratta del problema della messa in schiavitù e dello sfruttamento di bambini e ragazzi costretti a lavorare nelle grandi discariche di rifiuti elettronici, per ricavarne materiali preziosi. Questa attività provoca gravi malattie e morte di queste creature, in quanto il recupero avviene tramite fusione delle plastiche delle carcasse, liberando grandi quantità di diossine e altri vapori altamente toss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onne n. 2; Uomini n. 2; Uomini/Donne indifferentemente n.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la scena si svolge in una ambientazione piuttosto minimale,</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b/>
                <w:sz w:val="28"/>
                <w:szCs w:val="28"/>
              </w:rPr>
              <w:t>Doppio Ingan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Calibri"/>
                <w:sz w:val="24"/>
                <w:szCs w:val="24"/>
              </w:rPr>
              <w:t xml:space="preserve"> </w:t>
            </w:r>
            <w:r>
              <w:rPr>
                <w:sz w:val="28"/>
                <w:szCs w:val="28"/>
              </w:rPr>
              <w:t xml:space="preserve">Denise  Ner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Gertrude, nobile assai rigida ma sognatrice, cerca di giocare un inganno alla consuocera Antonietta che sta tentando di sedurre l’aitante e integerrimo maggiordomo Luciani. Gertrude si avvale della complicità della buffa cameriera Teresa. Mentre l’inganno si snoda verso l’epilogo, un altro inganno viene alla luce, si tratta di quello giocato dal bel cameriere Vincenzo ai danni della cameriera manesca Franca e soprattutto di sua moglie Rosa che ha appena finito di scontare dieci anni di carcere per coprire il marito, fedifrago e donnaiolo, oltre che ladro d’argenteria. In uno scoppiettante susseguirsi di colpi di scena e ironia, la serata porterà a un epilogo col bot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maschili e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4"/>
                <w:szCs w:val="24"/>
              </w:rPr>
              <w:t xml:space="preserve">Il salone di una villa di campagna di inizio ’900.  </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rFonts w:cs="Calibri"/>
                <w:b/>
                <w:sz w:val="28"/>
                <w:szCs w:val="28"/>
              </w:rPr>
              <w:t xml:space="preserve"> </w:t>
            </w:r>
            <w:r>
              <w:rPr>
                <w:b/>
                <w:sz w:val="28"/>
                <w:szCs w:val="28"/>
              </w:rPr>
              <w:t>La costellazione di Tec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Alberto  Ruff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4"/>
                <w:szCs w:val="24"/>
              </w:rPr>
              <w:t>In una camera da letto, due giovani, Sabele e Tecla, vivono una splendida relazione d'amore. Fuori dalla stanza, il mondo esterno mai visitato. Sabele è vittima di mille paure infantili, ma riesce a dominarle grazie alla consapevolezza di essere padrone di quel microcosmo. Tecla è schiva e molto misteriosa. Una notte, Tecla esce dalla stanza malgrado la contrarietà di Sabele. Non  tornerà più. Il ragazzo, caduto in forte depressione, aspetta un anno intero il ritorno della compagna, finché non riceve la visita di un pellegrino, in viaggio verso i luoghi in cui ha vissuto la sua santa protettrice. Sabele scopre che la santa da lui venerata è Tecla, e non solo capisce di aver vissuto per anni con una divinità, ma che lui e quella stanza sono stati creati da lei. Eseguendo delle istruzioni lasciate dalla ragazza nella camera, Sabele avrà la possibilità di ricongiungersi a lei. Per farlo, però, dovrà affrontare un viaggio verso le sue eterne paure, fino a riconoscere la verità per lui più dura: non essere mai stato il vero padrone del  mon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maschili e 1 femmin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a camera da letto</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rFonts w:cs="Calibri"/>
                <w:b/>
                <w:sz w:val="28"/>
                <w:szCs w:val="28"/>
              </w:rPr>
              <w:t xml:space="preserve"> </w:t>
            </w:r>
            <w:r>
              <w:rPr>
                <w:b/>
                <w:sz w:val="28"/>
                <w:szCs w:val="28"/>
              </w:rPr>
              <w:t>Caccia …al tes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Francesco  Pa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sz w:val="24"/>
                <w:szCs w:val="24"/>
              </w:rPr>
              <w:t>Ferdinando Esposito è un ladro “in pensione”. Dopo la morte prematura della moglie decide di lasciare “l’attività” e di dedicarsi completamente all’unica figlia, Maria. Egli però, si è sempre contraddistinto per la sua generosità: dopo  i colpi, tolto l’utile per sé e per la sua famiglia, devolveva tutto il ricavato dei suoi bottini in beneficenza. Solo un oggetto ha voluto lasciare con sé per ricavarne il regalo di matrimonio per sua figlia: il diamante della Corona d’Inghilterra. Però Ferdinando non sa che molti sanno dell’esistenza del diamante e vogliono rubarglielo; anche la giustizia intanto è sulle sue tracce e si impegna ad incastrarlo. Alla fine  il bene trionferà e Ferdinando riuscirà, non solo a sfuggire all’arresto , ma anche a continuare a fare del b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9 maschili, 6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Napoli anni ‘70</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4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rFonts w:cs="Calibri"/>
                <w:b/>
                <w:sz w:val="28"/>
                <w:szCs w:val="28"/>
              </w:rPr>
              <w:t xml:space="preserve"> </w:t>
            </w:r>
            <w:r>
              <w:rPr>
                <w:b/>
                <w:sz w:val="28"/>
                <w:szCs w:val="28"/>
              </w:rPr>
              <w:t>Un venerdì 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Giuseppe della Misericor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Omar Allevi, un ricercatore italiano che ha richiesto il passaporto per poter andare a lavorare negli Stati Uniti, si accorge che la sua pratica è stata confusa con quella di Omàr Allawi, un ricercatore iracheno scampato alla morte che ha richiesto asilo politico in Italia. Intanto Vincenzo Monfasca, un investitore truffato da un banca, si vede recapitare il misero rimborso destinato a un'altro investitore. A dipanare la situazione un'impiegata frustrata e con poca voglia di lavorare, una dirigente ossessionata dalla burocrazia e una stagista che sogna, prima o poi, di iniziare a lavora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3 Maschili – 3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sz w:val="24"/>
                <w:szCs w:val="24"/>
              </w:rPr>
              <w:t xml:space="preserve">Un ufficio pubblico   </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5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rFonts w:cs="Calibri"/>
                <w:b/>
                <w:sz w:val="28"/>
                <w:szCs w:val="28"/>
              </w:rPr>
              <w:t xml:space="preserve"> </w:t>
            </w:r>
            <w:r>
              <w:rPr>
                <w:b/>
                <w:sz w:val="28"/>
                <w:szCs w:val="28"/>
              </w:rPr>
              <w:t>Giovanni degli Umili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s>
              <w:spacing w:before="0" w:after="200"/>
              <w:jc w:val="both"/>
              <w:rPr>
                <w:sz w:val="28"/>
                <w:szCs w:val="28"/>
              </w:rPr>
            </w:pPr>
            <w:r>
              <w:rPr>
                <w:rFonts w:cs="Calibri"/>
                <w:sz w:val="24"/>
                <w:szCs w:val="24"/>
              </w:rPr>
              <w:t xml:space="preserve"> </w:t>
            </w:r>
            <w:r>
              <w:rPr>
                <w:sz w:val="28"/>
                <w:szCs w:val="28"/>
              </w:rPr>
              <w:t>Maria Altomare Sarde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Racconto sto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Giovanni, il giovane rampollo della ricca famiglia Oldrati, è promesso sposo della contessina Savia Clerici. Durante i festeggiamenti per la vendemmia del 1116 a Meda, la madre di Giovanni, donna Jacopa, rivela di aver consacrato il figlio alla Vergine Maria. Il fidanzamento viene rotto ma Giovanni, innamorato di Savia, non accetta le promesse della madre come proprie. Quando la Madonna gli appare e gli chiede di aiutarla ad alleviare le sofferenze di tutti gli umiliati e offesi di quelle terre, Giovanni comprende di essere destinato a un amore molto più grande dell’essere marito e padre e accetta di indossare la tonaca bianca dell’Ordine di cui diverrà primo sacerdo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7 MASCHILI, 8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Meda, Brianza del XII secolo</w:t>
            </w:r>
          </w:p>
        </w:tc>
      </w:tr>
    </w:tbl>
    <w:p>
      <w:pPr>
        <w:pStyle w:val="Normal"/>
        <w:rPr>
          <w:rFonts w:ascii="Script MT Bold;Brush Script Std" w:hAnsi="Script MT Bold;Brush Script Std" w:cs="Script MT Bold;Brush Script Std"/>
          <w:i/>
          <w:i/>
          <w:sz w:val="28"/>
          <w:szCs w:val="28"/>
        </w:rPr>
      </w:pPr>
      <w:r>
        <w:rPr>
          <w:rFonts w:cs="Script MT Bold;Brush Script Std" w:ascii="Script MT Bold;Brush Script Std" w:hAnsi="Script MT Bold;Brush Script Std"/>
          <w:i/>
          <w:sz w:val="28"/>
          <w:szCs w:val="28"/>
        </w:rPr>
      </w:r>
    </w:p>
    <w:p>
      <w:pPr>
        <w:pStyle w:val="Normal"/>
        <w:rPr/>
      </w:pPr>
      <w:r>
        <w:rPr/>
        <w:t>N° 5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rFonts w:cs="Calibri"/>
                <w:b/>
                <w:sz w:val="28"/>
                <w:szCs w:val="28"/>
              </w:rPr>
              <w:t xml:space="preserve"> </w:t>
            </w:r>
            <w:r>
              <w:rPr>
                <w:b/>
                <w:sz w:val="28"/>
                <w:szCs w:val="28"/>
              </w:rPr>
              <w:t>Dove vai se la badante non ce l’ha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Marella Lo Bo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l quasi ottantenne Enrico Fumagalli Delle Piane vive, dopo la morte della moglie, in un antico palazzo della Milano bene. Malgrado i figlli lo monitorino con discrezione, riesce a condurre una vita brillante e dedita ai vizi ( fumo e gioco) grazie alle quotidiane visite di tre amici suoi coetanei. A causa di impegni lavorativi i due figli devono assentarsi e così decidono di affiancargli una persona che si prenda cura di lui: una badante. Enrico non gradisce questa soluzione e , dopo aver preteso di scegliere personalmente la futura dama di compagnia, troppo apprezzata, dagli stessi amici, medita di vendicarsi di tutto ed organizza un piano diabolico per mettere gli uni contro gli altri. Alla fine il bizzarro vecchietto scoprirà chi lo ama disinteressatamente e non potrà più fare a meno della persona che aveva tanto osteggiato inizialm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5 maschili, 5 femmin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Un soggiorno</w:t>
            </w:r>
          </w:p>
        </w:tc>
      </w:tr>
    </w:tbl>
    <w:p>
      <w:pPr>
        <w:pStyle w:val="Normal"/>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p>
      <w:pPr>
        <w:pStyle w:val="Normal"/>
        <w:rPr/>
      </w:pPr>
      <w:r>
        <w:rPr/>
        <w:t>N° 5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8"/>
                <w:szCs w:val="28"/>
              </w:rPr>
            </w:pPr>
            <w:r>
              <w:rPr>
                <w:rFonts w:cs="Calibri"/>
                <w:sz w:val="28"/>
                <w:szCs w:val="28"/>
              </w:rPr>
              <w:t xml:space="preserve"> </w:t>
            </w:r>
            <w:r>
              <w:rPr>
                <w:rFonts w:cs="Calibri"/>
                <w:b/>
                <w:sz w:val="28"/>
                <w:szCs w:val="28"/>
              </w:rPr>
              <w:t xml:space="preserve">  </w:t>
            </w:r>
            <w:r>
              <w:rPr>
                <w:b/>
                <w:sz w:val="28"/>
                <w:szCs w:val="28"/>
              </w:rPr>
              <w:t>Oggetti sogge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8"/>
                <w:szCs w:val="28"/>
              </w:rPr>
            </w:pPr>
            <w:r>
              <w:rPr>
                <w:rFonts w:cs="Calibri"/>
                <w:sz w:val="24"/>
                <w:szCs w:val="24"/>
              </w:rPr>
              <w:t xml:space="preserve"> </w:t>
            </w:r>
            <w:r>
              <w:rPr>
                <w:rFonts w:cs="Calibri"/>
                <w:sz w:val="28"/>
                <w:szCs w:val="28"/>
              </w:rPr>
              <w:t xml:space="preserve">   </w:t>
            </w:r>
            <w:r>
              <w:rPr>
                <w:sz w:val="28"/>
                <w:szCs w:val="28"/>
              </w:rPr>
              <w:t>Claudia Pisani – Francesca Smit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Dramma com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SCARPA, BASTONE, PILLOLA, COLTELLO, SEMAFORO, PORTA. Quanto siamo oggetti noi? OGGETTO: Privato di soggettività quindi di libertà. L'oggetto,per "esistere" deve attendere. Attendere che qualcuno lo muova. Gli oggetti a volte sono dimenticati,a volte scordati, ma loro al contrario nostro sono attenti. Noi li guardiamo distratti, li usiamo in modo scontato mentre loro ci osservano,ci conoscono e riconoscono. E sentono,pensano e ricordano. Il filo conduttore è una quotidianità scontata,il caso che ci porta tutti i giorni ad incrociarci. Un flusso di gente che ENTRA ed ESCE da alcune porte. Dove portino queste porte non si sa,ognuno di noi percorre il proprio cammino,ha le proprie scadenze,   e in questo flusso inconsapevole, quotidiano ed abitudinario si danno vita casualmente a degli incontri che fanno "muovere l'immobile". Così gli oggetti si animeranno e i ruoli si ribalteranno: gli oggetti prenderanno voce mentre i soggetti staranno in silenzio nel loro essere immobi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4"/>
                <w:szCs w:val="24"/>
              </w:rPr>
            </w:pPr>
            <w:r>
              <w:rPr>
                <w:rFonts w:cs="Calibri"/>
                <w:sz w:val="24"/>
                <w:szCs w:val="24"/>
              </w:rPr>
              <w:t xml:space="preserve"> </w:t>
            </w:r>
            <w:r>
              <w:rPr>
                <w:sz w:val="24"/>
                <w:szCs w:val="24"/>
              </w:rPr>
              <w:t>2 attori per 6 personaggi, più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4"/>
                <w:szCs w:val="24"/>
              </w:rPr>
            </w:pPr>
            <w:r>
              <w:rPr>
                <w:b/>
                <w:bCs/>
                <w:sz w:val="24"/>
                <w:szCs w:val="24"/>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Calibri"/>
                <w:sz w:val="24"/>
                <w:szCs w:val="24"/>
              </w:rPr>
            </w:pPr>
            <w:r>
              <w:rPr>
                <w:rFonts w:cs="Calibri"/>
                <w:sz w:val="24"/>
                <w:szCs w:val="24"/>
              </w:rPr>
              <w:t xml:space="preserve"> </w:t>
            </w:r>
          </w:p>
        </w:tc>
      </w:tr>
    </w:tbl>
    <w:p>
      <w:pPr>
        <w:pStyle w:val="Normal"/>
        <w:spacing w:before="0" w:after="200"/>
        <w:ind w:firstLine="708"/>
        <w:jc w:val="center"/>
        <w:rPr>
          <w:rFonts w:ascii="Script MT Bold;Brush Script Std" w:hAnsi="Script MT Bold;Brush Script Std" w:cs="Script MT Bold;Brush Script Std"/>
          <w:sz w:val="28"/>
          <w:szCs w:val="28"/>
        </w:rPr>
      </w:pPr>
      <w:r>
        <w:rPr>
          <w:rFonts w:cs="Script MT Bold;Brush Script Std" w:ascii="Script MT Bold;Brush Script Std" w:hAnsi="Script MT Bold;Brush Script Std"/>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cript MT Bold">
    <w:altName w:val="Brush Script St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b/>
      <w:bCs/>
      <w:sz w:val="28"/>
      <w:szCs w:val="24"/>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ind w:right="963"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18:00Z</dcterms:created>
  <dc:creator>GIANCARLO</dc:creator>
  <dc:description/>
  <dc:language>en-US</dc:language>
  <cp:lastModifiedBy>webmaster@girando.it</cp:lastModifiedBy>
  <cp:lastPrinted>2017-06-08T16:17:00Z</cp:lastPrinted>
  <dcterms:modified xsi:type="dcterms:W3CDTF">2017-06-08T14:18:00Z</dcterms:modified>
  <cp:revision>2</cp:revision>
  <dc:subject/>
  <dc:title/>
</cp:coreProperties>
</file>