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Schede sintetiche 7^ edizione   </w:t>
      </w:r>
    </w:p>
    <w:p>
      <w:pPr>
        <w:pStyle w:val="Normal"/>
        <w:jc w:val="center"/>
        <w:rPr>
          <w:rFonts w:ascii="Script MT Bold" w:hAnsi="Script MT Bold"/>
          <w:sz w:val="52"/>
          <w:szCs w:val="52"/>
        </w:rPr>
      </w:pPr>
      <w:r>
        <w:rPr>
          <w:rFonts w:ascii="Script MT Bold" w:hAnsi="Script MT Bold"/>
          <w:sz w:val="52"/>
          <w:szCs w:val="52"/>
        </w:rPr>
        <w:t>“</w:t>
      </w:r>
      <w:r>
        <w:rPr>
          <w:rFonts w:ascii="Script MT Bold" w:hAnsi="Script MT Bold"/>
          <w:sz w:val="52"/>
          <w:szCs w:val="52"/>
        </w:rPr>
        <w:t>In punta di penna”</w:t>
      </w:r>
    </w:p>
    <w:p>
      <w:pPr>
        <w:pStyle w:val="Normal"/>
        <w:rPr>
          <w:rFonts w:ascii="Script MT Bold" w:hAnsi="Script MT Bold"/>
          <w:sz w:val="28"/>
          <w:szCs w:val="28"/>
        </w:rPr>
      </w:pPr>
      <w:r>
        <w:rPr>
          <w:rFonts w:ascii="Script MT Bold" w:hAnsi="Script MT Bold"/>
          <w:sz w:val="28"/>
          <w:szCs w:val="28"/>
        </w:rPr>
        <w:t>N° 1</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b/>
                <w:b/>
                <w:sz w:val="28"/>
                <w:szCs w:val="28"/>
              </w:rPr>
            </w:pPr>
            <w:r>
              <w:rPr>
                <w:b/>
                <w:sz w:val="28"/>
                <w:szCs w:val="28"/>
              </w:rPr>
              <w:t xml:space="preserve"> </w:t>
            </w:r>
            <w:r>
              <w:rPr>
                <w:b/>
                <w:sz w:val="28"/>
                <w:szCs w:val="28"/>
              </w:rPr>
              <w:t>Io Europ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b/>
                <w:b/>
                <w:szCs w:val="28"/>
              </w:rPr>
            </w:pPr>
            <w:r>
              <w:rPr>
                <w:b/>
                <w:szCs w:val="28"/>
              </w:rPr>
              <w:t>Fabio Sica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Monolo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sz w:val="24"/>
                <w:szCs w:val="24"/>
              </w:rPr>
            </w:pPr>
            <w:r>
              <w:rPr>
                <w:sz w:val="24"/>
                <w:szCs w:val="24"/>
              </w:rPr>
              <w:t>Quando lo spettacolo ha inizio, il profilo (o il plastico) dell’Unione europea è completo dei 28 Paesi aderenti. Poi entra l’Ospitante. Le luci illuminano bene il profilo, la musica è alta. L’Ospitante estrae dal profilo i 28 Paesi, ognuno dei quali Paesi è raffigurato in un grande pezzo di puzzle – per un totale, va da sé, di 28 pezzi di puzzle – e li mette su un tavolo da lavoro, dove ci sono un secchio di vernice, un trapano, un martello, una sega elettrica (nel caso giovi alla scena, altri utensili). Da questo momento, l’Unione europea è in… perenne costruzione.</w:t>
            </w:r>
          </w:p>
          <w:p>
            <w:pPr>
              <w:pStyle w:val="Normal"/>
              <w:widowControl w:val="false"/>
              <w:spacing w:before="0" w:after="200"/>
              <w:jc w:val="both"/>
              <w:rPr>
                <w:rFonts w:ascii="Calibri" w:hAnsi="Calibri"/>
                <w:sz w:val="24"/>
                <w:szCs w:val="24"/>
              </w:rPr>
            </w:pPr>
            <w:r>
              <w:rPr>
                <w:sz w:val="24"/>
                <w:szCs w:val="24"/>
              </w:rPr>
              <w:t xml:space="preserve">    </w:t>
            </w:r>
            <w:r>
              <w:rPr>
                <w:sz w:val="24"/>
                <w:szCs w:val="24"/>
              </w:rPr>
              <w:t>(Il numero dei Paesi aderenti all’Unione europea e i dati statistici esposti nel corpo del monologo potrebbero, con gli anni, modificarsi. Il riferimento ai 28 Paesi e ai dati statistici ha un riferimento cronologico ben preciso: fine febbraio 201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Calibri" w:hAnsi="Calibri"/>
                <w:sz w:val="24"/>
                <w:szCs w:val="24"/>
              </w:rPr>
            </w:pPr>
            <w:r>
              <w:rPr>
                <w:sz w:val="24"/>
                <w:szCs w:val="24"/>
              </w:rPr>
              <w:t xml:space="preserve">Uno – ( E’ l’Ospitante </w:t>
            </w:r>
            <w:r>
              <w:rPr>
                <w:sz w:val="24"/>
                <w:szCs w:val="24"/>
              </w:rPr>
              <w:t>che popola la scena con altri 28 personaggi solo evoca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Calibri" w:hAnsi="Calibri"/>
                <w:sz w:val="24"/>
                <w:szCs w:val="24"/>
              </w:rPr>
            </w:pPr>
            <w:r>
              <w:rPr>
                <w:sz w:val="24"/>
                <w:szCs w:val="24"/>
              </w:rPr>
              <w:t xml:space="preserve">    </w:t>
            </w:r>
            <w:r>
              <w:rPr>
                <w:sz w:val="24"/>
                <w:szCs w:val="24"/>
              </w:rPr>
              <w:t>La scena è un cantiere aperto. Tavole, mattoni, vari utensili e, posto bene in vista, un profilo dell’Unione europea. Vicino al profilo europeo (che può anche essere disegnato o costruito col polistirolo o col plexiglas: l’importante è che si veda bene a diversi metri dal palco) ci sono tre fantocci di personaggi del più alto genio europeo. Sono quelli di Leonardo da Vinci, Albert Einstein e Sigmund Freud. Poi c’è un telo che raffigura un villaggio corredato di ogni necessità per soggiornare. Un gioco di luci in bianco e nero, accompagnato da un sottofondo di musica classica, scandisce lo svolgersi dell’azione teatrale.</w:t>
            </w:r>
          </w:p>
        </w:tc>
      </w:tr>
    </w:tbl>
    <w:p>
      <w:pPr>
        <w:pStyle w:val="Normal"/>
        <w:jc w:val="center"/>
        <w:rPr>
          <w:sz w:val="24"/>
          <w:szCs w:val="24"/>
        </w:rPr>
      </w:pPr>
      <w:r>
        <w:rPr>
          <w:sz w:val="24"/>
          <w:szCs w:val="24"/>
        </w:rPr>
      </w:r>
    </w:p>
    <w:p>
      <w:pPr>
        <w:pStyle w:val="Normal"/>
        <w:rPr>
          <w:rFonts w:ascii="Script MT Bold" w:hAnsi="Script MT Bold"/>
          <w:sz w:val="24"/>
          <w:szCs w:val="24"/>
        </w:rPr>
      </w:pPr>
      <w:r>
        <w:rPr>
          <w:rFonts w:ascii="Script MT Bold" w:hAnsi="Script MT Bold"/>
          <w:sz w:val="24"/>
          <w:szCs w:val="24"/>
        </w:rPr>
        <w:t>N° 2</w:t>
      </w:r>
    </w:p>
    <w:tbl>
      <w:tblPr>
        <w:tblW w:w="9778" w:type="dxa"/>
        <w:jc w:val="left"/>
        <w:tblInd w:w="70" w:type="dxa"/>
        <w:tblLayout w:type="fixed"/>
        <w:tblCellMar>
          <w:top w:w="0" w:type="dxa"/>
          <w:left w:w="70" w:type="dxa"/>
          <w:bottom w:w="0" w:type="dxa"/>
          <w:right w:w="70" w:type="dxa"/>
        </w:tblCellMar>
        <w:tblLook w:val="00bf"/>
      </w:tblPr>
      <w:tblGrid>
        <w:gridCol w:w="1687"/>
        <w:gridCol w:w="8090"/>
      </w:tblGrid>
      <w:tr>
        <w:trPr/>
        <w:tc>
          <w:tcPr>
            <w:tcW w:w="1687"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Titolo</w:t>
            </w:r>
          </w:p>
        </w:tc>
        <w:tc>
          <w:tcPr>
            <w:tcW w:w="8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b/>
                <w:b/>
                <w:sz w:val="24"/>
                <w:szCs w:val="24"/>
              </w:rPr>
            </w:pPr>
            <w:r>
              <w:rPr>
                <w:b/>
                <w:sz w:val="24"/>
                <w:szCs w:val="24"/>
              </w:rPr>
              <w:t>Sunset Limited – L’incontro</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Autore</w:t>
            </w:r>
          </w:p>
        </w:tc>
        <w:tc>
          <w:tcPr>
            <w:tcW w:w="8090" w:type="dxa"/>
            <w:tcBorders>
              <w:top w:val="single" w:sz="6" w:space="0" w:color="000000"/>
              <w:left w:val="single" w:sz="6" w:space="0" w:color="000000"/>
              <w:bottom w:val="single" w:sz="6" w:space="0" w:color="000000"/>
              <w:right w:val="single" w:sz="6" w:space="0" w:color="000000"/>
            </w:tcBorders>
          </w:tcPr>
          <w:p>
            <w:pPr>
              <w:pStyle w:val="Heading1"/>
              <w:widowControl w:val="false"/>
              <w:rPr>
                <w:sz w:val="24"/>
              </w:rPr>
            </w:pPr>
            <w:r>
              <w:rPr>
                <w:sz w:val="24"/>
              </w:rPr>
              <w:t>Maddalena  Tani</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8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Atto unico</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8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mmedia</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8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Moderno</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8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sz w:val="24"/>
                <w:szCs w:val="24"/>
              </w:rPr>
            </w:pPr>
            <w:r>
              <w:rPr/>
              <w:drawing>
                <wp:inline distT="0" distB="0" distL="0" distR="0">
                  <wp:extent cx="5029200" cy="3095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029200" cy="3095625"/>
                          </a:xfrm>
                          <a:prstGeom prst="rect">
                            <a:avLst/>
                          </a:prstGeom>
                        </pic:spPr>
                      </pic:pic>
                    </a:graphicData>
                  </a:graphic>
                </wp:inline>
              </w:drawing>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8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N° 5 donne e 2 uomini</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8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N° 3</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Quando una se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sz w:val="24"/>
              </w:rPr>
            </w:pPr>
            <w:r>
              <w:rPr>
                <w:sz w:val="24"/>
              </w:rPr>
              <w:t>Piera Biond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Atto unico in 2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Storico- fantas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t>Trattandosi di una commedia del Cinquecento,  il linguaggio è evocativo di tale epo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sz w:val="24"/>
                <w:szCs w:val="24"/>
              </w:rPr>
            </w:pPr>
            <w:r>
              <w:rPr/>
              <w:t>La commedia si apre con una scena conviviale, fra Bernardo Dovizi, prossimo a diventare il cardinal Bibbiena, il poeta e letterato Pietro Bembo e il grande Raffaello. Dalla conversazione (rigorosamente fedele ai documenti storici) emerge, fra scherzi e considerazioni raffinate, quello che era stato il capolavoro diplomatico del Dovizi, l'elezione a papa del suo signore Giovanni de' Medici.</w:t>
              <w:br/>
              <w:t>Nella seconda scena il Dovizi, solo, dopo essersi accomiatato dagli amici, viene visitato da una strana figura, Miosotis, una musa maliziosa e monella, che lo sollecita a dare sfogo alla sua fantasia. Insieme immaginano la trama e i vari personaggi di quella che sarà la commedia capolavoro del Cinquecento, la "Calandria" appunto del cardinal Bibbiena. In sostanza si assiste al suo nasce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t>La scena deve essere evocativa come gli abiti dei personaggi, un tavolo coperto da un drappo di seta con bottiglia di vino, bicchieri, un cesto di frutta, molti libri, tre scranni.</w:t>
            </w:r>
          </w:p>
        </w:tc>
      </w:tr>
    </w:tbl>
    <w:p>
      <w:pPr>
        <w:pStyle w:val="Normal"/>
        <w:rPr>
          <w:sz w:val="24"/>
          <w:szCs w:val="24"/>
        </w:rPr>
      </w:pPr>
      <w:r>
        <w:rPr>
          <w:sz w:val="24"/>
          <w:szCs w:val="24"/>
        </w:rPr>
      </w:r>
    </w:p>
    <w:p>
      <w:pPr>
        <w:pStyle w:val="Normal"/>
        <w:rPr>
          <w:b/>
          <w:b/>
          <w:sz w:val="28"/>
          <w:szCs w:val="28"/>
        </w:rPr>
      </w:pPr>
      <w:r>
        <w:rPr>
          <w:b/>
          <w:sz w:val="28"/>
          <w:szCs w:val="28"/>
        </w:rPr>
        <w:t>N° 4</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b/>
                <w:b/>
                <w:i/>
                <w:i/>
                <w:sz w:val="24"/>
                <w:szCs w:val="24"/>
              </w:rPr>
            </w:pPr>
            <w:r>
              <w:rPr>
                <w:b/>
                <w:i/>
                <w:sz w:val="24"/>
                <w:szCs w:val="24"/>
              </w:rPr>
              <w:t>Il  commissario Pongo e il mistero dei gambere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b/>
                <w:b/>
                <w:szCs w:val="28"/>
              </w:rPr>
            </w:pPr>
            <w:r>
              <w:rPr>
                <w:b/>
                <w:szCs w:val="28"/>
              </w:rPr>
              <w:t>Francesca  Pap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t>22 SCENE - DIVISIBILE IN 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GIALLO PER BAMB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In un’immaginaria riserva naturale, circondata da alberi e ruscelli, sorge una comunità di tartarughe che ha, tuttavia, abitudini molto vicine a quelle umane. Ogni volta che avviene un misfatto, entra in scena il bizzarro e simpatico Pongo, commissario di polizia giovane e scattante, un bel maschio di tartaruga dalle orecchie gialle, sempre pronto ad acciuf-fare i delinquenti. Il commissario Pongo e il mistero dei gamberetti narra le sue avventurose peripezie nel dover scovare una temibile e arguta ladra di gamberetti che turba, con i suoi continui furti, la quiete della piccola cittadina. I protagonisti di questa storia si muovono tutti con spontaneità, leggerezza e umorismo all’interno del loro piccolo ma straordinario mondo che rappresenta un microcosmo dell’umanità, in cui i sentimenti a tutto tondo sfumano nei colori della fantasia, in uno spazio in cui, alla fine, a trionfare è l’amo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MASCHILI 3 FEMMINILI 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FANTASTICA-NATURALISTICA (VILLAGGIO IN MEZZO AL BOSCO E A </w:t>
            </w:r>
          </w:p>
          <w:p>
            <w:pPr>
              <w:pStyle w:val="Normal"/>
              <w:widowControl w:val="false"/>
              <w:spacing w:before="0" w:after="200"/>
              <w:rPr>
                <w:sz w:val="24"/>
                <w:szCs w:val="24"/>
              </w:rPr>
            </w:pPr>
            <w:r>
              <w:rPr>
                <w:sz w:val="24"/>
                <w:szCs w:val="24"/>
              </w:rPr>
              <w:t>LAGHETTI NATURALI);</w:t>
            </w:r>
          </w:p>
        </w:tc>
      </w:tr>
    </w:tbl>
    <w:p>
      <w:pPr>
        <w:pStyle w:val="Normal"/>
        <w:rPr>
          <w:sz w:val="24"/>
          <w:szCs w:val="24"/>
        </w:rPr>
      </w:pPr>
      <w:r>
        <w:rPr>
          <w:sz w:val="24"/>
          <w:szCs w:val="24"/>
        </w:rPr>
      </w:r>
    </w:p>
    <w:p>
      <w:pPr>
        <w:pStyle w:val="Normal"/>
        <w:rPr>
          <w:b/>
          <w:b/>
          <w:i/>
          <w:i/>
          <w:sz w:val="28"/>
          <w:szCs w:val="28"/>
        </w:rPr>
      </w:pPr>
      <w:r>
        <w:rPr>
          <w:b/>
          <w:i/>
          <w:sz w:val="28"/>
          <w:szCs w:val="28"/>
        </w:rPr>
        <w:t>N° 5</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Borman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Lele G.</w:t>
            </w:r>
          </w:p>
          <w:p>
            <w:pPr>
              <w:pStyle w:val="Heading1"/>
              <w:widowControl w:val="false"/>
              <w:rPr>
                <w:sz w:val="24"/>
              </w:rPr>
            </w:pPr>
            <w:r>
              <w:rPr>
                <w:sz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2 Atti a scena un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sz w:val="24"/>
                <w:szCs w:val="24"/>
              </w:rPr>
            </w:pPr>
            <w:r>
              <w:rPr>
                <w:sz w:val="24"/>
                <w:szCs w:val="24"/>
              </w:rPr>
              <w:t xml:space="preserve"> </w:t>
            </w:r>
            <w:r>
              <w:rPr>
                <w:sz w:val="24"/>
                <w:szCs w:val="24"/>
              </w:rPr>
              <w:t>Il dramma ripercorre, con un andirivieni nel tempo, alcuni momenti salienti della vita del gerarca nazista Martin Bormann, mostrandone la discesa nella follia che diventa sineddoche per la rappresentazione del genere umano. Non è soltanto un’opera sulla malvagità umana (Che è naturale e inarrestabile) ma anche e soprattutto sulle possibilità espressive. Sul rapporto sbilanciato e fatale tra uomo e natura, sul destino incontrollabile e acerrimo dell’uomo. Sull’impossibilità di comunicare. L’uomo è solo, quando ha tutto e quando non ha nulla. Il dolore rivela la vera natura dell’uomo: l’egoismo. Distruzione di sé nel mondo, negli altri, nelle cose. Niente esiste che abbia senso. Neppure il tempo che embra uguale e equanime. Neppure la cultura. Tutto è stato detto, non c’è niente di origin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14 (13 M. 1 F)</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r>
          </w:p>
        </w:tc>
      </w:tr>
    </w:tbl>
    <w:p>
      <w:pPr>
        <w:pStyle w:val="Normal"/>
        <w:rPr>
          <w:sz w:val="24"/>
          <w:szCs w:val="24"/>
        </w:rPr>
      </w:pPr>
      <w:r>
        <w:rPr>
          <w:sz w:val="24"/>
          <w:szCs w:val="24"/>
        </w:rPr>
      </w:r>
    </w:p>
    <w:p>
      <w:pPr>
        <w:pStyle w:val="Normal"/>
        <w:rPr>
          <w:b/>
          <w:b/>
          <w:sz w:val="28"/>
          <w:szCs w:val="28"/>
        </w:rPr>
      </w:pPr>
      <w:r>
        <w:rPr>
          <w:b/>
          <w:sz w:val="28"/>
          <w:szCs w:val="28"/>
        </w:rPr>
        <w:t>N° 6</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szCs w:val="28"/>
              </w:rPr>
            </w:pPr>
            <w:r>
              <w:rPr>
                <w:sz w:val="28"/>
                <w:szCs w:val="28"/>
              </w:rPr>
              <w:t>Illomè</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szCs w:val="28"/>
              </w:rPr>
            </w:pPr>
            <w:r>
              <w:rPr>
                <w:szCs w:val="28"/>
              </w:rPr>
              <w:t>Jacopo Squizza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mmedioletta per papà</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sz w:val="24"/>
                <w:szCs w:val="24"/>
              </w:rPr>
            </w:pPr>
            <w:r>
              <w:rPr>
                <w:sz w:val="24"/>
                <w:szCs w:val="24"/>
              </w:rPr>
              <w:t xml:space="preserve">Un figlio e lo spazio vuoto lasciato da suo padre. Si inizia con delle </w:t>
            </w:r>
          </w:p>
          <w:p>
            <w:pPr>
              <w:pStyle w:val="Normal"/>
              <w:widowControl w:val="false"/>
              <w:spacing w:before="0" w:after="0"/>
              <w:jc w:val="both"/>
              <w:rPr>
                <w:sz w:val="24"/>
                <w:szCs w:val="24"/>
              </w:rPr>
            </w:pPr>
            <w:r>
              <w:rPr>
                <w:sz w:val="24"/>
                <w:szCs w:val="24"/>
              </w:rPr>
              <w:t xml:space="preserve">esortazioni di presenza (prologo), poi arrivano i giochi infantili, giunge poi </w:t>
            </w:r>
          </w:p>
          <w:p>
            <w:pPr>
              <w:pStyle w:val="Normal"/>
              <w:widowControl w:val="false"/>
              <w:spacing w:before="0" w:after="0"/>
              <w:jc w:val="both"/>
              <w:rPr>
                <w:sz w:val="24"/>
                <w:szCs w:val="24"/>
              </w:rPr>
            </w:pPr>
            <w:r>
              <w:rPr>
                <w:sz w:val="24"/>
                <w:szCs w:val="24"/>
              </w:rPr>
              <w:t xml:space="preserve">il ricordo di una passeggiata in montagna, si tirano le somme in un delirio </w:t>
            </w:r>
          </w:p>
          <w:p>
            <w:pPr>
              <w:pStyle w:val="Normal"/>
              <w:widowControl w:val="false"/>
              <w:spacing w:before="0" w:after="0"/>
              <w:jc w:val="both"/>
              <w:rPr>
                <w:sz w:val="24"/>
                <w:szCs w:val="24"/>
              </w:rPr>
            </w:pPr>
            <w:r>
              <w:rPr>
                <w:sz w:val="24"/>
                <w:szCs w:val="24"/>
              </w:rPr>
              <w:t xml:space="preserve">di prosa ove speranze, sogni passati e visioni oniriche si fondono nel </w:t>
            </w:r>
          </w:p>
          <w:p>
            <w:pPr>
              <w:pStyle w:val="Normal"/>
              <w:widowControl w:val="false"/>
              <w:spacing w:before="0" w:after="0"/>
              <w:jc w:val="both"/>
              <w:rPr>
                <w:sz w:val="24"/>
                <w:szCs w:val="24"/>
              </w:rPr>
            </w:pPr>
            <w:r>
              <w:rPr>
                <w:sz w:val="24"/>
                <w:szCs w:val="24"/>
              </w:rPr>
              <w:t xml:space="preserve">riversare se stesso dentro la figura genitoriale assente, si mette in piedi </w:t>
            </w:r>
          </w:p>
          <w:p>
            <w:pPr>
              <w:pStyle w:val="Normal"/>
              <w:widowControl w:val="false"/>
              <w:spacing w:before="0" w:after="0"/>
              <w:jc w:val="both"/>
              <w:rPr>
                <w:sz w:val="24"/>
                <w:szCs w:val="24"/>
              </w:rPr>
            </w:pPr>
            <w:r>
              <w:rPr>
                <w:sz w:val="24"/>
                <w:szCs w:val="24"/>
              </w:rPr>
              <w:t xml:space="preserve">il rito funebre e al contempo sposalizio del padre con il figlio, si rivive </w:t>
            </w:r>
          </w:p>
          <w:p>
            <w:pPr>
              <w:pStyle w:val="Normal"/>
              <w:widowControl w:val="false"/>
              <w:spacing w:before="0" w:after="0"/>
              <w:jc w:val="both"/>
              <w:rPr>
                <w:sz w:val="24"/>
                <w:szCs w:val="24"/>
              </w:rPr>
            </w:pPr>
            <w:r>
              <w:rPr>
                <w:sz w:val="24"/>
                <w:szCs w:val="24"/>
              </w:rPr>
              <w:t xml:space="preserve">quel giorno in cui il padre salvo il figlio, si chiude con un atto di fede e di </w:t>
            </w:r>
          </w:p>
          <w:p>
            <w:pPr>
              <w:pStyle w:val="Normal"/>
              <w:widowControl w:val="false"/>
              <w:spacing w:before="0" w:after="0"/>
              <w:jc w:val="both"/>
              <w:rPr>
                <w:sz w:val="24"/>
                <w:szCs w:val="24"/>
              </w:rPr>
            </w:pPr>
            <w:r>
              <w:rPr>
                <w:sz w:val="24"/>
                <w:szCs w:val="24"/>
              </w:rPr>
              <w:t>speranz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un attore o un attrice che abbia superato l’adolescenz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rPr>
            </w:pPr>
            <w:r>
              <w:rPr>
                <w:sz w:val="24"/>
                <w:szCs w:val="24"/>
              </w:rPr>
              <w:t xml:space="preserve">Una stanza vuota, anche palcoscenico vuoto, che attraverso il lavoro </w:t>
            </w:r>
          </w:p>
          <w:p>
            <w:pPr>
              <w:pStyle w:val="Normal"/>
              <w:widowControl w:val="false"/>
              <w:spacing w:before="0" w:after="0"/>
              <w:rPr>
                <w:sz w:val="24"/>
                <w:szCs w:val="24"/>
              </w:rPr>
            </w:pPr>
            <w:r>
              <w:rPr>
                <w:sz w:val="24"/>
                <w:szCs w:val="24"/>
              </w:rPr>
              <w:t xml:space="preserve">fisico di trasfigurazione dell’attore diverrà cameretta da letto, altipiano </w:t>
            </w:r>
          </w:p>
          <w:p>
            <w:pPr>
              <w:pStyle w:val="Normal"/>
              <w:widowControl w:val="false"/>
              <w:spacing w:before="0" w:after="0"/>
              <w:rPr>
                <w:sz w:val="24"/>
                <w:szCs w:val="24"/>
              </w:rPr>
            </w:pPr>
            <w:r>
              <w:rPr>
                <w:sz w:val="24"/>
                <w:szCs w:val="24"/>
              </w:rPr>
              <w:t xml:space="preserve">prealpino, pianura padana, chiesa e angolo cottura domestico. Con il </w:t>
            </w:r>
          </w:p>
          <w:p>
            <w:pPr>
              <w:pStyle w:val="Normal"/>
              <w:widowControl w:val="false"/>
              <w:spacing w:before="0" w:after="0"/>
              <w:rPr>
                <w:sz w:val="24"/>
                <w:szCs w:val="24"/>
              </w:rPr>
            </w:pPr>
            <w:r>
              <w:rPr>
                <w:sz w:val="24"/>
                <w:szCs w:val="24"/>
              </w:rPr>
              <w:t xml:space="preserve">minimo indispensabile di attrezzeria. Tutto questo per dire che è un </w:t>
            </w:r>
          </w:p>
          <w:p>
            <w:pPr>
              <w:pStyle w:val="Normal"/>
              <w:widowControl w:val="false"/>
              <w:spacing w:before="0" w:after="0"/>
              <w:rPr>
                <w:sz w:val="24"/>
                <w:szCs w:val="24"/>
              </w:rPr>
            </w:pPr>
            <w:r>
              <w:rPr>
                <w:sz w:val="24"/>
                <w:szCs w:val="24"/>
              </w:rPr>
              <w:t xml:space="preserve">non luogo, ovvero quel luogo ove sfondandosi la cassa toracica si vada </w:t>
            </w:r>
          </w:p>
          <w:p>
            <w:pPr>
              <w:pStyle w:val="Normal"/>
              <w:widowControl w:val="false"/>
              <w:spacing w:before="0" w:after="0"/>
              <w:rPr>
                <w:sz w:val="24"/>
                <w:szCs w:val="24"/>
              </w:rPr>
            </w:pPr>
            <w:r>
              <w:rPr>
                <w:sz w:val="24"/>
                <w:szCs w:val="24"/>
              </w:rPr>
              <w:t>a ricercare di sentire un cuore che abbracci e stritoli.</w:t>
            </w:r>
          </w:p>
        </w:tc>
      </w:tr>
    </w:tbl>
    <w:p>
      <w:pPr>
        <w:pStyle w:val="Normal"/>
        <w:rPr>
          <w:sz w:val="24"/>
          <w:szCs w:val="24"/>
        </w:rPr>
      </w:pPr>
      <w:r>
        <w:rPr>
          <w:sz w:val="24"/>
          <w:szCs w:val="24"/>
        </w:rPr>
      </w:r>
    </w:p>
    <w:p>
      <w:pPr>
        <w:pStyle w:val="Normal"/>
        <w:rPr>
          <w:b/>
          <w:b/>
          <w:sz w:val="28"/>
          <w:szCs w:val="28"/>
        </w:rPr>
      </w:pPr>
      <w:r>
        <w:rPr>
          <w:b/>
          <w:sz w:val="28"/>
          <w:szCs w:val="28"/>
        </w:rPr>
        <w:t>N° 7</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Ogni storia ha la sua mus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sz w:val="24"/>
              </w:rPr>
            </w:pPr>
            <w:r>
              <w:rPr>
                <w:sz w:val="24"/>
              </w:rPr>
              <w:t>Savi Ma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sz w:val="24"/>
                <w:szCs w:val="24"/>
              </w:rPr>
            </w:pPr>
            <w:r>
              <w:rPr>
                <w:sz w:val="24"/>
                <w:szCs w:val="24"/>
              </w:rPr>
              <w:t>Una giovane donna, un violinista e quattro fantasmi, questi i protagonisti dell’opera teatrale ”Ogni storia ha la sua musica”. Da tre settimane una giovane donna nascosta in un armadio assiste all’apparizione di fantasmi evocati dalla musica di un misterioso violinista. Per accertarsi che questi non siano solo il frutto della sua fantasia un giorno decide di invitare la sua migliore amica a nascondersi con lei. Insieme le due donne diventano testimoni di queste inquietanti presenze, le cui voci si succedono come in un rituale: ogni volta che il violinista suona l’ultima nota del suo repertorio musicale, gli spettri affiorano e raccontano le loro tragiche storie personali. Si riveleranno essere tutte vittime illustri della follia nazista e fascista; uomini e donne che con coraggio si sono opposti in prima persona a quel disegno criminale passato alla storia come la Shoah. Di fronte a tale orrore, le donne non possono che assistere in silenzio. Sarà un coro a dar loro una voce. Perché in Ogni storia ha la sua musica solo ai morti spetta il diritto di parola, mentre ai vivi non rimane che la sublimazione del dolore in lirica, o il silenz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2 femminili – 4 masch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r>
          </w:p>
        </w:tc>
      </w:tr>
    </w:tbl>
    <w:p>
      <w:pPr>
        <w:pStyle w:val="Normal"/>
        <w:rPr>
          <w:sz w:val="24"/>
          <w:szCs w:val="24"/>
        </w:rPr>
      </w:pPr>
      <w:r>
        <w:rPr>
          <w:sz w:val="24"/>
          <w:szCs w:val="24"/>
        </w:rPr>
      </w:r>
    </w:p>
    <w:p>
      <w:pPr>
        <w:pStyle w:val="Normal"/>
        <w:rPr>
          <w:b/>
          <w:b/>
          <w:sz w:val="28"/>
          <w:szCs w:val="28"/>
        </w:rPr>
      </w:pPr>
      <w:r>
        <w:rPr>
          <w:b/>
          <w:sz w:val="28"/>
          <w:szCs w:val="28"/>
        </w:rPr>
        <w:t>N° 8</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szCs w:val="28"/>
              </w:rPr>
            </w:pPr>
            <w:r>
              <w:rPr>
                <w:sz w:val="28"/>
                <w:szCs w:val="28"/>
              </w:rPr>
              <w:t>Cantastori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sz w:val="24"/>
              </w:rPr>
            </w:pPr>
            <w:r>
              <w:rPr>
                <w:sz w:val="24"/>
              </w:rPr>
              <w:t>Antonio  Giord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Italiano e dialetto sici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sz w:val="24"/>
                <w:szCs w:val="24"/>
              </w:rPr>
            </w:pPr>
            <w:r>
              <w:rPr/>
              <w:t>“</w:t>
            </w:r>
            <w:r>
              <w:rPr/>
              <w:t xml:space="preserve">Ballarò” è il vecchio mercato arabo di Palermo qui nacquero le “ballate” dei cantastorie  che poi si espansero in tutta la Sicilia. I vicerè non volevano che certe cose si sapessero, ma i cantastorie si informavano, componevano le loro “ballate” con preludi e preamboli che servivano ad attirare gente e poi, accompagnandosi con uno strumento, le offrivano al popolo in cambio di un obolo, talvolta solo di un fiasco di vino. Sempre pronti a scappare, però, all’accorrere delle guardie dei viceré. Quale posto migliore, pertanto, di Ballarò, con la sua eterna folla, con i mille vicoletti in cui far perdere le proprie tracce?Chi scrive ha voluto far rivivere queste “ballate” di impegno civile antimafia. Due cantastorie si incontrano e, dal momento che a Palermo come luogo sicuro rimane la piazzetta storica a fianco della casa natale di Cagliostro, si contendono lo spazi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2 uomini  e 2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r>
          </w:p>
        </w:tc>
      </w:tr>
    </w:tbl>
    <w:p>
      <w:pPr>
        <w:pStyle w:val="Normal"/>
        <w:rPr>
          <w:sz w:val="24"/>
          <w:szCs w:val="24"/>
        </w:rPr>
      </w:pPr>
      <w:r>
        <w:rPr>
          <w:sz w:val="24"/>
          <w:szCs w:val="24"/>
        </w:rPr>
      </w:r>
    </w:p>
    <w:p>
      <w:pPr>
        <w:pStyle w:val="Normal"/>
        <w:rPr>
          <w:sz w:val="28"/>
          <w:szCs w:val="28"/>
        </w:rPr>
      </w:pPr>
      <w:r>
        <w:rPr>
          <w:sz w:val="28"/>
          <w:szCs w:val="28"/>
        </w:rPr>
        <w:t xml:space="preserve">N° 9 </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La cassapan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sz w:val="24"/>
              </w:rPr>
            </w:pPr>
            <w:r>
              <w:rPr>
                <w:sz w:val="24"/>
              </w:rPr>
              <w:t>Chiara  Locatel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dramma in 5 atti ma, accompagnato da musica e balletti adeguati, potrebbe trasformarsi in un musical e, secondo me, sarebbe molto più valorizza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scritto parte in lingua italiana e parte in dialetto siciliano, con traduzione a lat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sz w:val="24"/>
                <w:szCs w:val="24"/>
              </w:rPr>
            </w:pPr>
            <w:r>
              <w:rPr>
                <w:sz w:val="24"/>
                <w:szCs w:val="24"/>
              </w:rPr>
              <w:t xml:space="preserve"> </w:t>
            </w:r>
            <w:r>
              <w:rPr>
                <w:sz w:val="24"/>
                <w:szCs w:val="24"/>
              </w:rPr>
              <w:t>Una giovane donna vive una condizione di sdoppiamento ed emargi-nazione, vittima di atti di  bullismo da parte dei compagni di scuola e di incomprensione da parte dei familiari…Solo attraverso la drammatica esperienza della follia e dell’internamento, riuscirà a ritrovare se stessa, la sua parte più autentica,  a realizzarsi  e sublimarsi attraverso l’ar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10  personaggi, intercambiabili, cinque maschi e cinque femmi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è ambientato in parte in un paese sperduto e non specificato della Sicilia e in parte a Milano</w:t>
            </w:r>
          </w:p>
        </w:tc>
      </w:tr>
    </w:tbl>
    <w:p>
      <w:pPr>
        <w:pStyle w:val="Normal"/>
        <w:rPr>
          <w:sz w:val="24"/>
          <w:szCs w:val="24"/>
        </w:rPr>
      </w:pPr>
      <w:r>
        <w:rPr>
          <w:sz w:val="24"/>
          <w:szCs w:val="24"/>
        </w:rPr>
      </w:r>
    </w:p>
    <w:p>
      <w:pPr>
        <w:pStyle w:val="Normal"/>
        <w:rPr>
          <w:b/>
          <w:b/>
          <w:sz w:val="28"/>
          <w:szCs w:val="28"/>
        </w:rPr>
      </w:pPr>
      <w:r>
        <w:rPr>
          <w:b/>
          <w:sz w:val="28"/>
          <w:szCs w:val="28"/>
        </w:rPr>
        <w:t>N° 10</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ALL'INFERNO CON IL GOLFIN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sz w:val="24"/>
              </w:rPr>
            </w:pPr>
            <w:r>
              <w:rPr>
                <w:sz w:val="24"/>
              </w:rPr>
              <w:t>Chiara Rossi &amp; Silvestra Sbarba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atto unico </w:t>
            </w:r>
          </w:p>
          <w:p>
            <w:pPr>
              <w:pStyle w:val="Normal"/>
              <w:widowControl w:val="false"/>
              <w:spacing w:before="0" w:after="200"/>
              <w:rPr>
                <w:sz w:val="24"/>
                <w:szCs w:val="24"/>
              </w:rPr>
            </w:pPr>
            <w:r>
              <w:rPr>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sz w:val="24"/>
                <w:szCs w:val="24"/>
              </w:rPr>
            </w:pPr>
            <w:r>
              <w:rPr>
                <w:sz w:val="24"/>
                <w:szCs w:val="24"/>
              </w:rPr>
              <w:t>Nulla è ciò che sembra. In un non-luogo che ricorda il terminal di un aeroporto, si incontrano due sessantenni, assai diverse tra loro, ma inconsapevolmente unite da un filo comune: Rosy, piuttosto dimessa, intenta a lavorare a maglia, e Carmen, in splendida forma ed elegantissima. Interrotte saltuariamente dalla voce metallica che convoca alle uscite i passeggeri in transito, le due donne si scambiano i ricordi agrodolci dei propri amori, con la consapevolezza che il senso della vita si manifesta anche grazie alle persone con cui la si attraver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2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r>
          </w:p>
        </w:tc>
      </w:tr>
    </w:tbl>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b/>
          <w:b/>
          <w:sz w:val="28"/>
          <w:szCs w:val="28"/>
        </w:rPr>
      </w:pPr>
      <w:r>
        <w:rPr>
          <w:b/>
          <w:sz w:val="28"/>
          <w:szCs w:val="28"/>
        </w:rPr>
        <w:t>N° 11</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szCs w:val="28"/>
              </w:rPr>
            </w:pPr>
            <w:r>
              <w:rPr>
                <w:sz w:val="28"/>
                <w:szCs w:val="28"/>
              </w:rPr>
              <w:t>L’airone in gabb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sz w:val="24"/>
              </w:rPr>
            </w:pPr>
            <w:r>
              <w:rPr>
                <w:sz w:val="24"/>
              </w:rPr>
              <w:t>Luciano  Car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3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Italiano inizio XX secol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sz w:val="24"/>
                <w:szCs w:val="24"/>
              </w:rPr>
            </w:pPr>
            <w:r>
              <w:rPr>
                <w:sz w:val="24"/>
                <w:szCs w:val="24"/>
              </w:rPr>
              <w:t>Un incontro fra libertini di norma sfocia in una passione voluttuosa, tranne quando ci si mette di mezzo un terzo senza alcuna intenzione di perdere il suo dominio.Due donne, lo stesso uomo. Il quale non avrebbe remore a soddisfare entrambe. Però, la “prima arrivata” vuole mantenere l’esclusiva sulla preda, impedendogli almeno di tradirla fisicamente. E, per riuscire in ciò, ribalta l’uso di uno strumento coercitivo dei tempi (per fortuna) andati.La nostra storia si snoda intorno ai tentativi della seconda di ottenere la godibilità dell’oggetto del desiderio.Una commedia briosa ed esilarante, che tratta di sensualità ed erotismo senza volgarità, dallo stile ricercato e farcita di riferimenti storic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5 maschili e 3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Siamo circa nel 1856/7, nella Francia di Napoleone III.</w:t>
            </w:r>
          </w:p>
        </w:tc>
      </w:tr>
    </w:tbl>
    <w:p>
      <w:pPr>
        <w:pStyle w:val="Normal"/>
        <w:tabs>
          <w:tab w:val="clear" w:pos="708"/>
          <w:tab w:val="left" w:pos="1665" w:leader="none"/>
        </w:tabs>
        <w:rPr>
          <w:sz w:val="24"/>
          <w:szCs w:val="24"/>
        </w:rPr>
      </w:pPr>
      <w:r>
        <w:rPr>
          <w:sz w:val="24"/>
          <w:szCs w:val="24"/>
        </w:rPr>
        <w:tab/>
      </w:r>
    </w:p>
    <w:p>
      <w:pPr>
        <w:pStyle w:val="Normal"/>
        <w:tabs>
          <w:tab w:val="clear" w:pos="708"/>
          <w:tab w:val="left" w:pos="1665" w:leader="none"/>
        </w:tabs>
        <w:rPr>
          <w:b/>
          <w:b/>
          <w:sz w:val="28"/>
          <w:szCs w:val="28"/>
        </w:rPr>
      </w:pPr>
      <w:r>
        <w:rPr>
          <w:b/>
          <w:sz w:val="28"/>
          <w:szCs w:val="28"/>
        </w:rPr>
        <w:t>N° 12</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Titolo: Il diadema scompars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sz w:val="24"/>
              </w:rPr>
            </w:pPr>
            <w:r>
              <w:rPr>
                <w:sz w:val="24"/>
              </w:rPr>
              <w:t>Paolo Bartolozz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Scene: 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Giall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Italian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sz w:val="24"/>
                <w:szCs w:val="24"/>
              </w:rPr>
            </w:pPr>
            <w:r>
              <w:rPr>
                <w:sz w:val="24"/>
                <w:szCs w:val="24"/>
              </w:rPr>
              <w:t>Nella villa del sovrintendente Mr Scott è conservato un prezioso diadema. Nel corso di una festa alla quale sono invitate alcune tra le maggiori autorità della città, il diadema scompare. E’ accertato che nessuno sia entrato o uscito dalla villa, e che il diadema sia ancora al suo interno. Inoltre risulta provato che nessuno si sia avvicinato alla cassaforte nel corso della festa dal momento che il gioiello vi è stato rinchiuso. Ciò nonostante la polizia non riesce a ritrovare il prezioso diadema, fino all’arrivo del tenente Coleman che prima mette a nudo alcuni vizi dell’apparente irreprensibile alta società americana, poi districa l’apparente complicato mistero, con una soluzione di una allarmante semplicità alla maniera del più classico dei gial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6Maschili, 6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Baltimora 1930</w:t>
            </w:r>
          </w:p>
        </w:tc>
      </w:tr>
    </w:tbl>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b/>
          <w:b/>
          <w:sz w:val="28"/>
          <w:szCs w:val="28"/>
        </w:rPr>
      </w:pPr>
      <w:r>
        <w:rPr>
          <w:b/>
          <w:sz w:val="28"/>
          <w:szCs w:val="28"/>
        </w:rPr>
        <w:t>N° 13</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Armand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sz w:val="24"/>
              </w:rPr>
            </w:pPr>
            <w:r>
              <w:rPr>
                <w:sz w:val="24"/>
              </w:rPr>
              <w:t>Mario  Pannis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Dramma a sfondo satir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n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Armando è l’escamotage per denunciare gli avvenimenti che, tra il 20 e il 23 luglio del 2001, sconvolsero Genova disonorando il nostro Paese, tanto da far dire ai giudici della V sezione penale - nelle motivazioni della sentenza di condanna per alcuni vertici della polizia - che la condotta violenta della polizia aveva gettato discredito sulla Nazione agli occhi del mondo inter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1  Femminile e 1 Masch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Genova , Agosto 2001</w:t>
            </w:r>
          </w:p>
        </w:tc>
      </w:tr>
    </w:tbl>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b/>
          <w:b/>
          <w:sz w:val="28"/>
          <w:szCs w:val="28"/>
        </w:rPr>
      </w:pPr>
      <w:r>
        <w:rPr>
          <w:b/>
          <w:sz w:val="28"/>
          <w:szCs w:val="28"/>
        </w:rPr>
        <w:t>N° 14</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Viaggio al fium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sz w:val="24"/>
              </w:rPr>
            </w:pPr>
            <w:r>
              <w:rPr>
                <w:sz w:val="24"/>
              </w:rPr>
              <w:t>Annamaria   Locatel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Tr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Teatro ragazz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E, ANIMALI E PERSONE ACCUMUNATI DA UNA LUNGA ESPERIENZA DI PRIGIONIA E DI MISTIFICAZIONE INTRAPRENDONO UN SORPRENDENTE VIAGGIO PER LA CONQUISTA DELLA LIBERTA' NELLA NATU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4 femminili, 4 maschili e cose anima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rFonts w:eastAsia="Times New Roman" w:cs="Times New Roman" w:ascii="Times New Roman" w:hAnsi="Times New Roman"/>
                <w:sz w:val="24"/>
                <w:szCs w:val="24"/>
                <w:lang w:eastAsia="it-IT"/>
              </w:rPr>
              <w:t>UN SALOTTO; LE RIVE DI UN FIUME; OGGI: UN SALOTTO; LE RIVE DI UN FIUME; OGGI</w:t>
            </w:r>
          </w:p>
        </w:tc>
      </w:tr>
    </w:tbl>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b/>
          <w:b/>
          <w:sz w:val="28"/>
          <w:szCs w:val="28"/>
        </w:rPr>
      </w:pPr>
      <w:r>
        <w:rPr>
          <w:b/>
          <w:sz w:val="28"/>
          <w:szCs w:val="28"/>
        </w:rPr>
        <w:t>N° 15</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Storie di alienazi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sz w:val="24"/>
              </w:rPr>
            </w:pPr>
            <w:r>
              <w:rPr>
                <w:sz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szCs w:val="28"/>
              </w:rPr>
            </w:pPr>
            <w:r>
              <w:rPr>
                <w:szCs w:val="28"/>
              </w:rPr>
              <w:t>Aldo Manfredon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Tre atti :  Ogni atto presenta personaggi diversi : un individuo genetica-mente  folle,un  aspirante poeta fallito  e due anziani alle prese con la  morte della mad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Simil 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sz w:val="24"/>
                <w:szCs w:val="24"/>
              </w:rPr>
            </w:pPr>
            <w:r>
              <w:rPr>
                <w:b/>
                <w:sz w:val="24"/>
                <w:szCs w:val="24"/>
                <w:u w:val="single"/>
              </w:rPr>
              <w:t>Atto primo</w:t>
            </w:r>
            <w:r>
              <w:rPr>
                <w:sz w:val="24"/>
                <w:szCs w:val="24"/>
              </w:rPr>
              <w:t xml:space="preserve"> :Un uomo parla della follia che si tramanda nella sua famiglia soffermandosi sulla storia emblematica di un  avo lontano  rimasto in manicomio 60 anni.  Ma parlando scopre  sempre più i germi della malattia  in se stesso e si  prepara a realizzare  l’eredità genetica della sua famiglia. </w:t>
            </w:r>
            <w:r>
              <w:rPr>
                <w:b/>
                <w:sz w:val="24"/>
                <w:szCs w:val="24"/>
                <w:u w:val="single"/>
              </w:rPr>
              <w:t>Atto secondo</w:t>
            </w:r>
            <w:r>
              <w:rPr>
                <w:sz w:val="24"/>
                <w:szCs w:val="24"/>
              </w:rPr>
              <w:t xml:space="preserve"> : Un uomo che ha vissuto la sua  adolescenza in modo isolato e intimistico,crescendo  ha perso  i contatti con la realtà .Ma la scoperta di un concorso letterario da vincere con cui superare le  frustrazioni subite, gli sconvolge e illumina la vita.   Quando riceve la comunicazione dell’esito, di fronte alla  possibilità di un insuccesso, preferisce non sapere e cullarsi nell’idea di una vittoria. </w:t>
            </w:r>
            <w:r>
              <w:rPr>
                <w:b/>
                <w:sz w:val="24"/>
                <w:szCs w:val="24"/>
                <w:u w:val="single"/>
              </w:rPr>
              <w:t>Atto terzo :</w:t>
            </w:r>
            <w:r>
              <w:rPr>
                <w:sz w:val="24"/>
                <w:szCs w:val="24"/>
              </w:rPr>
              <w:t xml:space="preserve"> Nel momento della morte della madre,un  fratello e una sorella ormai anziani tornano con la mente alla loro vita guidata imperiosamente dalla personalità di lei. Sognano come avrebbe potuto essere se non si  fossero piegati sempre e comunque. Immaginano un altro modo di essere.  Ma per  poco. L’idea di essersi ribellati li atterrisce anche ora che lei non c’è più. Tornano alle abitudini di sempre tra cui ora ci sarà anche il culto ossessivo della defunt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Un personaggio maschile nel primo atto. Un personaggio maschile nel secondo atto. Due personaggi,uno maschile e l’altro femminile, nel terzo at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Una qualsiasi stanza e nel terzo atto la presenza di un letto</w:t>
            </w:r>
          </w:p>
        </w:tc>
      </w:tr>
    </w:tbl>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b/>
          <w:b/>
          <w:sz w:val="28"/>
          <w:szCs w:val="28"/>
        </w:rPr>
      </w:pPr>
      <w:r>
        <w:rPr>
          <w:b/>
          <w:sz w:val="28"/>
          <w:szCs w:val="28"/>
        </w:rPr>
        <w:t>N° 16</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b/>
                <w:b/>
                <w:bCs/>
                <w:sz w:val="24"/>
                <w:szCs w:val="24"/>
              </w:rPr>
            </w:pPr>
            <w:r>
              <w:rPr>
                <w:b/>
                <w:bCs/>
                <w:sz w:val="24"/>
                <w:szCs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La clinica di Arlecchi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b/>
                <w:b/>
                <w:bCs/>
                <w:sz w:val="24"/>
                <w:szCs w:val="24"/>
              </w:rPr>
            </w:pPr>
            <w:r>
              <w:rPr>
                <w:b/>
                <w:bCs/>
                <w:sz w:val="24"/>
                <w:szCs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Marco  Schiav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3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ntemporaneo ( un personaggio parla dialetto vene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Uno psicologo, Orsoli, e uno psichiatra, Rondoni, stanno valutando un paziente, Alfredo, che crede di essere Gesù, il primo pensa sia un caso reale di disagio mentale mentre il secondo è convinto si tratti solo di una messa in scena. Ben presto il dilemma diventa quello tra ciò che è reale e ciò che è immaginario e Alfredo sarà costretto a buttarsi dalla finestra per essere creduto rivelando un intreccio che lega l’un l’altro i tre personaggi: Amanda, l’ex moglie di Rondoni, è stata l’amante sia di Alfredo sia di Orsoli. Nel secondo atto Rondoni ha imprigionato Alfredo e Orsoli nella sua misteriosa clinica dove vengono curati gli attori posseduti dai perso-naggi che hanno interpretato. Lo psichiatra vuole convince i due malcapi-tati con la tortura che la loro relazione con Amanda è stata solo immagi-naria. Spiazzanti colpi di scena porteranno il gioco tra vero e rappresen-tazione alle sue estreme conseguenze sino al finale del terzo atto dove la realtà sembrerà dissolvers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5 uomini , 3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Varia, pochi elementi per atto</w:t>
            </w:r>
          </w:p>
        </w:tc>
      </w:tr>
    </w:tbl>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t>N° 17</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Noi siamo lo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Emiliano Bulgar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Dramma stor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Noi siamo loro è un dramma ambientato in Italia all’alba dello scoppio della seconda guerra mondiale. Al centro degli avvenimenti c’è Malvasia, una giovane costretta a scontrarsi con l’attualità politica e con i propri sentimenti in seguito al tradimento ideologico e fisico del fidanzato che l’abbandona per realizzare la brillante carriera offertagli dalla nuova amante, una meretrice d’alto bordo senza scrupoli. Un attimo di furore fa commettere a Malvasia l’irreversibile gesto di colpire e menomare la cocotte: l’insegnante è così costretta a fuggire clandestinamente in Svizzera e ritrovare, nella frugale pace della vita di montagna, una felicità dimenticata. La serenità ha però breve durata: scovata nel rifugio che la ospita, Malvasia sarà ricondotta in Italia e, in un farsesco processo d’accusa, subirà l’onta della vendet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3 donne e 4 uom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Una non precisata città italiana e una non precisata località di montagna in Svizzera tra gli anni 1935 e 1940.</w:t>
            </w:r>
          </w:p>
        </w:tc>
      </w:tr>
    </w:tbl>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t>N° 18</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Herbi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Luciano  Calos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6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Il testo parla di un robot capace di leggere nelle menti umane, legato alle leggi della robotica, e di quattro ricercatori, che cercando di comprendere cosa è andato storto durante la sua costruzione iniziano a conoscere di più loro stess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4 uomini,  1 do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Laboratorio , luogo non definito</w:t>
            </w:r>
          </w:p>
        </w:tc>
      </w:tr>
    </w:tbl>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t>N° 19</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esare non deve mori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Matteo Laudis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t>Preludio, tre tempi inframmezzati da tre interludi, epilo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 xml:space="preserve">La vicenda è incentrata sul pranzo per festeggiare il compleanno del capofamiglia. Prima del pranzo i parenti acquisiti rivendicano nei confronti dei loro coniugi, figli del detto capofamiglia, tutta la loro stanchezza per la situazione di dipendenza che li lega ancora alla famiglia d’origine. La madre, la “mater familias”, con i suoi monologhi (interludi) svela i retroscena dei reali rapporti all’interno della famiglia. La presenza incombente del capofamiglia, che non appare mai in scena, fa da sfondo alla situazion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3 maschili e 4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r>
          </w:p>
        </w:tc>
      </w:tr>
    </w:tbl>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t xml:space="preserve">N° 20 </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Nemica numero u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inzia Di Tos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Il personaggio principale è Gladys, una donna di mezza età, scrittrice, che soffre di vari disturbi psicologici fra cui attacchi di panico. Con l’aiuto di una sua amica psicanalista verrà sollecitata a scavare nella sua infanzia per scoprire l’origine dei suoi problemi e soprattutto per risolvere definitivamente un rapporto conflittuale con la m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t>5 personaggi femminili con 6 interpreti (perché Norma si vedrà sia da giovane che da anziana) e 3 personaggi masch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t>Tutta la scena si svolge in un soggiorno arredato stile anni 60 in un tipico villino di una piccola città americana. La storia a colpi di flash back si alterna tra gli anni 60 (nei ricordi) e la fine degli anni 90. Nel soggiorno dovranno esserci un divano ed un caminetto.</w:t>
            </w:r>
          </w:p>
        </w:tc>
      </w:tr>
    </w:tbl>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t>N° 21</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Bimbo  Pensie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Giuseppina  Amode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rPr>
            </w:pPr>
            <w:r>
              <w:rPr>
                <w:sz w:val="24"/>
                <w:szCs w:val="24"/>
              </w:rPr>
              <w:t xml:space="preserve"> </w:t>
            </w:r>
            <w:r>
              <w:rPr>
                <w:rFonts w:ascii="Garamond" w:hAnsi="Garamond"/>
              </w:rPr>
              <w:t xml:space="preserve">Più che di Atti si tratta di SCENE, che possono convivere nello stesso spazio teatrale: </w:t>
            </w:r>
            <w:r>
              <w:rPr>
                <w:rFonts w:ascii="Garamond" w:hAnsi="Garamond"/>
                <w:b/>
              </w:rPr>
              <w:t xml:space="preserve">diciassette  </w:t>
            </w:r>
            <w:r>
              <w:rPr>
                <w:rFonts w:ascii="Garamond" w:hAnsi="Garamond"/>
              </w:rPr>
              <w:t>momenti brevi. È previsto un vid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Favola ironico-onir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rPr>
            </w:pPr>
            <w:r>
              <w:rPr>
                <w:rFonts w:ascii="Garamond" w:hAnsi="Garamond"/>
              </w:rPr>
              <w:t>Una favola ironica e onirica dove un Bambino, appartenente al Mondo dei Semidei, mentre impara sotto la guida del Maestro a creare attraverso il respiro (devono acquisire crediti per diventare Dei), sbaglia e usa le parti anatomiche cosiddette “basse” dando origine a una pallina puzzolente che è la Terra. Tutti cercheranno di distruggerla in quanto l’oggetto ammorba il cielo; ma il Bambino e il Maestro - attraverso interventi anche bizzarri - faranno in modo che la Terra si evolva. Sulla Terra, intanto, un artista stravagante sente la voce del bambino e - a un certo punto - lo incontrerà.</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aramond" w:hAnsi="Garamond"/>
                <w:b/>
                <w:b/>
              </w:rPr>
            </w:pPr>
            <w:r>
              <w:rPr>
                <w:rFonts w:ascii="Garamond" w:hAnsi="Garamond"/>
                <w:b/>
              </w:rPr>
              <w:t>Maschi: n. 6 fissi</w:t>
            </w:r>
          </w:p>
          <w:p>
            <w:pPr>
              <w:pStyle w:val="Normal"/>
              <w:widowControl w:val="false"/>
              <w:numPr>
                <w:ilvl w:val="0"/>
                <w:numId w:val="1"/>
              </w:numPr>
              <w:spacing w:lineRule="auto" w:line="240" w:before="0" w:after="0"/>
              <w:jc w:val="both"/>
              <w:rPr>
                <w:rFonts w:ascii="Garamond" w:hAnsi="Garamond"/>
              </w:rPr>
            </w:pPr>
            <w:r>
              <w:rPr>
                <w:rFonts w:ascii="Garamond" w:hAnsi="Garamond"/>
              </w:rPr>
              <w:t xml:space="preserve">Bimbo Pensiero </w:t>
            </w:r>
          </w:p>
          <w:p>
            <w:pPr>
              <w:pStyle w:val="Normal"/>
              <w:widowControl w:val="false"/>
              <w:numPr>
                <w:ilvl w:val="0"/>
                <w:numId w:val="1"/>
              </w:numPr>
              <w:spacing w:lineRule="auto" w:line="240" w:before="0" w:after="0"/>
              <w:jc w:val="both"/>
              <w:rPr>
                <w:rFonts w:ascii="Garamond" w:hAnsi="Garamond"/>
              </w:rPr>
            </w:pPr>
            <w:r>
              <w:rPr>
                <w:rFonts w:ascii="Garamond" w:hAnsi="Garamond"/>
              </w:rPr>
              <w:t>Maestro</w:t>
            </w:r>
          </w:p>
          <w:p>
            <w:pPr>
              <w:pStyle w:val="Normal"/>
              <w:widowControl w:val="false"/>
              <w:numPr>
                <w:ilvl w:val="0"/>
                <w:numId w:val="1"/>
              </w:numPr>
              <w:spacing w:lineRule="auto" w:line="240" w:before="0" w:after="0"/>
              <w:jc w:val="both"/>
              <w:rPr>
                <w:rFonts w:ascii="Garamond" w:hAnsi="Garamond"/>
              </w:rPr>
            </w:pPr>
            <w:r>
              <w:rPr>
                <w:rFonts w:ascii="Garamond" w:hAnsi="Garamond"/>
              </w:rPr>
              <w:t xml:space="preserve">Medico, </w:t>
            </w:r>
          </w:p>
          <w:p>
            <w:pPr>
              <w:pStyle w:val="Normal"/>
              <w:widowControl w:val="false"/>
              <w:numPr>
                <w:ilvl w:val="0"/>
                <w:numId w:val="1"/>
              </w:numPr>
              <w:spacing w:lineRule="auto" w:line="240" w:before="0" w:after="0"/>
              <w:jc w:val="both"/>
              <w:rPr>
                <w:rFonts w:ascii="Garamond" w:hAnsi="Garamond"/>
              </w:rPr>
            </w:pPr>
            <w:r>
              <w:rPr>
                <w:rFonts w:ascii="Garamond" w:hAnsi="Garamond"/>
              </w:rPr>
              <w:t xml:space="preserve">Grande Pensiero </w:t>
            </w:r>
          </w:p>
          <w:p>
            <w:pPr>
              <w:pStyle w:val="Normal"/>
              <w:widowControl w:val="false"/>
              <w:numPr>
                <w:ilvl w:val="0"/>
                <w:numId w:val="1"/>
              </w:numPr>
              <w:spacing w:lineRule="auto" w:line="240" w:before="0" w:after="0"/>
              <w:jc w:val="both"/>
              <w:rPr>
                <w:rFonts w:ascii="Garamond" w:hAnsi="Garamond"/>
              </w:rPr>
            </w:pPr>
            <w:r>
              <w:rPr>
                <w:rFonts w:ascii="Garamond" w:hAnsi="Garamond"/>
              </w:rPr>
              <w:t>Rupert</w:t>
            </w:r>
          </w:p>
          <w:p>
            <w:pPr>
              <w:pStyle w:val="Normal"/>
              <w:widowControl w:val="false"/>
              <w:numPr>
                <w:ilvl w:val="0"/>
                <w:numId w:val="1"/>
              </w:numPr>
              <w:spacing w:lineRule="auto" w:line="240" w:before="0" w:after="0"/>
              <w:jc w:val="both"/>
              <w:rPr>
                <w:rFonts w:ascii="Garamond" w:hAnsi="Garamond"/>
              </w:rPr>
            </w:pPr>
            <w:r>
              <w:rPr>
                <w:rFonts w:ascii="Garamond" w:hAnsi="Garamond"/>
              </w:rPr>
              <w:t xml:space="preserve"> </w:t>
            </w:r>
            <w:r>
              <w:rPr>
                <w:rFonts w:ascii="Garamond" w:hAnsi="Garamond"/>
              </w:rPr>
              <w:t>Sirian</w:t>
            </w:r>
          </w:p>
          <w:p>
            <w:pPr>
              <w:pStyle w:val="Normal"/>
              <w:widowControl w:val="false"/>
              <w:jc w:val="both"/>
              <w:rPr>
                <w:rFonts w:ascii="Garamond" w:hAnsi="Garamond"/>
              </w:rPr>
            </w:pPr>
            <w:r>
              <w:rPr>
                <w:rFonts w:ascii="Garamond" w:hAnsi="Garamond"/>
                <w:b/>
              </w:rPr>
              <w:t>Altri Maschi</w:t>
            </w:r>
            <w:r>
              <w:rPr>
                <w:rFonts w:ascii="Garamond" w:hAnsi="Garamond"/>
              </w:rPr>
              <w:t xml:space="preserve"> (Pensieri con numero Pari), a discrezione del Regista. (Otto, Quattro…)</w:t>
            </w:r>
          </w:p>
          <w:p>
            <w:pPr>
              <w:pStyle w:val="Normal"/>
              <w:widowControl w:val="false"/>
              <w:spacing w:before="0" w:after="200"/>
              <w:jc w:val="both"/>
              <w:rPr>
                <w:rFonts w:ascii="Garamond" w:hAnsi="Garamond"/>
                <w:b/>
                <w:b/>
              </w:rPr>
            </w:pPr>
            <w:r>
              <w:rPr>
                <w:rFonts w:ascii="Garamond" w:hAnsi="Garamond"/>
                <w:b/>
              </w:rPr>
              <w:t xml:space="preserve">Femmine: </w:t>
            </w:r>
            <w:r>
              <w:rPr>
                <w:rFonts w:ascii="Garamond" w:hAnsi="Garamond"/>
              </w:rPr>
              <w:t>A discrezione del regista in numero Dispari (Tre, Nove, Set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r>
          </w:p>
        </w:tc>
      </w:tr>
    </w:tbl>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t>N°22</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aps/>
                <w:sz w:val="24"/>
                <w:szCs w:val="24"/>
              </w:rPr>
            </w:pPr>
            <w:r>
              <w:rPr>
                <w:caps/>
                <w:sz w:val="24"/>
                <w:szCs w:val="24"/>
              </w:rPr>
              <w:t>E  qui comando 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Alessandro  Guerrito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Far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Book Antiqua" w:hAnsi="Book Antiqua"/>
                <w:sz w:val="24"/>
                <w:szCs w:val="24"/>
              </w:rPr>
            </w:pPr>
            <w:r>
              <w:rPr>
                <w:rFonts w:eastAsia="Calibri" w:cs="Times New Roman" w:ascii="Book Antiqua" w:hAnsi="Book Antiqua"/>
                <w:sz w:val="24"/>
                <w:szCs w:val="24"/>
              </w:rPr>
              <w:t>L’opera racconta la storia di un padre superstizioso e fortemente geloso della figlia, che fa di tutto per portare in rovina i suoi fidanzamenti, sino a quando non si trova innanzi a un becchino che, follemente innamorato della figlia, con la complicità della famiglia, della cameriera e del suo fidanzato, (all’insaputa dello spettatore) mettono in atto uno stratagemma, che lo costringe, alla fine, di convenire a questo matrimonio, ormai resosi conto, che i genitori sono solo custodi dei propri figli e non padroni della loro v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 xml:space="preserve">4 uomini e 7 donne, op. 5 uomini e 6 donn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r>
          </w:p>
        </w:tc>
      </w:tr>
    </w:tbl>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t>N° 23</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Medea al confi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Antonella Bru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 scene ed un epilo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Una misteriosa donna, che ha chiuso in sé un inquietante segreto, è ospite di un centro d’accoglienza per profughi.  Alcune donne del centro, profughe esse stesse dal proprio paese, premono perché la donna si riveli. Sulla scena compare una giovane Medea con le due figlie, in fuga dalle violenze  di Giasone; in un drammatico confronto tra  la donna anziana e Medea, la giovane prende coscienza di sé per abbandonare Giasone. Anche Medea però è figlia del suo tempo, denso di incertezze e di  chiusure arroccate nelle ragioni del proprio io: invano esortata alla riflessione, Medea decide di ingannare Giasone, rendendolo irriconoscibile all’amore delle figlie con il ricorso al manto stregato dell’oblio; sembra dunque che una pagina oscura del passato stia per essere riscritta, ma qualcosa di nuovo ed inaspettato succede, lasciando il dramma sospeso sulla possibilità di soluzioni diverse e rigenerative; sullo sfondo di un humus contemporaneo desertificato ed orfano di riferimenti valoriali, dove sia gli uomini che le donne falliscono,  si leva dunque un canto d’invocazione perché l’essere umano trovi la capacità di risorgere da sé stesso e di ricostituire un orizzonte di sens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n° 6 F,  n°1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Un centro d’accoglienza per profughi; per la presenza di Medea la tempo-ralità è commista di elementi arcaici e contemporanei</w:t>
            </w:r>
          </w:p>
        </w:tc>
      </w:tr>
    </w:tbl>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t>N° 24</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L’Inquisizi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Giocamp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 xml:space="preserve">Lo spunto è tratto da </w:t>
            </w:r>
            <w:r>
              <w:rPr>
                <w:i/>
              </w:rPr>
              <w:t xml:space="preserve">“La grande inquisizione” di F. Dowstojeskj </w:t>
            </w:r>
            <w:r>
              <w:rPr/>
              <w:t>e da le tre “grandi p” dei Padri della Chie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3  personaggi principali, Pòter, Posse, Piàcer (personificazioni del  potere, del possedere e del piacere) più alcune compar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r>
          </w:p>
        </w:tc>
      </w:tr>
    </w:tbl>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t>N° 25</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Il volo dell’albatro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Angela  Vil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Italiano con incursioni di toni nella lingua napoleta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Una Madre rivive, tragicamente, il dramma della morte della figlia, uccisa dal compagno. Il finale è a sorpre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3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L’azione scenica si svolge oggi, nel soggiorno di un appartamento.</w:t>
            </w:r>
          </w:p>
        </w:tc>
      </w:tr>
    </w:tbl>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t>N° 26</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Meglio  tace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Alessandro  Martorel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Far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Cosa succede quando i componenti di una compagnia utilizzano come pretesto una rappresentazione teatrale per portare alla luce le proprie vicende personali? Quando gli attori dimenticano di essere dei semplici personaggi e scambiano il palcoscenico per una zona franca in cui ognuno è libero di dire e fare ciò che ritiene essere meglio per sé, incuranti di trovarsi dinanzi ad un pubblico? E’ quanto accade in Meglio Tacere!, che da classico dramma giallo si trasforma ben presto in una farsa grottesca quanto involontaria che stoicamente viene portata avanti dal suo autore, anche a costo di abbattere la sacralità della quarta pare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4 uomini e 2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r>
          </w:p>
        </w:tc>
      </w:tr>
    </w:tbl>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t>N° 27</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Cene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Gianluca  Are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Linguaggio: Lingua italiana contemporane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 xml:space="preserve"> </w:t>
            </w:r>
            <w:r>
              <w:rPr/>
              <w:t>Caterina convive da tempo con Tazio ma, all’insaputa di questi, sta vivendo una grande avventura sentimentale con il pittore Tony. Nonostante le circostanze, i due continuano a frequentarsi segretamente, combattendo tra regole morali e desiderio reciproco. Il carismatico Tony permette a Caterina di rivelare sé stessa e le proprie emozioni interiori represse da tempo: le presenta un mondo colorato, vivo, libero, non per questo falso o buonista, col quale convivere, un mondo “altro” che supera i confini del quotidiano, un mondo più vero e sincero del nostro. Tuttavia, la giovane si lascia schiacciare dalla dura e claustrofobica realtà pur essendo ben consapevole che l’amore iniziale per l’ingegnere di successo Tazio, intenzionato a sposarla, è oramai divenuto solo compassione... Il sipario si chiude con Tony che lascia alla ragazza un dipinto raffigurante una sintesi dell’esperienza vissuta insiem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 (1 personaggio femminile, 2 personaggi masch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Moderno salotto di un appartamento</w:t>
            </w:r>
          </w:p>
        </w:tc>
      </w:tr>
    </w:tbl>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t>N° 28</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Broadway gun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Marianna  Bellob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Commedia gangst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 xml:space="preserve"> </w:t>
            </w:r>
            <w:r>
              <w:rPr/>
              <w:t>Negli anni del proibizionismo, Frankie Cubano, un piccolo delinquente di NewYork City, organizza un commercio di alcolici, coprendo la sua losca attività dietro il sipario di un piccolo teatro d’avanspettacolo di Broadway, L’Havana Theater, nascosto all’ombra dei grandi varietà. La sua diva è scadente, i suoi scagnozzi sono imbranati, lui è poco addestrato alla criminalità organizzata. Le idee brillanti vengono da una ragazza perduta che lui protegge. Gli affari si complicano quando sulle sue tracce si mette il miglior poliziotto del New York Police Department, Eddie Paxton. Riuscirà Frankie a evadere la sorveglianza, scampare alla galera e concludere i suoi affari per realizzare il suo progetto di trasformare il teatro in una casa da gioco illeg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 uomini 2 donne ( una comparsa : un ragazzi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t xml:space="preserve"> </w:t>
            </w:r>
            <w:r>
              <w:rPr/>
              <w:t>New York anni Venti</w:t>
            </w:r>
          </w:p>
        </w:tc>
      </w:tr>
    </w:tbl>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t>N° 29</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Non tutto è come appa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Adriana M. Sold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Atto Unic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ommedia sentimentale</w:t>
            </w:r>
          </w:p>
          <w:p>
            <w:pPr>
              <w:pStyle w:val="Normal"/>
              <w:widowControl w:val="false"/>
              <w:spacing w:before="0" w:after="200"/>
              <w:rPr>
                <w:sz w:val="24"/>
                <w:szCs w:val="24"/>
              </w:rPr>
            </w:pPr>
            <w:r>
              <w:rPr>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 xml:space="preserve"> </w:t>
            </w:r>
            <w:r>
              <w:rPr/>
              <w:t>27 febbraio 2010. New York è sotto sessanta centimetri di neve. L’ondata di maltempo ha bloccato la città. Al quinto piano del Moma di New York, Ashley accetta con riluttanza di incontrare il suo ex fidanzato Logan, dopo cinque mesi dalla rottura del loro rapporto, di fronte a “Les Demoiselles d’Avignon” di Pablo Picasso, dove si sono conosciuti tre anni e mezzo prima. Dopo un’accesa discussione sulle presunte responsabilità della fine del loro legame, tale da richiedere più volte l’intervento del sorvegliante di sala, i due scoprono di essere stati vittime di un complotto ideato da un’amica comune che intendeva allacciare una relazione con l’uomo. Chiarito tutto, rivelano entrambi di essere ancora innamorati l’uno dell’altra e decidono di riallacciare la loro relazi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 (2 M e 1 F)</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Appeso al centro, verso il fondo, c’è una riproduzione dell’opera Les Demoiselles d’Avignon di Pablo Picasso. L’illuminazione è centrale.</w:t>
            </w:r>
          </w:p>
        </w:tc>
      </w:tr>
    </w:tbl>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t>N° 30</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Conigli di canti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Benedetto  Mort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Dramma farses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 xml:space="preserve"> </w:t>
            </w:r>
            <w:r>
              <w:rPr/>
              <w:t>Vittoria e Germana, due anziane sorelle gemelle, dal 1943 vivono in una cantina, dove sono “tenute al sicuro” dal Signor Baroni, con la scusa che “lassù di sopra” la guerra non è ancora finita...Ma adesso, dopo tanto tempo, la verità sta per scendere in cantina, insieme al loro fratello gemello Italo che non vedono da tanto temp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 femminili, 4 masch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una cantina sotto un’abitazione, in un qualsiasi posto in Italia, ai giorni nostri.</w:t>
            </w:r>
          </w:p>
        </w:tc>
      </w:tr>
    </w:tbl>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t>N° 31</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Grida di morte ait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Dario Schonber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t xml:space="preserve"> </w:t>
            </w:r>
            <w:r>
              <w:rPr>
                <w:sz w:val="24"/>
                <w:szCs w:val="24"/>
              </w:rPr>
              <w:t xml:space="preserve">La vita, i sogni d’un giovane, il battersi per un ideale, poi le tentazioni, le occasioni avvilenti il sogno? le trattative! il giorno della puttana nel vendersi per una carriera? Meglio morire giovani, su ideali bastioni, col Vaffanculo sulle labbra? Pensando alla Nonviolenta Internazionale e Società dei Diversi. La morte coprotagonista del dramma, severa e sensuale allo stesso tempo, è presa dal giovane, affascinata, l’opera è un duetto tra di loro, il giovane nei bisogni dei suoi sogni. </w:t>
            </w:r>
          </w:p>
          <w:p>
            <w:pPr>
              <w:pStyle w:val="Normal"/>
              <w:widowControl w:val="false"/>
              <w:spacing w:before="0" w:after="200"/>
              <w:rPr>
                <w:sz w:val="24"/>
                <w:szCs w:val="24"/>
              </w:rPr>
            </w:pPr>
            <w:r>
              <w:rPr>
                <w:sz w:val="24"/>
                <w:szCs w:val="24"/>
              </w:rPr>
              <w:t>Esprimendo dubbi e lacerazioni del vivere, però riottoso ad ogni compromesso, la morte li sostiene gli aneliti di un respiro diverso, lo incoraggia. La morte che coglierà tale fiore nell’apice del suo momento. Ne farà l’elogio funebre: prendendolo così com’era, nel suo battersi, lo ha sottratto alla vecchiaia, all’agonia su di un letto, disilluso e deluso, consegnandolo all’immortalità. La morte può anche essere un lieto fine, se morte aitante, se l’idea sopravviv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 xml:space="preserve">4 maschili, 4 femminil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Non precisata, una piazza?</w:t>
            </w:r>
          </w:p>
        </w:tc>
      </w:tr>
    </w:tbl>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t>N° 32</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Un mondo bellissimo già solo per ques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Mirko Di Marti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lingua italia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 xml:space="preserve"> </w:t>
            </w:r>
            <w:r>
              <w:rPr/>
              <w:t>Grazia e Maria, due giovani donne, hanno deciso di uccidere il padre di Maria, colpevole di ostacolare il loro amore. Per compiere il delitto si rivolgono a una terza donna, una tossica, che prepara una siringa di eroina per un'overdose letale. Il corpo dell'uomo, ormai morto, viene messo in un congelatore, in attesa di trovare una collocazione migliore.Ma un po' alla volta emergono verità troppo a lungo nascoste: il rapporto di Maria con suo padre era un rapporto complesso, violento, minaccioso. Maria non sembra in grado di sbarazzarsi davvero della figura del genitore che, anche da morto, continua a condizionare pesantemente la sua vita. Grazia cerca di stare accanto alla donna che ama, ma il suo amore è troppo egoistico, carico di ansie e paure. Quando arriva il momento di liberarsi del corpo dell'uomo, le cose si complicano fino ad esplodere nell'inquietante soluzione fin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ntemporanea</w:t>
            </w:r>
          </w:p>
        </w:tc>
      </w:tr>
    </w:tbl>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t>N° 33</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L’uomo sull’albe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Ciro  Len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drammaturgia contemporanea con vaga ispirazione al teatro dell’assurd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 xml:space="preserve"> </w:t>
            </w:r>
            <w:r>
              <w:rPr/>
              <w:t>Un Uomo vive, ormai da lungo tempo, su di un esile e sbilenco albero di alloro, accudito dal suo Maggiordomo, il quale tenta invano di convincerlo a scendere. Lo spettacolo racconta una delle tante giornate dei due, sempre uguali a se stesse, come in una sorta di eterno ritorno. Alla fine della giornata si scopre che l’uomo è lì perché una donna, di cui si è innamorato semplicemente osservandola da lontano, un giorno lo ha fermato e gli ha chiesto di salirci sopra. Lui, senza chiederle ragioni, ha ubbidito, solo per l’inebriante piacere di soddisfare la volontà della misteriosa donna di cui si era innamora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 entrambi masch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r>
          </w:p>
        </w:tc>
      </w:tr>
    </w:tbl>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t>N° 34</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Due mad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Antonio  Carnucc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 xml:space="preserve"> </w:t>
            </w:r>
            <w:r>
              <w:rPr/>
              <w:t>È la rappresentazione del dolore di due madri per la perdita dei loro rispettivi figli: uno morto a sedici anni in un cantiere edile di Milano il cinque luglio 1996, l'altro di ventisei anni per odio razziale a Torino il 17 luglio 1996. Al narratore (onnisciente) è affidato il compito di annunciare la progressione degli eventi, al Coro quello di incarnare la voce accusatoria del popol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 femminili + coro di donne italiane( non meno di 5) e coro di donne africa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Due ambienti: uno occupato dalla madre italiana con un tavolo, sedie, un divano, un comò sul quale ci sono varie foto e una statuina di padre Pio. L'altro è occupato dalla madre africana: ambiente con libri.</w:t>
            </w:r>
          </w:p>
        </w:tc>
      </w:tr>
    </w:tbl>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t>N° 35</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Lo squal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Eugenio  Side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Monologo 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 xml:space="preserve"> </w:t>
            </w:r>
            <w:r>
              <w:rPr/>
              <w:t xml:space="preserve">Linguaggio quotidiano, con inflessioni romagnole (che possono comunque </w:t>
            </w:r>
          </w:p>
          <w:p>
            <w:pPr>
              <w:pStyle w:val="Normal"/>
              <w:widowControl w:val="false"/>
              <w:spacing w:before="0" w:after="200"/>
              <w:jc w:val="both"/>
              <w:rPr/>
            </w:pPr>
            <w:r>
              <w:rPr/>
              <w:t>essere traslate in altre inflessioni regiona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Arturo Benelli, 52 anni, dopo anni di lavoro sui tetti e una parentesi da portuale, si ritrova ad un passo dalla pensione, ma l’impresa per cui lavora fallisce e lo licenzia. Gli mancano pochi anni di contributi per la pensione, ma nell’attuale crisi, non riesce a trovare lavoro, o meglio, un lavoro in cui gli siano versati i contributi necessari per poter finalmente accedere alla pensione.Sul lastrico, sfinito, casualmente trova un impiego inusuale per una persona come lui, ma comunque onesto e regolarmente retribuito: fa da badante ad Elisabetta Montanari, una novantaduenne professoressa di matematica, ormai non più autosufficiente.Il dialogo con l’anziana si articola tra la preparazione delle medicine e i servizi di casa, facendo riemergere la figura di un amico scomparso di Arturo detto ‘Gimondi’, morto in un terribile incidente sul lavoro. L’inquietudine di questo lontano episodio non è mai cessata, ma proprio come uno squalo, è da ormai trentenni che ruota attorno ai sonni inquieti del protagonis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 masch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Interno casa</w:t>
            </w:r>
          </w:p>
        </w:tc>
      </w:tr>
    </w:tbl>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t>N° 36</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Post’i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Margherita  Terc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Commedia drammat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 xml:space="preserve"> </w:t>
            </w:r>
            <w:r>
              <w:rPr/>
              <w:t xml:space="preserve">Enrico, Amanda, Giusy sono i soli protagonisti di questo breve brano teatrale che affronta con coraggio il disagio di una generazione quarantenni immaturi. Soli, diseducati al confronto, sottilmente violenti sono spaesati in un mondo soffocato da messaggi devianti che non dicono mai il vero e che li forzano a mentire quasi con convinzione. Disincantati, cinici, poco innamorati della vita, si auto-costringono alla privazione e alla coercizione in un luogo apparentemente asettico ma brutalmente violato da quello che si rivelerà un dolore . L’ironia che si scorge in questo sottile gioco delle parti, è espressa dai dialoghi al limite dell’illogico e dagli atteggiamenti degli stessi protagonisti che suscitano curiosità ed ilarità, in quel continuo oscillare tra riso e stupore che si crea di fronte all’assurd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 (2 donne, 1 uom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t>Una stanza assolutamente bianca.... Sembrerebbe.</w:t>
            </w:r>
          </w:p>
        </w:tc>
      </w:tr>
    </w:tbl>
    <w:p>
      <w:pPr>
        <w:pStyle w:val="Normal"/>
        <w:tabs>
          <w:tab w:val="clear" w:pos="708"/>
          <w:tab w:val="left" w:pos="1665" w:leader="none"/>
        </w:tabs>
        <w:rPr>
          <w:b/>
          <w:b/>
          <w:sz w:val="28"/>
          <w:szCs w:val="28"/>
        </w:rPr>
      </w:pPr>
      <w:r>
        <w:rPr>
          <w:b/>
          <w:sz w:val="28"/>
          <w:szCs w:val="28"/>
        </w:rPr>
      </w:r>
    </w:p>
    <w:p>
      <w:pPr>
        <w:pStyle w:val="Normal"/>
        <w:tabs>
          <w:tab w:val="clear" w:pos="708"/>
          <w:tab w:val="left" w:pos="1665" w:leader="none"/>
        </w:tabs>
        <w:rPr>
          <w:b/>
          <w:b/>
          <w:sz w:val="28"/>
          <w:szCs w:val="28"/>
        </w:rPr>
      </w:pPr>
      <w:r>
        <w:rPr>
          <w:b/>
          <w:sz w:val="28"/>
          <w:szCs w:val="28"/>
        </w:rPr>
        <w:t>N° 37</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Aurelio  Napp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Le regole sono le rego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lingua italiana.</w:t>
            </w:r>
          </w:p>
          <w:p>
            <w:pPr>
              <w:pStyle w:val="Normal"/>
              <w:widowControl w:val="false"/>
              <w:spacing w:before="0" w:after="200"/>
              <w:rPr>
                <w:sz w:val="24"/>
                <w:szCs w:val="24"/>
              </w:rPr>
            </w:pPr>
            <w:r>
              <w:rPr>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 xml:space="preserve"> </w:t>
            </w:r>
            <w:r>
              <w:rPr/>
              <w:t>Si tratta di un procedimento penale a carico di un grande scienziato, che viene accusato di aver ucciso un suo assistente. Lo scienziato non riconosce l’autorità del tribunale ritenendo le sue ricerche più importanti di ogni altra cosa, rifiutandosi persino di cercarsi un avvocato, tanto che gliene viene dato uno d’ufficio. Il Tribunale non riconosce l’autorità dello scienziato, venendo così ad uno scontro muro contro muro.In aula si svolge il processo interrotto dalle interviste di una giornalista che cerca di interpretare quello che accade, mostrando in questo modo le vicende dei personaggi. Ogni personaggio entra  in relazione con il processo avendo una personale evoluzi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 ( 5 femmine, 2 maschi) + 1 musicis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4"/>
                <w:szCs w:val="24"/>
              </w:rPr>
            </w:pPr>
            <w:r>
              <w:rPr>
                <w:b/>
                <w:bCs/>
                <w:sz w:val="24"/>
                <w:szCs w:val="24"/>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Contemporanea</w:t>
            </w:r>
          </w:p>
        </w:tc>
      </w:tr>
    </w:tbl>
    <w:p>
      <w:pPr>
        <w:pStyle w:val="Normal"/>
        <w:tabs>
          <w:tab w:val="clear" w:pos="708"/>
          <w:tab w:val="left" w:pos="1665" w:leader="none"/>
        </w:tabs>
        <w:spacing w:before="0" w:after="200"/>
        <w:rPr>
          <w:b/>
          <w:b/>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cript MT Bold">
    <w:charset w:val="01"/>
    <w:family w:val="roman"/>
    <w:pitch w:val="variable"/>
  </w:font>
  <w:font w:name="Courier New">
    <w:charset w:val="01"/>
    <w:family w:val="roman"/>
    <w:pitch w:val="variable"/>
  </w:font>
  <w:font w:name="Garamond">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5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063bbb"/>
    <w:pPr>
      <w:keepNext w:val="true"/>
      <w:spacing w:lineRule="auto" w:line="240" w:before="0" w:after="0"/>
      <w:outlineLvl w:val="0"/>
    </w:pPr>
    <w:rPr>
      <w:rFonts w:ascii="Times New Roman" w:hAnsi="Times New Roman" w:eastAsia="Times New Roman" w:cs="Times New Roman"/>
      <w:sz w:val="28"/>
      <w:szCs w:val="24"/>
      <w:lang w:eastAsia="it-IT"/>
    </w:rPr>
  </w:style>
  <w:style w:type="paragraph" w:styleId="Heading2">
    <w:name w:val="Heading 2"/>
    <w:basedOn w:val="Normal"/>
    <w:next w:val="Normal"/>
    <w:link w:val="Titolo2Carattere"/>
    <w:qFormat/>
    <w:rsid w:val="00063bbb"/>
    <w:pPr>
      <w:keepNext w:val="true"/>
      <w:spacing w:lineRule="auto" w:line="240" w:before="0" w:after="0"/>
      <w:jc w:val="center"/>
      <w:outlineLvl w:val="1"/>
    </w:pPr>
    <w:rPr>
      <w:rFonts w:ascii="Times New Roman" w:hAnsi="Times New Roman" w:eastAsia="Times New Roman" w:cs="Times New Roman"/>
      <w:b/>
      <w:bCs/>
      <w:sz w:val="28"/>
      <w:szCs w:val="24"/>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063bbb"/>
    <w:rPr>
      <w:rFonts w:ascii="Times New Roman" w:hAnsi="Times New Roman" w:eastAsia="Times New Roman" w:cs="Times New Roman"/>
      <w:sz w:val="28"/>
      <w:szCs w:val="24"/>
      <w:lang w:eastAsia="it-IT"/>
    </w:rPr>
  </w:style>
  <w:style w:type="character" w:styleId="Titolo2Carattere" w:customStyle="1">
    <w:name w:val="Titolo 2 Carattere"/>
    <w:basedOn w:val="DefaultParagraphFont"/>
    <w:link w:val="Heading2"/>
    <w:qFormat/>
    <w:rsid w:val="00063bbb"/>
    <w:rPr>
      <w:rFonts w:ascii="Times New Roman" w:hAnsi="Times New Roman" w:eastAsia="Times New Roman" w:cs="Times New Roman"/>
      <w:b/>
      <w:bCs/>
      <w:sz w:val="28"/>
      <w:szCs w:val="24"/>
      <w:lang w:eastAsia="it-IT"/>
    </w:rPr>
  </w:style>
  <w:style w:type="character" w:styleId="TestofumettoCarattere" w:customStyle="1">
    <w:name w:val="Testo fumetto Carattere"/>
    <w:basedOn w:val="DefaultParagraphFont"/>
    <w:link w:val="BalloonText"/>
    <w:uiPriority w:val="99"/>
    <w:semiHidden/>
    <w:qFormat/>
    <w:rsid w:val="00f4337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f4337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9276E9-EC5D-4D53-A128-849A29455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24</Pages>
  <Words>5390</Words>
  <Characters>30724</Characters>
  <CharactersWithSpaces>3604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7:32:00Z</dcterms:created>
  <dc:creator>GIANCARLO</dc:creator>
  <dc:description/>
  <dc:language>en-US</dc:language>
  <cp:lastModifiedBy>GIANCARLO</cp:lastModifiedBy>
  <dcterms:modified xsi:type="dcterms:W3CDTF">2015-05-27T13:2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