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sz w:val="36"/>
          <w:szCs w:val="36"/>
        </w:rPr>
        <w:t>Schede sintetiche “In punta di penna”</w:t>
      </w:r>
    </w:p>
    <w:p>
      <w:pPr>
        <w:pStyle w:val="Standard"/>
        <w:jc w:val="center"/>
        <w:rPr>
          <w:sz w:val="36"/>
          <w:szCs w:val="36"/>
        </w:rPr>
      </w:pPr>
      <w:r>
        <w:rPr>
          <w:sz w:val="36"/>
          <w:szCs w:val="36"/>
        </w:rPr>
        <w:t>X^ edizione</w:t>
      </w:r>
    </w:p>
    <w:p>
      <w:pPr>
        <w:pStyle w:val="Standard"/>
        <w:rPr>
          <w:sz w:val="36"/>
          <w:szCs w:val="36"/>
        </w:rPr>
      </w:pPr>
      <w:r>
        <w:rPr>
          <w:sz w:val="36"/>
          <w:szCs w:val="36"/>
        </w:rPr>
        <w:t>N° 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3100"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utterfly ( una bomba d’amor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Massimo  Uberton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s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sz w:val="24"/>
                <w:szCs w:val="24"/>
              </w:rPr>
            </w:pPr>
            <w:r>
              <w:rPr>
                <w:rFonts w:eastAsia="Times New Roman" w:cs="Times New Roman" w:ascii="Times New Roman" w:hAnsi="Times New Roman"/>
                <w:bCs/>
                <w:sz w:val="24"/>
                <w:szCs w:val="24"/>
                <w:lang w:eastAsia="it-IT"/>
              </w:rPr>
              <w:t xml:space="preserve">Un uomo e una donna, l’uno all’insaputa dell’altra, decidono contemporaneamente di rapinare lo stesso gioielliere. Sul più bello suona alla porta un poliziotto. Mentre il rapinatore porta il gioielliere nel retro, la donna si finge commessa e serve il poliziotto scoprendo una vocazione per la vendita dei gioielli. Dopo l’uscita del poliziotto, il rapinatore svela di essere in realtà un poeta spinto alla rapina per amore di una donna conosciuta solo in chat. A quel punto la ragazza riconosce in lui l’innamorato sconosciuto che avrebbe dovuto incontrare il giorno di S.Valentino. Il gioielliere a sua volta si rende conto che il rapinatore è  il suo idolo letterario. Torna il poliziotto e scopre che la ragazza è in realtà  un vecchio compagno d’armi, il quale per salvargli la vita in Iraq si era esposto a radiazioni di uranio impoverito che avevano alterato il suo equilibrio ormonale.  </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aschili , 1 femminil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no di una gioielleria</w:t>
            </w:r>
          </w:p>
        </w:tc>
      </w:tr>
    </w:tbl>
    <w:p>
      <w:pPr>
        <w:pStyle w:val="Standard"/>
        <w:tabs>
          <w:tab w:val="clear" w:pos="708"/>
          <w:tab w:val="left" w:pos="2960" w:leader="none"/>
        </w:tabs>
        <w:rPr>
          <w:sz w:val="36"/>
          <w:szCs w:val="36"/>
        </w:rPr>
      </w:pPr>
      <w:r>
        <w:rPr>
          <w:sz w:val="36"/>
          <w:szCs w:val="36"/>
        </w:rPr>
      </w:r>
    </w:p>
    <w:p>
      <w:pPr>
        <w:pStyle w:val="Standard"/>
        <w:rPr>
          <w:sz w:val="36"/>
          <w:szCs w:val="36"/>
        </w:rPr>
      </w:pPr>
      <w:r>
        <w:rPr>
          <w:sz w:val="36"/>
          <w:szCs w:val="36"/>
        </w:rPr>
        <w:t>N° 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aglio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ianluca  Aren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4"/>
                <w:szCs w:val="24"/>
                <w:lang w:eastAsia="it-IT"/>
              </w:rPr>
              <w:t>Valerio ha l’opportunità di esporre tre fotografie ad una mostra che lo lancerà nel mondo del professionismo. Un’agenzia lo mette in contatto con Leto, modello da prendere come soggetto. Il fotografo però non è soddisfatto della propria prestazione e trova consolazione nella convivente Laura, farmacista di famiglia benestante, che si mostra talvolta pungente verso l’omosessualità di Leto.  Una sera Leto piange il lutto di un amico, e Valerio scopre di provare attrazione per il ragazzo. Modello e fotografo chiariranno i loro rapporti, ma Valerio, ancora stanco, si lascerà fotografare da Leto con la sua stessa camera. Laura scopre le foto scattate e i sentimenti del fidanzato. Valerio riesce a ottenere le foto che voleva, ma Laura deciderà di andarsene. Il fotografo strapperà gli scatti ultimati e ritrarrà con dei flash la piangente ragazz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mminile, 2 masch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ivano</w:t>
            </w:r>
          </w:p>
        </w:tc>
      </w:tr>
    </w:tbl>
    <w:p>
      <w:pPr>
        <w:pStyle w:val="Standard"/>
        <w:jc w:val="center"/>
        <w:rPr>
          <w:sz w:val="36"/>
          <w:szCs w:val="36"/>
        </w:rPr>
      </w:pPr>
      <w:r>
        <w:rPr>
          <w:sz w:val="36"/>
          <w:szCs w:val="36"/>
        </w:rPr>
      </w:r>
    </w:p>
    <w:p>
      <w:pPr>
        <w:pStyle w:val="Standard"/>
        <w:rPr>
          <w:sz w:val="36"/>
          <w:szCs w:val="36"/>
        </w:rPr>
      </w:pPr>
      <w:r>
        <w:rPr>
          <w:sz w:val="36"/>
          <w:szCs w:val="36"/>
        </w:rPr>
        <w:t>N° 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uicida, io ti ascolt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Fabio Sica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at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 oniric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mporane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sz w:val="24"/>
                <w:szCs w:val="24"/>
              </w:rPr>
            </w:pPr>
            <w:r>
              <w:rPr>
                <w:rFonts w:eastAsia="Times New Roman" w:cs="Times New Roman" w:ascii="Times New Roman" w:hAnsi="Times New Roman"/>
                <w:color w:val="943634"/>
                <w:sz w:val="24"/>
                <w:szCs w:val="24"/>
                <w:lang w:eastAsia="it-IT"/>
              </w:rPr>
              <w:t xml:space="preserve"> </w:t>
            </w:r>
            <w:r>
              <w:rPr>
                <w:rFonts w:eastAsia="Times New Roman" w:cs="Times New Roman" w:ascii="Times New Roman" w:hAnsi="Times New Roman"/>
                <w:sz w:val="24"/>
                <w:szCs w:val="24"/>
                <w:lang w:eastAsia="it-IT"/>
              </w:rPr>
              <w:t>Dio riceve Ugo Primitivo a Ada Palmatosta. Entrambi sono suicidi. Dio li ascolta, li interroga, vuole capire le ragioni del loro gesto. Ma il suicidio è un pretesto per dialogare di molti altri tem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è seduto in un seggio aeriforme e nel primo atto è un uomo, nel secondo una donna. Ugo e Ada, seduti ai banchi a mo’ di piccole nuvole adagiate in un“contenitore-tribunale”, anch’esso a forma di nuvola, cercano di giustificare il suicidi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tagonisti indossano Dio una veste turchina, Ugo un abbigliamento moderno con maglione e jeans, Ada una semplice salopette di jeans. Il perimetro della scena è contornato con disegni di beati e di angel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interrogatorio-colloquio finisce, Dio chiede di essere giudicat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aschili, 2 femmin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na si svolge in un tribunale tutto adagiato in una maestosa nuvola bianca: sopra il seggio del giudice, fornito di uno schienale a mo’ di nuvola, campeggia la scritta “collegio giudicante”; sopra i due banchi degli imputati (e anche i banchi sono provvisti di spalliere a mo’ di nuvole) spicca la scritta “palazzo di giustizia”.</w:t>
            </w:r>
          </w:p>
        </w:tc>
      </w:tr>
    </w:tbl>
    <w:p>
      <w:pPr>
        <w:pStyle w:val="Standard"/>
        <w:jc w:val="center"/>
        <w:rPr>
          <w:sz w:val="36"/>
          <w:szCs w:val="36"/>
        </w:rPr>
      </w:pPr>
      <w:r>
        <w:rPr>
          <w:sz w:val="36"/>
          <w:szCs w:val="36"/>
        </w:rPr>
      </w:r>
    </w:p>
    <w:p>
      <w:pPr>
        <w:pStyle w:val="Standard"/>
        <w:tabs>
          <w:tab w:val="clear" w:pos="708"/>
          <w:tab w:val="left" w:pos="360" w:leader="none"/>
        </w:tabs>
        <w:rPr>
          <w:sz w:val="36"/>
          <w:szCs w:val="36"/>
        </w:rPr>
      </w:pPr>
      <w:r>
        <w:rPr>
          <w:sz w:val="36"/>
          <w:szCs w:val="36"/>
        </w:rPr>
        <w:tab/>
      </w:r>
    </w:p>
    <w:p>
      <w:pPr>
        <w:pStyle w:val="Standard"/>
        <w:tabs>
          <w:tab w:val="clear" w:pos="708"/>
          <w:tab w:val="left" w:pos="360" w:leader="none"/>
        </w:tabs>
        <w:rPr>
          <w:sz w:val="36"/>
          <w:szCs w:val="36"/>
        </w:rPr>
      </w:pPr>
      <w:r>
        <w:rPr>
          <w:sz w:val="36"/>
          <w:szCs w:val="36"/>
        </w:rPr>
        <w:t>N°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ssenzio. Storia di Eco e Narcis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Alessandra  Restucc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t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mporane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b/>
                <w:bCs/>
                <w:sz w:val="20"/>
                <w:szCs w:val="20"/>
                <w:lang w:eastAsia="it-IT"/>
              </w:rPr>
              <w:t>Assenzio è la rielaborazione della storia di Eco e Narciso in chiave modernamente</w:t>
            </w:r>
          </w:p>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sz w:val="20"/>
                <w:szCs w:val="20"/>
                <w:lang w:eastAsia="it-IT"/>
              </w:rPr>
              <w:t>psicologica. È una rilettura adottata dal mondo della psicologia per intendere,</w:t>
            </w: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b/>
                <w:bCs/>
                <w:sz w:val="20"/>
                <w:szCs w:val="20"/>
                <w:lang w:eastAsia="it-IT"/>
              </w:rPr>
              <w:t xml:space="preserve">mostrare, spiegare il fenomeno della dipendenza affettiva. La pièce scandaglia una delle dinamiche perverse strettamente correlate ad una grande malattia dell’uomo moderno: la perdita dell’Amore, l’apparente libertà che si rivela subdola forma di schiavitù, l’incapacità di legare sé stesso al resto del mondo senza portare delle catene. Narciso (Marcel), innamorato della propria immagine, si specchia nelle acque del lago (specchio) provocando l’annichilimento di Eco (Melie), della quale rimarrà soltanto la voce. Per Melie è un processo lento, progressivo. René è il personaggio in grado di percepire il calore di umanità, l’unico portatore di uno sguardo estremamente lucido e consapevole ma estraneo e apparentemente folle in una realtà che non gli appartiene.  </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aschili ( di cui 1 come voce fuori campo), 2 femmin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b/>
                <w:bCs/>
                <w:sz w:val="20"/>
                <w:szCs w:val="20"/>
                <w:lang w:eastAsia="it-IT"/>
              </w:rPr>
              <w:t>Contemporanea. Luoghi interni: cinema, abitazione, ambiente indefinito e asettico</w:t>
            </w:r>
          </w:p>
        </w:tc>
      </w:tr>
    </w:tbl>
    <w:p>
      <w:pPr>
        <w:pStyle w:val="Standard"/>
        <w:jc w:val="center"/>
        <w:rPr>
          <w:sz w:val="36"/>
          <w:szCs w:val="36"/>
        </w:rPr>
      </w:pPr>
      <w:r>
        <w:rPr>
          <w:sz w:val="36"/>
          <w:szCs w:val="36"/>
        </w:rPr>
      </w:r>
    </w:p>
    <w:p>
      <w:pPr>
        <w:pStyle w:val="Standard"/>
        <w:rPr>
          <w:sz w:val="36"/>
          <w:szCs w:val="36"/>
        </w:rPr>
      </w:pPr>
      <w:r>
        <w:rPr>
          <w:sz w:val="36"/>
          <w:szCs w:val="36"/>
        </w:rPr>
        <w:t>N° 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posto che ho scelt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lisabetta  Mau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sz w:val="24"/>
                <w:szCs w:val="24"/>
                <w:lang w:eastAsia="it-IT"/>
              </w:rPr>
              <w:t>La storia è ispirata a un fatto di cronaca, avvenuto nell’hinterland milanese</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l lockdown.</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aschile, 2 femmin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ettacolo è ambientato quasi interamente nell’appartamento di Anna;</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aio di scene utilizzano il tavolo dell’appartamento che funge da tavol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ivamente presso un ufficio della questura e in un locale.</w:t>
            </w:r>
          </w:p>
        </w:tc>
      </w:tr>
    </w:tbl>
    <w:p>
      <w:pPr>
        <w:pStyle w:val="Standard"/>
        <w:jc w:val="center"/>
        <w:rPr>
          <w:sz w:val="36"/>
          <w:szCs w:val="36"/>
        </w:rPr>
      </w:pPr>
      <w:r>
        <w:rPr>
          <w:sz w:val="36"/>
          <w:szCs w:val="36"/>
        </w:rPr>
      </w:r>
    </w:p>
    <w:p>
      <w:pPr>
        <w:pStyle w:val="Standard"/>
        <w:rPr>
          <w:sz w:val="36"/>
          <w:szCs w:val="36"/>
        </w:rPr>
      </w:pPr>
      <w:r>
        <w:rPr>
          <w:sz w:val="36"/>
          <w:szCs w:val="36"/>
        </w:rPr>
        <w:t>N° 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r  Play</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ianfranco  Tomasill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at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  Polit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l'anno 2067 una multinazionale statunitense - che detiene il monopolio dei prodotti tecnologici più innovativi, tra cui una sfera interattiva in grado di consentire al fruitore di entrare in una dimensione onirica cosciente ed essere monitorato nelle sue evoluzioni - è alla continua ricerca di individui creativi, al solo scopo di estendere alla maggioranza delle persone uno stile di vita prossimo ad un'omologazione globale. A dirigere questa multinazionale c'è un magnate avido e corrotto, che con un importante appoggio politico è intenzionato a sovvertire l'ordine costituito britannico. Sir Play, giovane disoccupato inglese ed eterno sognatore, pagherà il prezzo più alto per aver cercato di ostruire il pr</w:t>
            </w:r>
            <w:r>
              <w:rPr>
                <w:rFonts w:eastAsia="Times New Roman" w:cs="Times New Roman" w:ascii="Times New Roman" w:hAnsi="Times New Roman"/>
                <w:b/>
                <w:bCs/>
                <w:sz w:val="24"/>
                <w:szCs w:val="24"/>
                <w:lang w:eastAsia="it-IT"/>
              </w:rPr>
              <w:t>ogetto del tycoon american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Personaggi (9 Maschi e 4 Femmine) e altrettante comparse e voci fuor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po (9 Femmine e 4 Masch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
        <w:jc w:val="center"/>
        <w:rPr>
          <w:sz w:val="36"/>
          <w:szCs w:val="36"/>
        </w:rPr>
      </w:pPr>
      <w:r>
        <w:rPr>
          <w:sz w:val="36"/>
          <w:szCs w:val="36"/>
        </w:rPr>
      </w:r>
    </w:p>
    <w:p>
      <w:pPr>
        <w:pStyle w:val="Standard"/>
        <w:rPr>
          <w:sz w:val="36"/>
          <w:szCs w:val="36"/>
        </w:rPr>
      </w:pPr>
      <w:r>
        <w:rPr>
          <w:sz w:val="36"/>
          <w:szCs w:val="36"/>
        </w:rPr>
        <w:t>N°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na primavera che non venne ma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do  Cir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quad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vicenda si svolge a Praga tra il 6 e il 25 gennaio 1969 ed è la storia dell' autoimmo-lazione dello studente cèco Jan Palach che il 16 gennaio 1969, in segno di protesta contro l’invasione sovietica, si cosparse di benzina e si dette fuoco. La cronaca, ricostruita anche in base ai dossier della polizia segreta, cerc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 di cui 7 visibili al pubblico ( 4 uomini e 3 donne ) e 15 voci fuori campo ( 13 uomini e 2 donne) per cui alcuni attori possono ricoprire più ruo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
        <w:jc w:val="center"/>
        <w:rPr>
          <w:sz w:val="36"/>
          <w:szCs w:val="36"/>
        </w:rPr>
      </w:pPr>
      <w:r>
        <w:rPr>
          <w:sz w:val="36"/>
          <w:szCs w:val="36"/>
        </w:rPr>
      </w:r>
    </w:p>
    <w:p>
      <w:pPr>
        <w:pStyle w:val="Standard"/>
        <w:tabs>
          <w:tab w:val="clear" w:pos="708"/>
          <w:tab w:val="left" w:pos="260" w:leader="none"/>
        </w:tabs>
        <w:rPr>
          <w:sz w:val="36"/>
          <w:szCs w:val="36"/>
        </w:rPr>
      </w:pPr>
      <w:r>
        <w:rPr>
          <w:sz w:val="36"/>
          <w:szCs w:val="36"/>
        </w:rPr>
        <w:tab/>
      </w:r>
    </w:p>
    <w:p>
      <w:pPr>
        <w:pStyle w:val="Standard"/>
        <w:tabs>
          <w:tab w:val="clear" w:pos="708"/>
          <w:tab w:val="left" w:pos="260" w:leader="none"/>
        </w:tabs>
        <w:rPr>
          <w:sz w:val="36"/>
          <w:szCs w:val="36"/>
        </w:rPr>
      </w:pPr>
      <w:r>
        <w:rPr>
          <w:sz w:val="36"/>
          <w:szCs w:val="36"/>
        </w:rPr>
        <w:t>N° 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iva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drea  Antonel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before="0" w:after="200"/>
              <w:rPr/>
            </w:pPr>
            <w:r>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 romanes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rFonts w:ascii="Times New Roman" w:hAnsi="Times New Roman" w:eastAsia="Times New Roman" w:cs="Times New Roman"/>
                <w:color w:val="943634"/>
                <w:sz w:val="24"/>
                <w:szCs w:val="24"/>
                <w:lang w:eastAsia="it-IT"/>
              </w:rPr>
            </w:pPr>
            <w:r>
              <w:rPr>
                <w:rFonts w:eastAsia="Times New Roman" w:cs="Times New Roman" w:ascii="Times New Roman" w:hAnsi="Times New Roman"/>
                <w:color w:val="943634"/>
                <w:sz w:val="24"/>
                <w:szCs w:val="24"/>
                <w:lang w:eastAsia="it-IT"/>
              </w:rPr>
              <w:t xml:space="preserve"> </w:t>
            </w:r>
            <w:r>
              <w:rPr>
                <w:rFonts w:eastAsia="Times New Roman" w:cs="Times New Roman" w:ascii="Times New Roman" w:hAnsi="Times New Roman"/>
                <w:sz w:val="24"/>
                <w:szCs w:val="24"/>
                <w:lang w:eastAsia="it-IT"/>
              </w:rPr>
              <w:t>Le reali vicende dei due artisti Gian Lorenzo Bernini e Francesco Borromini avvenute a Roma tra il 1637-1647. Si inizia con il Bernini all’apice della fama ma che, con la morte del Papa Urbano VIII e la nomina a Pontefice di Innocenzo X, viene estromesso da ogni incarico e cade in disgrazia come tutta la famiglia Barberini. Ascende quindi il prestigio del Borromini che lo sostituisce inizialmente nelle commesse vaticane sino all’incarico del rifacimento di Piazza Navona. Ma con un’astuzia il Bernini riceverà l’incarico definitivo per la fontana posta al centra della piazza, estromettendo il rivale dall’incarico. Fa da sfondo la Roma del ‘600 contornata da una passionale storia d’amore, duelli, confronti, scontri. Ma anche la visione stilisticamente opposta dei due maggiori</w:t>
            </w:r>
            <w:r>
              <w:rPr>
                <w:rFonts w:eastAsia="Times New Roman" w:cs="Times New Roman" w:ascii="Times New Roman" w:hAnsi="Times New Roman"/>
                <w:color w:val="943634"/>
                <w:sz w:val="24"/>
                <w:szCs w:val="24"/>
                <w:lang w:eastAsia="it-IT"/>
              </w:rPr>
              <w:t xml:space="preserve"> </w:t>
            </w:r>
            <w:r>
              <w:rPr>
                <w:rFonts w:eastAsia="Times New Roman" w:cs="Times New Roman" w:ascii="Times New Roman" w:hAnsi="Times New Roman"/>
                <w:sz w:val="24"/>
                <w:szCs w:val="24"/>
                <w:lang w:eastAsia="it-IT"/>
              </w:rPr>
              <w:t>artisti dell’epoca, tanto nell’arte come nella vit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o uomini , 4 donn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637 -1647</w:t>
            </w:r>
          </w:p>
        </w:tc>
      </w:tr>
    </w:tbl>
    <w:p>
      <w:pPr>
        <w:pStyle w:val="Standard"/>
        <w:jc w:val="center"/>
        <w:rPr>
          <w:sz w:val="36"/>
          <w:szCs w:val="36"/>
        </w:rPr>
      </w:pPr>
      <w:r>
        <w:rPr>
          <w:sz w:val="36"/>
          <w:szCs w:val="36"/>
        </w:rPr>
      </w:r>
    </w:p>
    <w:p>
      <w:pPr>
        <w:pStyle w:val="Standard"/>
        <w:jc w:val="both"/>
        <w:rPr>
          <w:sz w:val="36"/>
          <w:szCs w:val="36"/>
        </w:rPr>
      </w:pPr>
      <w:r>
        <w:rPr>
          <w:sz w:val="36"/>
          <w:szCs w:val="36"/>
        </w:rPr>
        <w:t>N° 9</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sone che potresti conoscer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onio   Zanet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 in 5 quad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arlo ha una relazione con Greta, una ragazza molto più giovane di lui. Rispondendo ad un invito ricevuto su facebook incontra in un bar Lucia, sua coetanea e lo racconta il giorno dopo alla sua compagna. Greta indaga e scopre che la donna incontrata da Carlo è sua madre. Dopo varie vicissitudini, Greta fa in modo che Carlo e Lucia si incontrino, pensando che l’equivoco si chiarisca serenamente. Convinto di essere vittima di crudele scherzo di madre e figlia, Carlo lascia tutte e due. Sei mesi dopo Lucia e Carlo si ritrovano. Greta, casualmente presente si nasconde e assiste al tentativo di sua madre di sedurre il suo ormai ex compagno. Madre e figlia si scontrano e Carlo scopre che  le due donne lo avevano cercato ognuna per  propri tornaconti. Soccorso da Sonia, la cameriera del bar, che aveva simpatizzato con lui fin dal primo giorno, Carlo si libera delle due donne e ritorna alla sua vita normal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femminii, 1 maschil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
        <w:jc w:val="center"/>
        <w:rPr>
          <w:sz w:val="36"/>
          <w:szCs w:val="36"/>
        </w:rPr>
      </w:pPr>
      <w:r>
        <w:rPr>
          <w:sz w:val="36"/>
          <w:szCs w:val="36"/>
        </w:rPr>
      </w:r>
    </w:p>
    <w:p>
      <w:pPr>
        <w:pStyle w:val="Standard"/>
        <w:rPr>
          <w:sz w:val="36"/>
          <w:szCs w:val="36"/>
        </w:rPr>
      </w:pPr>
      <w:r>
        <w:rPr>
          <w:sz w:val="36"/>
          <w:szCs w:val="36"/>
        </w:rPr>
        <w:t>N° 10</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nsione  Tripo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aura  Vigna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Scen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con inserti toscan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pensione “Tripoli” è popolata da un universo umano prevalentemente femminile. Flora (l’anziana titolare dal passato avventuroso) è sull’orlo del fallimento ma cerca con ogni mezzo di impedirlo, aiutata da Clara (la sorella suora) dall’amica Giovanna e dai suoi due dipendenti: la giovane cameriera Vanessa e lo studente lavoratore Lorenzo. In mezzo a clienti bizzarri e a sedute spiritiche notturne, si svolge una caccia al tesoro che alla fine svelerà dei segreti di famiglia tenuti nascosti per anni. La commedia è un libero adattamento teatrale tratto dall’omonimo romanzo edito da “Effig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femminili, 5 maschili ( di cui 2 solo la voc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reggio</w:t>
            </w:r>
          </w:p>
        </w:tc>
      </w:tr>
    </w:tbl>
    <w:p>
      <w:pPr>
        <w:pStyle w:val="Standard"/>
        <w:jc w:val="center"/>
        <w:rPr>
          <w:sz w:val="36"/>
          <w:szCs w:val="36"/>
        </w:rPr>
      </w:pPr>
      <w:r>
        <w:rPr>
          <w:sz w:val="36"/>
          <w:szCs w:val="36"/>
        </w:rPr>
      </w:r>
    </w:p>
    <w:p>
      <w:pPr>
        <w:pStyle w:val="Standard"/>
        <w:rPr>
          <w:sz w:val="36"/>
          <w:szCs w:val="36"/>
        </w:rPr>
      </w:pPr>
      <w:r>
        <w:rPr>
          <w:sz w:val="36"/>
          <w:szCs w:val="36"/>
        </w:rPr>
        <w:t>N° 1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meglio deve ancora veni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Virginia  Ris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Ettore e Lucia sono una coppia intensa, unita da un legame indissolubile fin da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 dell’università, ma costretta oggi ad affrontare il dramma di una malattia che porta a distruggere i ricordi e gli affetti. Sulle note di Frank Sinatra e le poesie di Baudelaire, scene del passato si alternano a scene del presente fino a comporre un mosaico di sentimenti. Una favola moderna dove il principe e la principessa si trovano ad affrontare un antagonista silenzio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piantina scenografia)</w:t>
            </w:r>
          </w:p>
        </w:tc>
      </w:tr>
    </w:tbl>
    <w:p>
      <w:pPr>
        <w:pStyle w:val="Standard"/>
        <w:jc w:val="center"/>
        <w:rPr/>
      </w:pPr>
      <w:r>
        <w:rPr/>
      </w:r>
    </w:p>
    <w:p>
      <w:pPr>
        <w:pStyle w:val="Standard"/>
        <w:rPr/>
      </w:pPr>
      <w:r>
        <w:rPr>
          <w:sz w:val="36"/>
          <w:szCs w:val="36"/>
        </w:rPr>
        <w:t>N° 1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canto dell'usignol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ria Carmela Mugn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 e 1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castico-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In una giornata particolare una grossa valigia abbandonata diventa elemento centrale di un susseguirsi di amare e sarcastiche rivelazioni da parte di alcuni Condomini di un “rispettabile” Palazzo, ognuno dei quali vi proietterà il proprio “cadavere nell'armadio”. La figura di Vito, Portinaio del Palazzo, direttamente interessato alla vicenda, emerge dolorosamente e moralmente nel suo protettivo rapporto con la sorella Lucietta, in contrapposizione all'ipocrita perbenismo di alcuni personaggi. In questa circostanza si ripresenta un dramma familiare con vecchie radici sepolte, che verrà affrontato dai due fratelli e che darà modo all' “Usignolo”, per troppo tempo ammutolito, di dispiegare nuovamente il suo dolce canto. Si comprenderà che la valigia più misteriosa, e talvolta più dolorosamente ingombrante, è la mente um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ndrone di un palazzo nel primo tempo ; una stanza della casa di Vito nel secondo tempo,  l'androne del  palazzo nella scena finale.</w:t>
            </w:r>
          </w:p>
        </w:tc>
      </w:tr>
    </w:tbl>
    <w:p>
      <w:pPr>
        <w:pStyle w:val="Standard"/>
        <w:rPr/>
      </w:pPr>
      <w:r>
        <w:rPr/>
      </w:r>
    </w:p>
    <w:p>
      <w:pPr>
        <w:pStyle w:val="Standard"/>
        <w:rPr/>
      </w:pPr>
      <w:r>
        <w:rPr>
          <w:sz w:val="36"/>
          <w:szCs w:val="36"/>
        </w:rPr>
        <w:t>N° 1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Sai cosa vuol dire Swing</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rancesco  Renz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o fiorenti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Nella Firenze del secondo dopoguerra, in una balera di periferia, tre uomini e tre donne si raccontano l'un l'altro, si scoppiano e si riaccoppiano, si confidano e si nascondono segreti, si sostengono e si deludono. Arriva però una notizia sconvolgente: un ex gerarca fascista, responsabile delle disgrazie di uno dei protagonisti, viene ucciso...solo che tutti lo credevano già morto da anni. Ovviamente questo porta il sospetto nella balera, ma anche il supporto degli amici veri, il malanimo di quelli falsi e una clamorosa rivelazione finale. Il tutto intervallato da canzoni eseguite dal vivo, con le quali gli attori (volendo e potendo, insieme al pubblico) ballano via la tristezza e l'incertezza per il futu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femminili, 5 maschili, 1 indiffere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na teatrale è una balera di periferia nella Firenze degli anni &amp;#39;50 , ma il luogo naturale per la rappresentazione sarebbe comunque una vera sala da ballo, magari in un circolo. Gli spettatori potrebbero sedere ai tavolini o sui divanetti durante la rappresentazione e ballare insieme agli attori, quando l'orchestra suona.</w:t>
            </w:r>
          </w:p>
        </w:tc>
      </w:tr>
    </w:tbl>
    <w:p>
      <w:pPr>
        <w:pStyle w:val="Standard"/>
        <w:rPr/>
      </w:pPr>
      <w:r>
        <w:rPr/>
      </w:r>
    </w:p>
    <w:p>
      <w:pPr>
        <w:pStyle w:val="Standard"/>
        <w:rPr/>
      </w:pPr>
      <w:r>
        <w:rPr/>
      </w:r>
    </w:p>
    <w:p>
      <w:pPr>
        <w:pStyle w:val="Standard"/>
        <w:rPr>
          <w:sz w:val="36"/>
          <w:szCs w:val="36"/>
        </w:rPr>
      </w:pPr>
      <w:r>
        <w:rPr>
          <w:sz w:val="36"/>
          <w:szCs w:val="36"/>
        </w:rPr>
      </w:r>
    </w:p>
    <w:p>
      <w:pPr>
        <w:pStyle w:val="Standard"/>
        <w:rPr>
          <w:sz w:val="36"/>
          <w:szCs w:val="36"/>
        </w:rPr>
      </w:pPr>
      <w:r>
        <w:rPr>
          <w:sz w:val="36"/>
          <w:szCs w:val="36"/>
        </w:rPr>
        <w:t>N° 1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Terra viv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uggiero Dellisan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Tre amici, si conoscono sin dai tempi dell’Università, dopo la laurea prendono tre strade diversi per dedicarsi alla professione. Si rincontrano, per uno scherzo del destino, dopo trenta anni in posizioni contrapposte, due in qualità di consulenti tecnici di un magistrato e il terzo accusato di inquinamento ambientale che contrappone l’illecito guadagno con la tutela dell’ambiente. Il tema dei rifiuti stoccati illecitamente in una discarica, il business che si ricava, il modo di aggirare le leggi sulla tutela e sull’inquinamento ambientale sono gli aspetti di una storia inventata ma di drammatica attualità che coinvolge l’aspetto professionale e affettivo dei tre personaggi chiave. Nella vicenda s’inseriscono un maresciallo dei carabinieri e un magistrato combattuto tra il rispetto della legge e le conseguenze che il ripristino della legalità produce sulla vita di tutti i gior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3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testo si adatta in qualunque luogo</w:t>
            </w:r>
          </w:p>
        </w:tc>
      </w:tr>
    </w:tbl>
    <w:p>
      <w:pPr>
        <w:pStyle w:val="Standard"/>
        <w:rPr/>
      </w:pPr>
      <w:r>
        <w:rPr/>
      </w:r>
    </w:p>
    <w:p>
      <w:pPr>
        <w:pStyle w:val="Standard"/>
        <w:rPr/>
      </w:pPr>
      <w:r>
        <w:rPr>
          <w:sz w:val="36"/>
          <w:szCs w:val="36"/>
        </w:rPr>
        <w:t>N° 1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sacrificio di Ica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fonso Angrisano</w:t>
            </w:r>
          </w:p>
        </w:tc>
      </w:tr>
      <w:tr>
        <w:trPr>
          <w:trHeight w:val="633" w:hRule="atLeast"/>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Trattasi della messa in opera della vicenda umana di Lauro De Bosis, antifascista che il 3 aprile del 1931 lanciò 400.000 volantini nel cielo di Roma, inneggianti alla libertà ed alla rivoluzione contro il regime fascista.</w:t>
            </w:r>
          </w:p>
          <w:p>
            <w:pPr>
              <w:pStyle w:val="Standard"/>
              <w:widowControl w:val="fals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L’impresa fu compiuta in solitaria da De Bosis, con il suo aereo “Pegaso”, che poi si perse nel Mediterraneo e non fu mai trovato.  </w:t>
            </w:r>
          </w:p>
          <w:p>
            <w:pPr>
              <w:pStyle w:val="Standard"/>
              <w:widowControl w:val="fals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Dialoghi e situazioni sono derivati dal libro “Storia della mia morte”. L. De Bosis, Passigli Ed., le battute teatrali sono conseguentemente storicizzate per contenuti e stile.</w:t>
            </w:r>
          </w:p>
          <w:p>
            <w:pPr>
              <w:pStyle w:val="Standard"/>
              <w:widowControl w:val="false"/>
              <w:spacing w:lineRule="auto" w:line="240" w:before="102" w:after="119"/>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Il monologo finale, stante la forte carica umana ed esistenziale della vicenda, intende rileggere al presente il messaggio universale insito in essa, rivolto a tutte le generazioni presenti e futu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Calibri" w:cs="Times New Roman"/>
                <w:b/>
                <w:bCs/>
                <w:sz w:val="24"/>
                <w:szCs w:val="24"/>
                <w:lang w:eastAsia="it-IT"/>
              </w:rPr>
              <w:t>Ambientazioni e materiali di scena</w:t>
            </w:r>
            <w:r>
              <w:rPr>
                <w:rFonts w:eastAsia="Calibri" w:cs="Times New Roman"/>
                <w:sz w:val="24"/>
                <w:szCs w:val="24"/>
                <w:lang w:eastAsia="it-IT"/>
              </w:rPr>
              <w:t>: le ambientazioni sono piuttosto semplici, descritte nell’incipit del testo teatrale in relazione a ciascuna scena, come di seguito espost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Calibri" w:cs="Times New Roman"/>
                <w:b/>
                <w:bCs/>
                <w:sz w:val="24"/>
                <w:szCs w:val="24"/>
                <w:lang w:eastAsia="it-IT"/>
              </w:rPr>
              <w:t>Note tecniche, tracce audio:</w:t>
            </w:r>
            <w:r>
              <w:rPr>
                <w:rFonts w:eastAsia="Calibri" w:cs="Times New Roman"/>
                <w:sz w:val="24"/>
                <w:szCs w:val="24"/>
                <w:lang w:eastAsia="it-IT"/>
              </w:rPr>
              <w:t xml:space="preserve"> musica del Trio Lescano, motti del fascismo con voci fuori campo in apertura di scena uno, in Atto I; altro</w:t>
            </w:r>
            <w:r>
              <w:rPr>
                <w:rFonts w:eastAsia="Andale Sans UI" w:cs="Times New Roman" w:ascii="Times New Roman" w:hAnsi="Times New Roman"/>
                <w:i/>
                <w:iCs/>
                <w:sz w:val="26"/>
                <w:szCs w:val="26"/>
                <w:lang w:eastAsia="ar-SA"/>
              </w:rPr>
              <w:t xml:space="preserve"> </w:t>
            </w:r>
            <w:r>
              <w:rPr>
                <w:rFonts w:eastAsia="Calibri" w:cs="Times New Roman"/>
                <w:sz w:val="24"/>
                <w:szCs w:val="24"/>
                <w:lang w:eastAsia="it-IT"/>
              </w:rPr>
              <w:t>brano musicale del Trio Lescano  e sul finire rumore di aeroplano ad elica, in apertura di scena uno, in Atto II; rumore di aeroplano ad elica e lancio di volantini a chiusura scena tre, in Atto II.</w:t>
            </w:r>
          </w:p>
          <w:p>
            <w:pPr>
              <w:pStyle w:val="Standard"/>
              <w:widowControl w:val="false"/>
              <w:spacing w:lineRule="auto" w:line="240" w:before="102" w:after="119"/>
              <w:rPr>
                <w:rFonts w:eastAsia="Calibri" w:cs="Times New Roman"/>
                <w:sz w:val="24"/>
                <w:szCs w:val="24"/>
                <w:lang w:eastAsia="it-IT"/>
              </w:rPr>
            </w:pPr>
            <w:r>
              <w:rPr>
                <w:rFonts w:eastAsia="Calibri" w:cs="Times New Roman"/>
                <w:sz w:val="24"/>
                <w:szCs w:val="24"/>
                <w:lang w:eastAsia="it-IT"/>
              </w:rPr>
              <w:t xml:space="preserve">E' a disposizione una dettagliata descrizione delle ambientazioni e degli elementi per ogni scena dell'opera.  </w:t>
            </w:r>
          </w:p>
        </w:tc>
      </w:tr>
    </w:tbl>
    <w:p>
      <w:pPr>
        <w:pStyle w:val="Standard"/>
        <w:rPr/>
      </w:pPr>
      <w:r>
        <w:rPr/>
      </w:r>
    </w:p>
    <w:p>
      <w:pPr>
        <w:pStyle w:val="Standard"/>
        <w:rPr/>
      </w:pPr>
      <w:r>
        <w:rPr>
          <w:sz w:val="36"/>
          <w:szCs w:val="36"/>
        </w:rPr>
        <w:t>N° 1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mantello scarla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trizio  Paci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 stor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 disponibile anche la versione in vernacolo romanes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La vicenda del noto “Boia del Papa” Mastro Titta (al secolo Giovanni Battista Bugatti) concentrata in una notte sola, tra incubi, ricordi e amari bilanci personali, in bilico tra realtà storica e biografia apocrifa. Viaggio nelle tenebre dell’ombrellaio-boia romano, sino a oggi considerato una specie di macchina per uccidere cinica e priva di ogni scrupolo alla quale si attribuiscono oltre cinquecento esecuzioni, un assassino capace solo di una cortesia fredda e formale nei confronti dei condannati in attesa di esecuzione, ma non di autentica empatia, trattato come poco più di una colorita e sapida nota di folclore. Alla ricerca di un’autentica anche se ambigua sensibilità um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1 femmina con doppia par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oma - la casa del boia Mastro Titta</w:t>
            </w:r>
          </w:p>
        </w:tc>
      </w:tr>
    </w:tbl>
    <w:p>
      <w:pPr>
        <w:pStyle w:val="Standard"/>
        <w:rPr/>
      </w:pPr>
      <w:r>
        <w:rPr/>
      </w:r>
    </w:p>
    <w:p>
      <w:pPr>
        <w:pStyle w:val="Standard"/>
        <w:rPr>
          <w:sz w:val="36"/>
          <w:szCs w:val="36"/>
        </w:rPr>
      </w:pPr>
      <w:r>
        <w:rPr>
          <w:sz w:val="36"/>
          <w:szCs w:val="36"/>
        </w:rPr>
        <w:t>N° 1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sedu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oberto  Aldov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atti ( accorpabili in 3)</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b/>
                <w:b/>
                <w:bCs/>
                <w:sz w:val="20"/>
                <w:szCs w:val="20"/>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4"/>
                <w:szCs w:val="24"/>
                <w:lang w:val="it-CH" w:eastAsia="it-IT"/>
              </w:rPr>
              <w:t xml:space="preserve">Dicembre 2019. Nello studio del Dottor Aldo Cassera, psicologo e pubbli-cista, si presenta per un consulto Alessandro Voni. Quella che inizia come una normale seduta di terapia si trasforma poco alla volta in un duello tra due persone unite da una donna. </w:t>
            </w:r>
            <w:r>
              <w:rPr>
                <w:rFonts w:ascii="Times New Roman" w:hAnsi="Times New Roman"/>
                <w:sz w:val="24"/>
                <w:szCs w:val="24"/>
                <w:lang w:val="it-CH"/>
              </w:rPr>
              <w:t xml:space="preserve">Alice, la moglie del Dottor Cassera, è in-fatti stata l’amante di Alessandro che ha poi lasciato per rimanere con il ma-rito. Alessandro, incapace di accettare l’abbandono, la uccide nel corso di un ultimo incontro. Durante la seduta, Alessandro insinua dubbi e dissemina indizi per portare Aldo a scoprire la verità con l’unico scopo di far soffrire l’uomo a cui attribuisce la perdita della donna che ha amato più di ogni altra cosa. </w:t>
            </w:r>
            <w:r>
              <w:rPr>
                <w:rFonts w:eastAsia="Times New Roman" w:cs="Times New Roman" w:ascii="Times New Roman" w:hAnsi="Times New Roman"/>
                <w:sz w:val="24"/>
                <w:szCs w:val="24"/>
                <w:lang w:val="it-CH" w:eastAsia="it-IT"/>
              </w:rPr>
              <w:t>La seduta si trasforma in un confronto che porterà entrambi i protago-nisti a mettere</w:t>
            </w:r>
            <w:r>
              <w:rPr>
                <w:rFonts w:eastAsia="Times New Roman" w:cs="Times New Roman" w:ascii="Times New Roman" w:hAnsi="Times New Roman"/>
                <w:b/>
                <w:bCs/>
                <w:sz w:val="20"/>
                <w:szCs w:val="20"/>
                <w:lang w:val="it-CH" w:eastAsia="it-IT"/>
              </w:rPr>
              <w:t xml:space="preserve"> </w:t>
            </w:r>
            <w:r>
              <w:rPr>
                <w:rFonts w:eastAsia="Times New Roman" w:cs="Times New Roman" w:ascii="Times New Roman" w:hAnsi="Times New Roman"/>
                <w:sz w:val="24"/>
                <w:szCs w:val="24"/>
                <w:lang w:val="it-CH" w:eastAsia="it-IT"/>
              </w:rPr>
              <w:t>a nudo i lati peggiori della loro natura sino ad un epilogo in cui nessuna innocenza sarà risparmia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incipali: 2 maschili e 2 femminili : secondari : 4 maschili ,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mbientazione: Bergamo dicembre 2019. Le scene si svolgono quasi esclusivamente all’interno dello studio del Dott. Aldo Cassera</w:t>
            </w:r>
          </w:p>
        </w:tc>
      </w:tr>
    </w:tbl>
    <w:p>
      <w:pPr>
        <w:pStyle w:val="Standard"/>
        <w:rPr/>
      </w:pPr>
      <w:r>
        <w:rPr/>
      </w:r>
    </w:p>
    <w:p>
      <w:pPr>
        <w:pStyle w:val="Standard"/>
        <w:rPr/>
      </w:pPr>
      <w:r>
        <w:rPr>
          <w:sz w:val="36"/>
          <w:szCs w:val="36"/>
        </w:rPr>
        <w:t>N° 1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Per amore, solo per amo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na Hurkmans</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 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Itali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na bambina di due anni è stata trovata morta, soffocata con un cuscino. L’indiziata è la madre, una giovane albanese, ex prostituta, ora sposata con un rinomato avvoca- to. Ma perché la donna avrebbe ucciso la figlioletta che amava tanto? L’unica possibi-le spiegazione sembra il raptus di follia, la pazzia. Il suo atteggiamento iniziale sembra avvalorare questa tesi. Ma sarà poi la donna stessa a fornire la sua drammatica verità in un flash back in cui ripercorre la sua vita. Assumendosi tutta la responsabilità del suo gesto svelerà il cinismo degli uomini della sua vita, che dopo averla sfruttata e umiliata in tutti i modi, l’hanno spinta al gesto estremo, quale emula femminile del padre di Emilia Galotti di lessinghiana memor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 eventualmente 1 personaggio muto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ella o sala d'interrogatorio</w:t>
            </w:r>
          </w:p>
        </w:tc>
      </w:tr>
    </w:tbl>
    <w:p>
      <w:pPr>
        <w:pStyle w:val="Standard"/>
        <w:rPr/>
      </w:pPr>
      <w:r>
        <w:rPr/>
      </w:r>
    </w:p>
    <w:p>
      <w:pPr>
        <w:pStyle w:val="Standard"/>
        <w:rPr/>
      </w:pPr>
      <w:r>
        <w:rPr>
          <w:sz w:val="36"/>
          <w:szCs w:val="36"/>
        </w:rPr>
        <w:t>N° 19</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ecigiugnoventiquatt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ancarlo  Loffarel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 stor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mbientato a Roma nel 1924, il dramma mette in scena gli ultimi giorni della vita di Giacomo Matteotti. La scena è unica e rappresenta il salotto di casa del Deputato. La vicenda va avanti e indietro nel tempo ricostruendo il percorso politico di Matteotti e ricostruendo le motivazioni del rapimento e della sua uccisione. Tutto è raccontato dal punto di vista della domestica di casa Matteotti, una popolana che rappresenta un vero e proprio “personaggio-coro”. Con lei, unico personaggio creato dall’Autore, quattro personaggi storici: Giacomo Matteotti, la moglie Velia Ruffo, Filippo Turati e Giuseppe Modiglian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20</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Quando hai fretta rallen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o  Bind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Un gruppo di otto persone sono sedute in cerchio. Coadiuvati da un facilitatore, ognuno racconta l’esperienza che lo ha portato lì e le sue conseguenze. Durante la riunione viene fatto cenno alle notizie di un avvenimento in corso: l’incendio della Cattedrale di Notre Dame, che in ognuno suscita la riflessione su quanto sia piccolo l’uomo di fronte gli eventi. Gli intervenuti raccontano le loro vicissitudini, dovute a uno stato di vita accelerato dalle esigenze moderne. Un’esistenza divenuta così frenetica da condurre alla rottura e un successivo riassetto, all’insegna di un ritmo più lento. Qualcuno ne è uscito del tutto, altri devono ancora completare un percorso. Tutti comprendono che l'unica salvezza quando si va troppo veloci è fermarsi e ripartire con cal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 3 femminili (intercambiab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a per incontri</w:t>
            </w:r>
          </w:p>
        </w:tc>
      </w:tr>
    </w:tbl>
    <w:p>
      <w:pPr>
        <w:pStyle w:val="Standard"/>
        <w:rPr/>
      </w:pPr>
      <w:r>
        <w:rPr/>
      </w:r>
    </w:p>
    <w:p>
      <w:pPr>
        <w:pStyle w:val="Standard"/>
        <w:rPr/>
      </w:pPr>
      <w:r>
        <w:rPr>
          <w:sz w:val="36"/>
          <w:szCs w:val="36"/>
        </w:rPr>
        <w:t>N° 2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Giocava guardando le stel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o  Chiappet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tonio racconta gli anni della sua giovinezza, anni caratterizzati dalla grande passione per il calcio e soprattutto per uno dei calciatori simbolo degli anni Ottanta: Giancarlo Antognoni. Le prime amicizie, le prime delusioni, la magia dei primi amori, le partite di calcio infinite giocate nei cortili, il tutto ascoltando la radio e guardando la tv per seguire la Juventus di Platini, la Roma di Falcao, la cavalcata dei Mondiali del 1982, immedesimandosi in quel numero dieci viola dalla classe cristallina che però non vince per quanto meriterebbe e, anzi, viene bersagliato dalla sfortuna. Anni che scorrono veloci fino a quando la vita separa Antonio e i suoi amici. Il filo dei ricordi però è bruscamente interrotto e la passione di una vita si scopre speranza per il futu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ggi</w:t>
            </w:r>
          </w:p>
        </w:tc>
      </w:tr>
    </w:tbl>
    <w:p>
      <w:pPr>
        <w:pStyle w:val="Standard"/>
        <w:rPr/>
      </w:pPr>
      <w:r>
        <w:rPr/>
      </w:r>
    </w:p>
    <w:p>
      <w:pPr>
        <w:pStyle w:val="Standard"/>
        <w:rPr/>
      </w:pPr>
      <w:r>
        <w:rPr>
          <w:sz w:val="36"/>
          <w:szCs w:val="36"/>
        </w:rPr>
        <w:t>N° 2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Scem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drea Fiori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2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on abbiate timore ad essere cattiv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olo Bors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ber e Nicht erano stati amici da ragazzi e da giovani; si rincontrano. Aber è attento a ogni cosa che lo circonda con un interesse e un modo di fare quasi maniacale. Nicht è concentrato solo sul suo smartphone. Aber vorrebbe instaurare una conversazione, ricordare i tempi andati. Ma Nicht è indifferente e sprezzante. I due da giovani erano entrambi di sinistra e avevano fatto politica assieme. Aber ha mantenuto a grandi linee le sue convinzioni. Adesso invece Nicht è di destra, ferocemente avverso all’immigrazione e contrario all'attuale  Papa. Fa parte ci un gruppo clericale oltranzis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ogo spoglio e solitario</w:t>
            </w:r>
          </w:p>
        </w:tc>
      </w:tr>
    </w:tbl>
    <w:p>
      <w:pPr>
        <w:pStyle w:val="Standard"/>
        <w:rPr/>
      </w:pPr>
      <w:r>
        <w:rPr/>
      </w:r>
    </w:p>
    <w:p>
      <w:pPr>
        <w:pStyle w:val="Standard"/>
        <w:rPr/>
      </w:pPr>
      <w:r>
        <w:rPr>
          <w:sz w:val="36"/>
          <w:szCs w:val="36"/>
        </w:rPr>
        <w:t>N° 2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n l'abito  bian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ola Bonazz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Un’anziana signora, ormai non autosufficiente, vive da molti anni con la badante. Il rapporto che si è creato è soffocante: l’una ha bisogno dell’altra, in una relazione di reciproca, umiliante dipendenza. L’anziana vive di ricordi e confonde il presente con le situazioni dei personaggi che ha interpretato nella sua passata carriera di attrice. In particolare rivive continuamente situazioni e dialoghi di quella che fu la sua ultima interpretazione, la “Signora” nell’opera Le Serve di Genet, obbligando la badante a interpretare ogni sera il ruolo delle due serve, Claire e Solange, ora l’una ora l’altra. La sua mente vacilla in uno stato che a momenti è confusionale, a tratti di cinica, smaliziata lucidità. E sarà con disincantata, limpida razionalità che procederà verso un finale drammatico.</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mbientazi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0"/>
                <w:szCs w:val="20"/>
                <w:lang w:eastAsia="it-IT"/>
              </w:rPr>
              <w:t>Camera da letto arredata con gusto “retrò” (fiori, specchio, copriletto</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osa, un grande baule). L’anziana donna siede su una carrozzina a rotelle</w:t>
            </w:r>
          </w:p>
        </w:tc>
      </w:tr>
    </w:tbl>
    <w:p>
      <w:pPr>
        <w:pStyle w:val="Standard"/>
        <w:rPr/>
      </w:pPr>
      <w:r>
        <w:rPr/>
      </w:r>
    </w:p>
    <w:p>
      <w:pPr>
        <w:pStyle w:val="Standard"/>
        <w:rPr/>
      </w:pPr>
      <w:r>
        <w:rPr>
          <w:sz w:val="36"/>
          <w:szCs w:val="36"/>
        </w:rPr>
        <w:t>N° 2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lle dame piace raddoppia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uillaume  Gian Luc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Due amiche, Mara e Rosy, si cimentano nei resoconti dei loro ultimi trascorsi, tra flirt e civetteria a buon mercato, isolamento volontario e considerazioni sul tema della solitudine individuale. Un mondo femminile, dunque, in cui l’obiettivo principe parrebbe, da una parte, difendere l’amor proprio e lo status di donna per bene (per Mara), dall’altra dimostrare la propria libertà emotiva e sentimentale in barba al procedere inesorabile dell’età (per Rosy), il tutto condito da sotterfugi e ipocrisie, sino al finale sorprendente ed esilar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 e 2 femmi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alotto elegante in casa di Mara. Un uscio a destra. Fiori, ninnoli e ritratti sparsi qua e là su mobili di pessimo gusto; una specchiera all’angolo della stanza. In fondo, un’ampia finestra che dà verso la biblioteca pubblica. A Torino, in un pomeriggio d’inverno.</w:t>
            </w:r>
          </w:p>
        </w:tc>
      </w:tr>
    </w:tbl>
    <w:p>
      <w:pPr>
        <w:pStyle w:val="Standard"/>
        <w:rPr/>
      </w:pPr>
      <w:r>
        <w:rPr/>
      </w:r>
    </w:p>
    <w:p>
      <w:pPr>
        <w:pStyle w:val="Standard"/>
        <w:rPr/>
      </w:pPr>
      <w:r>
        <w:rPr>
          <w:sz w:val="36"/>
          <w:szCs w:val="36"/>
        </w:rPr>
        <w:t>N° 2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me due gocce d'acqu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drea Scrimà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ue gemelle, titolari di una sartoria per abiti da sposa, sono convocate in un commis-sariato di polizia per riferire sulla presunta scomparsa di un uomo frequentato da entramb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temporanea, ma adattabile ad altre epoche. Un commissariato d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una sartoria per abiti da sposa.</w:t>
            </w:r>
          </w:p>
        </w:tc>
      </w:tr>
    </w:tbl>
    <w:p>
      <w:pPr>
        <w:pStyle w:val="Standard"/>
        <w:rPr/>
      </w:pPr>
      <w:r>
        <w:rPr/>
      </w:r>
    </w:p>
    <w:p>
      <w:pPr>
        <w:pStyle w:val="Standard"/>
        <w:rPr/>
      </w:pPr>
      <w:r>
        <w:rPr>
          <w:sz w:val="36"/>
          <w:szCs w:val="36"/>
        </w:rPr>
        <w:t>N° 2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ike o dislik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tefania Deruv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 dramma proposto nel primo atto, troviamo un uomo rapito ed un rapitore che invece di nascondere il suo reato lo rende pubblico, facendo assistere in diretta a quanto sta succedendo. La rete diventa parte in causa, palesando il ruolo di giudice e accusatore di cui spesso si appropria ingiustamente. Ma in questo dramma si va oltre, rompendo nel finale la quarta parete, si sorprende il pubblico in sala chiedendogli di esprimere un giudizio, questa volta non nascosti dalla tastier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 secondo atto, il pubblico verrà accolto con i toni della commedia. Questa volta la rete è lo strumento per la ricerca di una relazione, dove verità e simulazione si confondono. Conoscersi senza il peso della prima impressione è un’occasione di sincerità o un’istigazione a fingersi chi non si è? Anche in questo caso al pubblico, verrà chiesto di esprimersi per guidare i due protagonisti verso il finale preferi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imo atto (cantina – sedia, faretto e videocamera con tre pied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atto (ufficio – due scrivanie con schermo del computer e tastiera)</w:t>
            </w:r>
          </w:p>
        </w:tc>
      </w:tr>
    </w:tbl>
    <w:p>
      <w:pPr>
        <w:pStyle w:val="Standard"/>
        <w:rPr/>
      </w:pPr>
      <w:r>
        <w:rPr/>
      </w:r>
    </w:p>
    <w:p>
      <w:pPr>
        <w:pStyle w:val="Standard"/>
        <w:rPr/>
      </w:pPr>
      <w:r>
        <w:rPr/>
      </w:r>
    </w:p>
    <w:p>
      <w:pPr>
        <w:pStyle w:val="Standard"/>
        <w:rPr>
          <w:sz w:val="36"/>
          <w:szCs w:val="36"/>
        </w:rPr>
      </w:pPr>
      <w:r>
        <w:rPr>
          <w:sz w:val="36"/>
          <w:szCs w:val="36"/>
        </w:rPr>
        <w:t>N° 2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div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amuele  Boncompag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drea e Barbara fanno teatro insieme da tanto tempo. Il rapporto artistico è un po’ logoro. Lo spettacolo che stanno provando fatica a prendere vita. Andrea e Barbara ogni giorno si trovano per provare. Andrea più stakanovista, Barbara più emozionale. Cristina è disoccupata, si appassiona a mille cose ma senza portarne a termine nessuna. Davide fa il commesso di un grande magazzino del fai da te, ma ha aspira-zioni da designer. Andrea sta con Cristina. Barbara sta con Davide. Cristina e Davide stanno spesso insieme. Il divano è sempre in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29</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vita-vi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Iacopo Modes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agicom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 testo “La vita-vita” viene rappresentato un rapporto di convivenza tra due amici: Uno e Due. I protagonisti hanno tagliato tutti i contatti con il mondo esterno e trascor-rono intere giornate reclusi in un monolocale. Uno sembra essere in armonia con la sua condizione di stasi, perdendosi nelle sue letture e nei suoi passatempi; mentre Due si sente in gabbia ed è ansioso di agire per cambiare la sua condizione, ma allo stesso tempo è troppo spaventato e insicuro per prendere un’iniziativa in autonomia. Due è implacabilmente alla ricerca di risposte e di conferme. Uno invece è un muro di fronte alle velate richieste di aiuto dell’amico. Questo li porta ad accese discussioni sulla “domanda di senso”, discussioni che toccano temi come la fede, lo scorrere del tempo e l’interpretazione dei segni. Emergono così due visioni contrapposte sia della realtà presente che di un’utopica realtà del futuro: Uno ha una visione cinica e disillusa, mentre Due ha una visione romantic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nterpretabili sia da maschi che da femmi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ogo chiuso. Stanza o monolocale. Idealmente mi ero immaginato una</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za insonorizzata con una finestra.</w:t>
            </w:r>
          </w:p>
        </w:tc>
      </w:tr>
    </w:tbl>
    <w:p>
      <w:pPr>
        <w:pStyle w:val="Standard"/>
        <w:rPr/>
      </w:pPr>
      <w:r>
        <w:rPr/>
      </w:r>
    </w:p>
    <w:p>
      <w:pPr>
        <w:pStyle w:val="Standard"/>
        <w:rPr/>
      </w:pPr>
      <w:r>
        <w:rPr>
          <w:sz w:val="36"/>
          <w:szCs w:val="36"/>
        </w:rPr>
        <w:t>N° 30</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on li vogliam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rancesco  Mistret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n paesino del nord Italia deve prepararsi ad accogliere quindici donne e cinque bambini, profughi in fuga dal loro paese in guerra. L’arrivo del piccolo gruppo sconvolge la vita degli abitanti che in preda ad una paura irrazionale rifiutano sin dall’inizio l’idea stessa dell’accoglienza. A questa situazione paradossale si mescole-ranno frustrazioni, paure, interessi personali, inganni e imbrogli da parte di inso-spettabili. La questione sarà risolta “politicamente” e ristabilirà un falso equilibrio sociale nella piccola comunità, attraverso un processo che vedrà protagoniste tutte le componenti, ognuna con la sua parte di responsabiltà. Tutte tranne le vere vittime, personaggi che mai appariranno sulla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maschili , 2 femmin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ivano, un tavolo, alcune sedie, una credenza, scaffali per l’ufficio del sindaco, alcuni libri, un computer, un telefono, cancelleria varia, un televi-sore, un appendiabiti, un megafono (non indispensabile). Questi oggetti potranno essere utilizzati  per costruire le barricate nella terza scena</w:t>
            </w:r>
          </w:p>
        </w:tc>
      </w:tr>
    </w:tbl>
    <w:p>
      <w:pPr>
        <w:pStyle w:val="Standard"/>
        <w:rPr/>
      </w:pPr>
      <w:r>
        <w:rPr/>
      </w:r>
    </w:p>
    <w:p>
      <w:pPr>
        <w:pStyle w:val="Standard"/>
        <w:rPr/>
      </w:pPr>
      <w:r>
        <w:rPr/>
      </w:r>
    </w:p>
    <w:p>
      <w:pPr>
        <w:pStyle w:val="Standard"/>
        <w:rPr/>
      </w:pPr>
      <w:r>
        <w:rPr/>
      </w:r>
    </w:p>
    <w:p>
      <w:pPr>
        <w:pStyle w:val="Standard"/>
        <w:rPr>
          <w:sz w:val="36"/>
          <w:szCs w:val="36"/>
        </w:rPr>
      </w:pPr>
      <w:r>
        <w:rPr>
          <w:sz w:val="36"/>
          <w:szCs w:val="36"/>
        </w:rPr>
        <w:t>N° 3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imbrogli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Valerio  Fantinel</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politico-satir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L’azione teatrale si svolge all’interno di un Cup, dove vengono registrate le visite di routine negli ospedali e si pagano i ticket per le specialistiche. Due donne e un uomo si affrontano: un’anziana paziente, su una sedia a rotelle, detta la Vecchia Signora, degente in periodi alterni in quell’ospedale e l’altra, Luzmaria, badante latinoame-ricana, molto più giovane ma alquanto storna, battibeccano fra loro e con l’uomo, un certo Casimiro. Si susseguono antichi ricordi, recriminazioni, rancori, in alternanza a immagini di felicità casalinga, sconfitte psicologiche e sociali, che hanno spellato le loro vite di onesti e oneste lavoratrici. Ma tutta la storia, che ha passaggi di realtà fisica e psicologia,  nasconde un vero imbroglio storico e politico, che ha a che fare con le vicende recenti del nostro paes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a CUP di un ospedale</w:t>
            </w:r>
          </w:p>
        </w:tc>
      </w:tr>
    </w:tbl>
    <w:p>
      <w:pPr>
        <w:pStyle w:val="Standard"/>
        <w:rPr/>
      </w:pPr>
      <w:r>
        <w:rPr/>
      </w:r>
    </w:p>
    <w:p>
      <w:pPr>
        <w:pStyle w:val="Standard"/>
        <w:rPr/>
      </w:pPr>
      <w:r>
        <w:rPr>
          <w:sz w:val="36"/>
          <w:szCs w:val="36"/>
        </w:rPr>
        <w:t>N° 3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uturo  Anterio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ilvestra Sbarbaro e Paola Bo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ttro ex compagne di liceo ormai avanti con gli anni si ritrovano nella casa di campagna di una di loro (Ludovica) per festeggiarne il settantesimo compleanno e lì saranno sorprese dal lockdown che impedirà il loro ritorno a casa. Si vedranno quindi costrette a condividere per qualche tempo le loro giornate, in cui si alterneranno ricordi, sogni, rivelazioni, discussioni, fino all’arrivo di un ospite inaspettato. Invisibile ma fondamentale la presenza del Tempo impalpabile e pesante ma soprattutto insolito, da cui il titolo FUTURO ANTERIORE, un’ illusione metafisica che poco ha da spartire con la grammatica, tempo che potrà essere ma ipoteticamente è anche già stato: una metafora del nostro presente che non è.</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mminili, uno maschile, 1 ga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villa di campagna durante il lockdown marzo-aprile 2020</w:t>
            </w:r>
          </w:p>
        </w:tc>
      </w:tr>
    </w:tbl>
    <w:p>
      <w:pPr>
        <w:pStyle w:val="Standard"/>
        <w:rPr/>
      </w:pPr>
      <w:r>
        <w:rPr/>
      </w:r>
    </w:p>
    <w:p>
      <w:pPr>
        <w:pStyle w:val="Standard"/>
        <w:rPr/>
      </w:pPr>
      <w:r>
        <w:rPr>
          <w:sz w:val="36"/>
          <w:szCs w:val="36"/>
        </w:rPr>
        <w:t>N° 3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e mascheri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Benedetto   Mort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La stagione del Covid-19 vista attraverso i diversi modi di indossare l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scheri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 o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 qualsiasi luogo di aggregazione</w:t>
            </w:r>
          </w:p>
        </w:tc>
      </w:tr>
    </w:tbl>
    <w:p>
      <w:pPr>
        <w:pStyle w:val="Standard"/>
        <w:rPr/>
      </w:pPr>
      <w:r>
        <w:rPr/>
      </w:r>
    </w:p>
    <w:p>
      <w:pPr>
        <w:pStyle w:val="Standard"/>
        <w:rPr/>
      </w:pPr>
      <w:r>
        <w:rPr>
          <w:sz w:val="36"/>
          <w:szCs w:val="36"/>
        </w:rPr>
        <w:t>N° 3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poeta e la guaglio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enzo  Ricch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con qualche inflessione napolet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l protagonista è un poeta (l’allusione è a Giacomo Leopardi) che intrattiene un’amicizia con una ragazza immigrata che fa la cameriera, è innamorata di un giovane locale e alla fine morrà ancora in giovane età come la Silvia dell’omonima poesia leopardiana dimostrando la fondatezza del pessimismo del poeta di Recanati che considerava la natura del tutto indifferente all’infelicità e alle sorti degli uom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maschili, 3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apoli</w:t>
            </w:r>
          </w:p>
        </w:tc>
      </w:tr>
    </w:tbl>
    <w:p>
      <w:pPr>
        <w:pStyle w:val="Standard"/>
        <w:rPr/>
      </w:pPr>
      <w:r>
        <w:rPr/>
      </w:r>
    </w:p>
    <w:p>
      <w:pPr>
        <w:pStyle w:val="Standard"/>
        <w:rPr/>
      </w:pPr>
      <w:r>
        <w:rPr>
          <w:sz w:val="36"/>
          <w:szCs w:val="36"/>
        </w:rPr>
        <w:t>N° 3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Briseid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abrizio Me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 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4"/>
                <w:szCs w:val="24"/>
                <w:lang w:eastAsia="it-IT"/>
              </w:rPr>
              <w:t>Briseide racconta la sua vita, dal momento del suo rapimento alla caduta della città di Tro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o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messa in scena, dalle musiche, alle luci, alle azioni da eseguire, è affi-data alla sensibilità del regista e dell’attrice, secondo il contesto teatrale ove si deve rappresentare.</w:t>
            </w:r>
          </w:p>
        </w:tc>
      </w:tr>
    </w:tbl>
    <w:p>
      <w:pPr>
        <w:pStyle w:val="Standard"/>
        <w:rPr/>
      </w:pPr>
      <w:r>
        <w:rPr/>
      </w:r>
    </w:p>
    <w:p>
      <w:pPr>
        <w:pStyle w:val="Standard"/>
        <w:rPr/>
      </w:pPr>
      <w:r>
        <w:rPr>
          <w:sz w:val="36"/>
          <w:szCs w:val="36"/>
        </w:rPr>
        <w:t>N° 3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acile.it(superfici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tonino  Fo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re persone dopo una richiesta assurda si ritrovano in un appartamento estraniati da tutto e da tutti, prigionieri dei propri desideri .Tre filosofie di vita che varcano quel sottile confine tra sogno e realta', nella terra di nessuno dove domina l'elemento aggregante della fantasia, dove l'amore e' una mina vagante che annebbia la realtà e il sogno sarà l'unica via di usci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mminile, 2 masch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ppartamento giorni nostri</w:t>
            </w:r>
          </w:p>
        </w:tc>
      </w:tr>
    </w:tbl>
    <w:p>
      <w:pPr>
        <w:pStyle w:val="Standard"/>
        <w:rPr/>
      </w:pPr>
      <w:r>
        <w:rPr/>
      </w:r>
    </w:p>
    <w:p>
      <w:pPr>
        <w:pStyle w:val="Standard"/>
        <w:rPr/>
      </w:pPr>
      <w:r>
        <w:rPr>
          <w:sz w:val="36"/>
          <w:szCs w:val="36"/>
        </w:rPr>
        <w:t>N° 3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eci per cen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urizio  Capu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ll’interno della stanza situata in un Centro di Salute Mentale, troviamo una donna che cura una piantina. È una donna cordiale e semplice che, col suo modo di parlare altrettanto semplice e diretto, dice senza mezzi termini al mondo di fermare il progresso, prima che sia troppo tardi. Una donna, in apparenza, assolutamente normale e quindi ritenuta sospetta. A interrogarla per cercare di comprenderne il fine, un Dottore forse più interessato a confermare i suoi sospetti che ad ascoltare davvero. Ma chi è, in realtà, quella donna soprannominata, da chi ha deciso di seguirla, come Mrs Green?I due danno vita a un confronto dialettico sul futuro dell’uman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 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amera di  un Centro di Salute Mentale, ai giorni nostri</w:t>
            </w:r>
          </w:p>
        </w:tc>
      </w:tr>
    </w:tbl>
    <w:p>
      <w:pPr>
        <w:pStyle w:val="Standard"/>
        <w:rPr/>
      </w:pPr>
      <w:r>
        <w:rPr/>
      </w:r>
    </w:p>
    <w:p>
      <w:pPr>
        <w:pStyle w:val="Standard"/>
        <w:rPr/>
      </w:pPr>
      <w:r>
        <w:rPr/>
      </w:r>
    </w:p>
    <w:p>
      <w:pPr>
        <w:pStyle w:val="Standard"/>
        <w:rPr>
          <w:sz w:val="36"/>
          <w:szCs w:val="36"/>
        </w:rPr>
      </w:pPr>
      <w:r>
        <w:rPr>
          <w:sz w:val="36"/>
          <w:szCs w:val="36"/>
        </w:rPr>
        <w:t>N° 3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gazzella e il lup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ola  Sette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Con questa commedia si entra in punta di piedi nel campo minato dell’eterna dualità dell’uomo, la lotta tra istinto e ragione. L’istinto che condiziona i comportamenti in modo “viscerale” e apparentemente inspiegabile e la ragione che ne detta i canoni in modo “scientifico” e apparentemente logico. Tutto bene quando entrambi si compensano, ma quando l’istinto si rivela “malato e incontrollabile” e il raziocinio “abdica”, il pericolo può essere in agguato. La relazione tra Zoe e Leo, protagonisti della vicenda, subirà purtroppo l’influsso nefasto di questo scompenso, e, in un cre-scendo di pathos, si concluderà in maniera drammatica, coinvolgendo a margine e loro malgrado, anche Giulia, Giorgio e Andrea. Lupo, Gazzella, Abaco, Logos, rispettivamente “istinti” e “ragioni” di Leo e Zoe, li accompagneranno inevitabil-mente in questo percorso, consapevoli ...........“di essere solo l’espressione di ciò che è ...”. Ma sarà proprio così?</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mminili , 5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i</w:t>
            </w:r>
          </w:p>
        </w:tc>
      </w:tr>
    </w:tbl>
    <w:p>
      <w:pPr>
        <w:pStyle w:val="Standard"/>
        <w:rPr/>
      </w:pPr>
      <w:r>
        <w:rPr/>
      </w:r>
    </w:p>
    <w:p>
      <w:pPr>
        <w:pStyle w:val="Standard"/>
        <w:rPr/>
      </w:pPr>
      <w:r>
        <w:rPr>
          <w:sz w:val="36"/>
          <w:szCs w:val="36"/>
        </w:rPr>
        <w:t>N° 39</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castello di Kafk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useppe Marche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femminili, 5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40</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iabe stor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rancesca Maria  Rizzotti</w:t>
            </w:r>
            <w:r>
              <w:rPr>
                <w:rFonts w:eastAsia="Times New Roman" w:cs="Times New Roman" w:ascii="Times New Roman" w:hAnsi="Times New Roman"/>
                <w:b/>
                <w:bCs/>
                <w:sz w:val="36"/>
                <w:szCs w:val="36"/>
                <w:lang w:eastAsia="it-IT"/>
              </w:rPr>
              <w:t>N</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logia di microdramm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itali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Tre microdrammi, pensati per essere rappresentati in sequenza. Il punto di partenza è il finale di tre fiabe. Ciò che doveva succedere è accaduto, ma la situazione è tutt’altro che ricomposta o sanata. In ogni microdramma due personaggi ingaggiano un dialogo che li condurrà a un’imprevedibile resa dei conti. La Madre e il Lupo si ispira a “Cappuccetto rosso”. Attraverso un insidioso uso della parola, il Lupo porterà la donna a dubitare dei propri desideri e sentimenti più profondi. A “Cenerentola” si ispira Sorelle: due donne meditano un piano per vendicarsi della sorte infausta che le ha colpite. L’esito non può che essere incandescente, una distruzione che passa attraverso l’autodistruzione. Chiude “Il Piccolo”, tratto da “Pollicino”. La moglie dell’orco si reca in incognito dalla madre di Pollicino, divenuto grazie ai suoi trascorsi e alla sua astuzia un malavitoso. Che cosa cerca questa donna che ha perso tu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o maschile e 5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mbienti chiusi che dovrebbero rassicurare in quanto familiari, ma che invece diventano soffocanti, claustrofobici.</w:t>
            </w:r>
          </w:p>
        </w:tc>
      </w:tr>
    </w:tbl>
    <w:p>
      <w:pPr>
        <w:pStyle w:val="Standard"/>
        <w:rPr/>
      </w:pPr>
      <w:r>
        <w:rPr/>
      </w:r>
    </w:p>
    <w:p>
      <w:pPr>
        <w:pStyle w:val="Standard"/>
        <w:rPr/>
      </w:pPr>
      <w:r>
        <w:rPr>
          <w:sz w:val="36"/>
          <w:szCs w:val="36"/>
        </w:rPr>
        <w:t>N° 4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odore della lu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rco De Sim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siciliano-napole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Gli astronauti che sono stati sulla luna riferiscono che l’odore della polvere lunare sia simile a quello della polvere da sparo. Maria ha sempre sognato la luna, anche se la sua vita le ha costantemente ricordato di stare con i piedi ben piantati sulla Terra. La protagonista è una moderna Arianna, che tesse l’intreccio per la redenzione di un compagno dal quale si è sentita salvata, dopo anni di sofferenza, abbandono e solitu-dine. La sua condanna ad amare una chimera la porterà a compiere la scelta più dolorosa, l’unica scelta possibile di liber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alia anni '50 – anni '70</w:t>
            </w:r>
          </w:p>
        </w:tc>
      </w:tr>
    </w:tbl>
    <w:p>
      <w:pPr>
        <w:pStyle w:val="Standard"/>
        <w:rPr/>
      </w:pPr>
      <w:r>
        <w:rPr/>
      </w:r>
    </w:p>
    <w:p>
      <w:pPr>
        <w:pStyle w:val="Standard"/>
        <w:rPr/>
      </w:pPr>
      <w:r>
        <w:rPr>
          <w:sz w:val="36"/>
          <w:szCs w:val="36"/>
        </w:rPr>
        <w:t>N° 4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more proibi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laminia Elisa  Cas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 sentiment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lang w:eastAsia="it-IT"/>
              </w:rPr>
              <w:t>Fuori, nel mondo, Alan non si è mai sentito a suo agio. Gli altri sono tutti estranei, alieni... l'unico  con cui può essere se stesso è il fratello Daniel. Hanno altri tre fratellini da accudire : Tom, Sharon e Sarah, sono la loro ragione di vita e la loro preoccupazione, da quando il padre è morto e la madre si è trovata un nuovo fidanzato e a casa non c'è mai. Il tempo passa e solo una cosa ha senso : essere vicini, insieme, legati, forti contro tutto e tutti. Finchè la complicità li trascina in un vortice di sentimenti, verso l'irreparab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maschili, 10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ghilterra</w:t>
            </w:r>
          </w:p>
        </w:tc>
      </w:tr>
    </w:tbl>
    <w:p>
      <w:pPr>
        <w:pStyle w:val="Standard"/>
        <w:rPr/>
      </w:pPr>
      <w:r>
        <w:rPr/>
      </w:r>
    </w:p>
    <w:p>
      <w:pPr>
        <w:pStyle w:val="Standard"/>
        <w:rPr/>
      </w:pPr>
      <w:r>
        <w:rPr>
          <w:sz w:val="36"/>
          <w:szCs w:val="36"/>
        </w:rPr>
        <w:t>N° 4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Valentina, un corpo un'ani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iccardo  Cas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 sentiment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4"/>
                <w:szCs w:val="24"/>
                <w:lang w:eastAsia="it-IT"/>
              </w:rPr>
              <w:t>Storia di  una protagonista delle notti del laborioso nord-est italico, la bellissima ballerina-manager Valentina. L'ascesa e il ritorno all'inferno di una splendida ragazza rumena che attraverso un complicato, tormentoso, drammatico percorso di vita muore per salvare i suoi affetti più cari: la madre e il figliole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6 maschili, 10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alia - Romania</w:t>
            </w:r>
          </w:p>
        </w:tc>
      </w:tr>
    </w:tbl>
    <w:p>
      <w:pPr>
        <w:pStyle w:val="Standard"/>
        <w:rPr/>
      </w:pPr>
      <w:r>
        <w:rPr/>
      </w:r>
    </w:p>
    <w:p>
      <w:pPr>
        <w:pStyle w:val="Standard"/>
        <w:rPr/>
      </w:pPr>
      <w:r>
        <w:rPr>
          <w:sz w:val="36"/>
          <w:szCs w:val="36"/>
        </w:rPr>
        <w:t>N° 4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e cicatrici d'o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Chiara  Ross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n testo per mettere in luce la capacità di resistere, fronteggiare e riorganizzare positivamente la propria vita dopo aver subito un evento negativo: una pièce, dunque, incentrata sulla resilienza, vocabolo che trova il suo senso nel verbo latino salio, che in una delle sue accezioni originali indicava l’azione di ‘risalire sulla barca capovolta dalle onde del mare’. È proprio questo il concetto che permea lo speciale laboratorio esperenziale della signora Sakamoto, che partendo dall’arte del restauro giapponese kintsugi (ricomporre oggetti in ceramica abbellendo le linee di rottura con materiali pregiati) si propone di riscoprire l’arte di valorizzare le crepe della vita, trasforman-dole in cicatrici d’oro. Sotto il segno della frammentarietà e della sua ricomposizione, ecco, dunque, avvicendarsi i moduli teatrali monologici e dialogici in cui sette attrici, applicando il fertile rovesciamento di prospettiva che impreziosisce ciò che si avrebbe l’impulso di nascondere , raccontano le loro storie uniche e irripetib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4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buio negli occh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James Giun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stop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olo è un giovane uomo, vedovo e padre di una piccola bambina decenne. La sua storia comincia quando, per caso, incontra un vecchio amico, il quale fa parte di un gruppo che la Società ha definito quello de “Gli Altri”. Infatti la società, in questo universo distopico, è divisa tra i Cittadini e gli Altri. Quest’ultimi sono perseguitati senza altra ragione che l’appartenenza al suddetto gruppo. Fatto sta che Paolo, che è un Cittadino, incontrerà questo suo vecchio amico e accettando di fare per lui un piccolo favore, finirà col discendere negli Inferi di una società deviata e perdere la sua piccola bambi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un circolo (scena 1), in una cabina di un treno (scena 3 e 6), in uno studi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na 2), in una prigione (scena 4), in una stanza (scena 5).</w:t>
            </w:r>
          </w:p>
        </w:tc>
      </w:tr>
    </w:tbl>
    <w:p>
      <w:pPr>
        <w:pStyle w:val="Standard"/>
        <w:rPr/>
      </w:pPr>
      <w:r>
        <w:rPr/>
      </w:r>
    </w:p>
    <w:p>
      <w:pPr>
        <w:pStyle w:val="Standard"/>
        <w:rPr/>
      </w:pPr>
      <w:r>
        <w:rPr/>
      </w:r>
    </w:p>
    <w:p>
      <w:pPr>
        <w:pStyle w:val="Standard"/>
        <w:rPr>
          <w:sz w:val="36"/>
          <w:szCs w:val="36"/>
        </w:rPr>
      </w:pPr>
      <w:r>
        <w:rPr>
          <w:sz w:val="36"/>
          <w:szCs w:val="36"/>
        </w:rPr>
      </w:r>
    </w:p>
    <w:p>
      <w:pPr>
        <w:pStyle w:val="Standard"/>
        <w:rPr>
          <w:sz w:val="36"/>
          <w:szCs w:val="36"/>
        </w:rPr>
      </w:pPr>
      <w:r>
        <w:rPr>
          <w:sz w:val="36"/>
          <w:szCs w:val="36"/>
        </w:rPr>
        <w:t>N° 4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targatis</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trizia  Mona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agicom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ggio 2015 – Le truppe dell'Isis entrano a Palmyra e nella furia iconoclasta abbattono la statua di ATARGATIS, dea siriana, prima raffigurazione di una sirena. ATARGATIS appiedata, si fa per dire, inizierà un viaggio avventuroso che, nell'intento di salvare almeno un migrante siriano, la porterà ad attraversare il mare Mediterraneo fino alla Liguria. Con l'aiuto di Nettuno, suo segreto spasimante, e Plutone, riuscirà nel doppio intento di salvare la sua coppia di protetti e castigare con la pena del contrappasso i politici xenofobi che infestano la regione in cui abita l'autrice. Maggio 2016 – A Palmyra, riconquistata, risuonano le note di Bach fra i templi distru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1 femminile, voci fuori camp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na si svolge a Palmyra*, nelle acque del mare Mediterraneo, in Liguria e ovunque nella nostra immaginazione.</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dotto per ragioni artistico- linguistiche la dicitura Palmyra e non Palmira. Ininfluente del resto ai fini della pronuncia degli attori.</w:t>
            </w:r>
          </w:p>
        </w:tc>
      </w:tr>
    </w:tbl>
    <w:p>
      <w:pPr>
        <w:pStyle w:val="Standard"/>
        <w:rPr/>
      </w:pPr>
      <w:r>
        <w:rPr/>
      </w:r>
    </w:p>
    <w:p>
      <w:pPr>
        <w:pStyle w:val="Standard"/>
        <w:rPr/>
      </w:pPr>
      <w:r>
        <w:rPr>
          <w:sz w:val="36"/>
          <w:szCs w:val="36"/>
        </w:rPr>
        <w:t>N° 4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The influencer</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oberto  Rosse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ue coppie di genitori si incontrano per parlare del grave problema dei loro figli : la drog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0"/>
                <w:szCs w:val="20"/>
                <w:lang w:eastAsia="it-IT"/>
              </w:rPr>
              <w:t>Ambientato in un appartamento un po’ “troppo” disordinato.</w:t>
            </w:r>
          </w:p>
        </w:tc>
      </w:tr>
    </w:tbl>
    <w:p>
      <w:pPr>
        <w:pStyle w:val="Standard"/>
        <w:rPr/>
      </w:pPr>
      <w:r>
        <w:rPr/>
      </w:r>
    </w:p>
    <w:p>
      <w:pPr>
        <w:pStyle w:val="Standard"/>
        <w:rPr/>
      </w:pPr>
      <w:r>
        <w:rPr>
          <w:sz w:val="36"/>
          <w:szCs w:val="36"/>
        </w:rPr>
        <w:t>N° 4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10” dell'essere e del diveni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ssimo  Bartalucc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tto unico si svolge in un luogo non precisato, fuori da questo Universo come se fosse un luogo differente da dove tutto ha preso inizio. Comincia con una discussione tra l”UNO e lo ZERO che si trasforma ben presto in un bisticcio data la prepotenza con cui l’UNO sminuisce l’operato di ZERO nei meccanismi che governano il mondo reale. Spetterà a INFINITO mettere ordine tra i due e ricalibrare le dovute impor-tanze e il rispetto recipro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nvariabile se femminili o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rreale fuori da un contesto sensibile, come fosse un territorio onirico</w:t>
            </w:r>
          </w:p>
        </w:tc>
      </w:tr>
    </w:tbl>
    <w:p>
      <w:pPr>
        <w:pStyle w:val="Standard"/>
        <w:rPr/>
      </w:pPr>
      <w:r>
        <w:rPr/>
      </w:r>
    </w:p>
    <w:p>
      <w:pPr>
        <w:pStyle w:val="Standard"/>
        <w:rPr/>
      </w:pPr>
      <w:r>
        <w:rPr>
          <w:sz w:val="36"/>
          <w:szCs w:val="36"/>
        </w:rPr>
        <w:t>N° 49</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rte della pazz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lberto Napoli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eatro dell'assurd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la clinica psichiatrica “Elledierre”, i pazienti vengono curati con il teatro‐terapia. Ma la cura prescritta dal dottore e mentore della clinica, si fonda su un metodo che si rivela, per gli ospiti della struttura, una vera e propria tortura. Perché essi sono costretti quotidianamente , e non soltanto sul palcoscenico, a interpretare ruoli e personaggi accuratamente scelti per mettere a dura prova, continuamente, i loro fantasmi, le cause scatenanti delle loro patologia. Ed allora alcuni di essi scelgono d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ibellarsi, e boicottare lo spettacolo programmato per mettere in scena loro stessi, senza finzioni e senza temere quelle conseguenze estreme che, sempre, sa produrre solo la ver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maschili, 1 femminil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50</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Rapsodia in ne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Carmin Tavar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 con canzoni napoletane degli anni '30</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letto napole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Scandito nei momenti cruciali dalle canzoni d'epoca del </w:t>
            </w:r>
            <w:r>
              <w:rPr>
                <w:rFonts w:eastAsia="Times New Roman" w:cs="Times New Roman" w:ascii="Times New Roman" w:hAnsi="Times New Roman"/>
                <w:b/>
                <w:bCs/>
                <w:i/>
                <w:iCs/>
                <w:sz w:val="20"/>
                <w:szCs w:val="20"/>
                <w:lang w:eastAsia="it-IT"/>
              </w:rPr>
              <w:t>cantante giacca</w:t>
            </w:r>
            <w:r>
              <w:rPr>
                <w:rFonts w:eastAsia="Times New Roman" w:cs="Times New Roman" w:ascii="Times New Roman" w:hAnsi="Times New Roman"/>
                <w:b/>
                <w:bCs/>
                <w:sz w:val="20"/>
                <w:szCs w:val="20"/>
                <w:lang w:eastAsia="it-IT"/>
              </w:rPr>
              <w:t xml:space="preserve"> il dramma racconta le vicissitudini della ventenne Coletta Esposito. La giovane si è resa colpevole di atroci delitti, sui quali il regime fascista intende fare chiarezza, perchè devastanti per la morale di uno stato etico. Di fronte al commissario regio, Coletta ricostruisce la trama della propria tragedia esistenziale. Accolta a 11 anni nell'orfanotrofio di Pompei, mentre la madre scontava 8 anni per aborto clandestino, affidata ad uno zio equivoco e turpe, sedotta da un uomo più adulto della quale si era innamorata, Coletta si è trasformata in una creatura infernale. Il giorno del matrimonio dell'uomo al quale si era data per amore, Coletta soffoca la propria bambina, ne getta il corpicino ai piedi del padre , uccidendo anche la sposa. Rinchiusa nel manicomio criminale, Coletta ormai folle vive nell'attesa di riavere la figlia, della quale evoca la presenza anche nelle sue salvifiche visi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mminili(di cui una interpreta due ruoli); 4 maschili ( di cui uno interpreta due ruo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i '30  - epoca fascista</w:t>
            </w:r>
          </w:p>
        </w:tc>
      </w:tr>
    </w:tbl>
    <w:p>
      <w:pPr>
        <w:pStyle w:val="Standard"/>
        <w:rPr/>
      </w:pPr>
      <w:r>
        <w:rPr>
          <w:sz w:val="36"/>
          <w:szCs w:val="36"/>
        </w:rPr>
        <w:t>N° 5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burgasso coraggio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ssimo  Be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 brill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nto fiorenti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renze Agosto del 1944 i tedeschi faranno saltare i ponti sull’Arno. Telesio, orefic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ul Ponte Vecchio, svuota la bottega, aiutato dal Burgasso, un omino “custode” del</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onte. Il gerarca Dolfi che da anni ricatta Telesio per coprire il figlio, imboscato 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sa, irrompe. Deve fuggire da Firenze ma vuole che la figlia Luisa resti in casa del</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iluttante Telesio. La burbera moglie di Telesio, Cleope, ne approfitta per fare d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uisa la propria domestica. Nessuno conosce la vera identità di Luisa. Si pens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tanto a come salvare il bronzo del Cellini. Fra Luisa e Berto, nasce un amore, m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ui odia il Dolfi e lei non ha il coraggio di dirgli di esserne la figlia. Una vicina not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presenza di Luisa e fa la spia. Luisa svela così la propria identità e Berto l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pinge bruscamente. Disperata, fugge sul Ponte Vecchio per farsi saltare con esso,</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 l’intervento del Burgasso impedirà che ciò avveng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maschili, 3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5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mmiato d'atto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tteo  Bet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sera del suo addio alle scene, necessario non solo per sopraggiunti limi ti d’età, ma per vari infortuni professionali che ne hanno minato irrimediabilmente la credibilità, un attore, dopo lo spettacolo, riceve a sorpresa la visita di un ammiratore sconosciuto con il quale incomincerà un dialogo che cambierà tono e registro dopo che lo scono-sciuto visitatore si sarà rivelato nella sua vera ident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5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nita al bui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tteo Scarfò – Priscilla Muscat</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ologo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e inquietudini di una giovane donna omosessuale nell'era attuale, dove tutto cambia alla velocità della luce, in cui la precarietà rappresenta la base da cui iniziare a vivere, dove l'alienazione, la paura e il cinismo sembrano essere il materiale di cui è fatto il percorso verso il futuro. Anita ha 27 anni, è appassionata di cinema ed è fidanzata con un ragazzo suo coetaneo. Prima di partire per studiare regia a New York, in un viaggio con gli amici, scopre di avere una forte pulsione per una ragazza. Un’attrazione nuova, inesplorata e che porta con sé poesia e instabilità. L’inadeguatezza che percepisce dentro di sé l’accompagna a New York, da cui torna rassegnata. Disoccupata, in piena pandemia e con una realtà interiore da decifrare, riuscirà Anita ad incontrare se stessa in tutta la sua autenticità? Arriverà ad accendere una luce in quel buio appiccico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oma/ Salento/Newyork</w:t>
            </w:r>
          </w:p>
        </w:tc>
      </w:tr>
    </w:tbl>
    <w:p>
      <w:pPr>
        <w:pStyle w:val="Standard"/>
        <w:rPr/>
      </w:pPr>
      <w:r>
        <w:rPr/>
      </w:r>
    </w:p>
    <w:p>
      <w:pPr>
        <w:pStyle w:val="Standard"/>
        <w:rPr/>
      </w:pPr>
      <w:r>
        <w:rPr>
          <w:sz w:val="36"/>
          <w:szCs w:val="36"/>
        </w:rPr>
        <w:t>N° 5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Per semp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Carlo  Sal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rco, durante la pausa pranzo in un locale, incontra la sua ex ragazza del liceo. I due, dopo anni che non si vedevano, iniziano a parlare, imparando a conoscersi di nuovo e scoprendo che in qualche modo sono ancora lega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ar</w:t>
            </w:r>
          </w:p>
        </w:tc>
      </w:tr>
    </w:tbl>
    <w:p>
      <w:pPr>
        <w:pStyle w:val="Standard"/>
        <w:rPr/>
      </w:pPr>
      <w:r>
        <w:rPr/>
      </w:r>
    </w:p>
    <w:p>
      <w:pPr>
        <w:pStyle w:val="Standard"/>
        <w:rPr/>
      </w:pPr>
      <w:r>
        <w:rPr>
          <w:sz w:val="36"/>
          <w:szCs w:val="36"/>
        </w:rPr>
        <w:t>N° 5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barre del trambus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Luigi  Domenic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rletta teatr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nacolo pisano ( nella sua variante pontederes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lfeo, garzone di Bar e nipote del titolare, è l'inconsapevole untorello di un singolare contagio che si è diffuso tra i frequentatori del locale: quotidiani dialoghi si trasfor-mano spesso in chiose rimate e nessuno risulta immune da questa compulsività. Questo tic collettivo costituirà l'unica traccia indelebile che l'habitum di Alfeo, cioè la sua impronta comportamentale, lascerà in eredità ai suoi simili. Personalità border-line deprivata e non sostenuta, che solo un atto creativo potrebbe riscattare, troverà in Amarilli una Musa fallace che darà cesura finale alle sue aspirazioni. Il risultato sarà un burn-out che coinvolgerà avventori e parentela in un climax ascendente fitto di grottesche e surreali situazioni. Successivamente, la scomparsa dello zio ed un atto di solidale fratellanza riporteranno un precario equilibrio nel suo menage familia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ar- camera da letto - bar</w:t>
            </w:r>
          </w:p>
        </w:tc>
      </w:tr>
    </w:tbl>
    <w:p>
      <w:pPr>
        <w:pStyle w:val="Standard"/>
        <w:rPr/>
      </w:pPr>
      <w:r>
        <w:rPr/>
      </w:r>
    </w:p>
    <w:p>
      <w:pPr>
        <w:pStyle w:val="Standard"/>
        <w:rPr/>
      </w:pPr>
      <w:r>
        <w:rPr/>
      </w:r>
    </w:p>
    <w:p>
      <w:pPr>
        <w:pStyle w:val="Standard"/>
        <w:rPr>
          <w:sz w:val="36"/>
          <w:szCs w:val="36"/>
        </w:rPr>
      </w:pPr>
      <w:r>
        <w:rPr>
          <w:sz w:val="36"/>
          <w:szCs w:val="36"/>
        </w:rPr>
        <w:t>N° 5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nnunciazi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elice  Invernic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quadr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1. Oggi. L’annunciazione è appena avvenuta. Siamo in casa di una ragazza che confeziona macedonie per conto terzi. Lei non gradisce di essere la prescelta. La scena si interrompe bruscamente. Flashback del passato, dove conosceremo un po’ meglio i legami familiari che caratterizzano la vita della ragazz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2. Un anno prima. Facciamo la conoscenza del fratello di lei, giovane pieno di speranze e di progetti, ora deceduto per una malatti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3. Un anno prima ancora. Vediamo il padre, affetto da demenza senile, e veniamo a sapere che i figli sono adottiv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4. Oggi. La scena riprende da dove si era interrotta nel primo quadro. Lei decide per una interruzione di gravidanza volontaria. L’Angelo le rivela che il “Nuovo Messia” sarà femmi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 , 3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città italiana non meglio precisata</w:t>
            </w:r>
          </w:p>
        </w:tc>
      </w:tr>
    </w:tbl>
    <w:p>
      <w:pPr>
        <w:pStyle w:val="Standard"/>
        <w:rPr/>
      </w:pPr>
      <w:r>
        <w:rPr/>
      </w:r>
    </w:p>
    <w:p>
      <w:pPr>
        <w:pStyle w:val="Standard"/>
        <w:rPr/>
      </w:pPr>
      <w:r>
        <w:rPr>
          <w:sz w:val="36"/>
          <w:szCs w:val="36"/>
        </w:rPr>
        <w:t>N° 5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nna Z.</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Dario  Gor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na e Ariel sono fotografati in una stanza d’ufficio dove il tempo sembra essersi fermato. Da perfetta candidata, Anna subisce le direttive del manager che la intervista per questo importante posto di lavoro. Anna possiede un mix di forza e fragilità che la rendono molto attraente, ma viene spinta stranamente da Ariel a raccontare alcuni dettagli della sua vita privata. Non contento, Ariel si sofferma prevalentemente sulle lacune della donna: le rinunce, le debolezze, e soprattutto i compromessi che ha dovu-to affrontare. Sembra volerle trasmettere che sta cercando una persona dal profilo ineccepibile e al contempo continua a non rivelarle dettagli sull’incarico che le spette-rebbe. Innervosita dall’atteggiamento e le modalità del manager, Anna sta comunque al gioco: forse  perché è nella sua natura affrontare tutto con coraggio, ed un pizzico di ironia. Ma il colloquio prende man mano una piega inaspettata e sempre più inquiet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maschile, 1 femminil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grande, bellissima e misteriosa stanza d'ufficio</w:t>
            </w:r>
          </w:p>
        </w:tc>
      </w:tr>
    </w:tbl>
    <w:p>
      <w:pPr>
        <w:pStyle w:val="Standard"/>
        <w:rPr/>
      </w:pPr>
      <w:r>
        <w:rPr/>
      </w:r>
    </w:p>
    <w:p>
      <w:pPr>
        <w:pStyle w:val="Standard"/>
        <w:rPr/>
      </w:pPr>
      <w:r>
        <w:rPr>
          <w:sz w:val="36"/>
          <w:szCs w:val="36"/>
        </w:rPr>
        <w:t>N° 5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n scena al Bar Gel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Lucia Padova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 brill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più dialetto pratese, livornese, sici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commedia è ambientata nel 1976 a Prato. Sono i cosiddetti “anni di piombo”. In Italia ci sono tante contestazioni e attentati. Gli studenti protestano contro l’autorità, le guerre, i soprusi e le disuguaglianze, ma in questa cittadina estremamente produt-tiva tutti pensano prevalentemente a quello: al lavoro! Specialmente in questo bar si cerca di far funzionare le cose nel migliore dei modi, anche se tutti i personaggi che si incrociano in questo caffè, lottano per proteggere i propri pesanti segreti e per poter raggiungere gli obiettivi che si sono prefissat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utti tranne uno: Tosca, che sarà l’artefice involontaria di un teatrino folle che si scatenerà all’interno di una festa a sorpres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femminili, 5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interno di un bar, nel 1976</w:t>
            </w:r>
          </w:p>
        </w:tc>
      </w:tr>
    </w:tbl>
    <w:p>
      <w:pPr>
        <w:pStyle w:val="Standard"/>
        <w:rPr/>
      </w:pPr>
      <w:r>
        <w:rPr/>
      </w:r>
    </w:p>
    <w:p>
      <w:pPr>
        <w:pStyle w:val="Standard"/>
        <w:rPr/>
      </w:pPr>
      <w:r>
        <w:rPr/>
      </w:r>
    </w:p>
    <w:p>
      <w:pPr>
        <w:pStyle w:val="Standard"/>
        <w:rPr>
          <w:sz w:val="36"/>
          <w:szCs w:val="36"/>
        </w:rPr>
      </w:pPr>
      <w:r>
        <w:rPr>
          <w:sz w:val="36"/>
          <w:szCs w:val="36"/>
        </w:rPr>
        <w:t>N° 59</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uomo di car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Elisa  Bondaval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Giorgio Stasi, un uomo sulla cinquantina, sta fingendo di lavorare al computer. Fuori dell’ufficio, nel corridoio, una donna aspetta pazientemente di essere ricevuta. È una brutta giornata per lui quella odierna, perché il suo vice, inaspettatamente, ha rasse-gnato le dimissioni. E questo, oltre a creargli profondo dispiacere, lo mette in grave difficoltà nella conduzione del grande istituto statale di istruzione secondaria di cui lui è il dirigente scolastico. Mentre prende tempo, nella speranza che quell’antipatica del-l’insegnante in attesa desista e se ne vada, dà vita a un monologo tragicomico in cui riesamina il suo operato, le sue scelte (che poi sono diventate anche scelte di vita), tra i problemi di una burocrazia abnorme e fagocitante, l’invadenza aggressiva dei genitori – clienti, gli insegnanti allo stremo. Emerge così lo spaccato di una realtà - quella della scuola italiana – decisamente non meritocratica e ormai al collas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stituto Statale Istruzione Secondaria Superiore della provincia emiliana</w:t>
            </w:r>
          </w:p>
        </w:tc>
      </w:tr>
    </w:tbl>
    <w:p>
      <w:pPr>
        <w:pStyle w:val="Standard"/>
        <w:rPr/>
      </w:pPr>
      <w:r>
        <w:rPr/>
      </w:r>
    </w:p>
    <w:p>
      <w:pPr>
        <w:pStyle w:val="Standard"/>
        <w:rPr/>
      </w:pPr>
      <w:r>
        <w:rPr>
          <w:sz w:val="36"/>
          <w:szCs w:val="36"/>
        </w:rPr>
        <w:t>N° 60</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Radio Infer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useppe Viro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sa mista a radio 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lang w:eastAsia="it-IT"/>
              </w:rPr>
            </w:pPr>
            <w:r>
              <w:rPr>
                <w:rFonts w:eastAsia="Times New Roman" w:cs="Times New Roman" w:ascii="Times New Roman" w:hAnsi="Times New Roman"/>
                <w:lang w:eastAsia="it-IT"/>
              </w:rPr>
              <w:t>Dj Seba, conduttore radiofonico, durante una diretta notturna riceve la telefonata di un certo Dante, perso nella nebbia padana. Contemporaneamente, lo studio radio-fonico viene occupato da tre cultori della Divina Commedia, che per un equivoco sono venuti a registrare alcuni brani dell’Inferno. Seba deve gestire le due situazio-ni. La diretta radiofonica si riempie di ascoltatori persi nella nebbia: la prostituta Beatrice, l’anziana Velia Caronti che traghetta lavoratori clandestini, due amanti in fuga su un furgone, un ragazzino border line che vive in una casa famiglia. I tre visitatori nel frattempo leggono i brani dell’Inferno. Seba si accorge che i miste-riosi ascoltatori che chiamano dalla nebbia e il poema di Dante raccontano, in fon-do, le stesse cose. Fino a una scoperta fin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scena , 7 come voci fuori scena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o studio radiofonico ai giorni nostri</w:t>
            </w:r>
          </w:p>
        </w:tc>
      </w:tr>
    </w:tbl>
    <w:p>
      <w:pPr>
        <w:pStyle w:val="Standard"/>
        <w:rPr/>
      </w:pPr>
      <w:r>
        <w:rPr/>
      </w:r>
    </w:p>
    <w:p>
      <w:pPr>
        <w:pStyle w:val="Standard"/>
        <w:rPr/>
      </w:pPr>
      <w:r>
        <w:rPr>
          <w:sz w:val="36"/>
          <w:szCs w:val="36"/>
        </w:rPr>
        <w:t>N° 61</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95"/>
        <w:gridCol w:w="7484"/>
      </w:tblGrid>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delina  superstar</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a Santisi</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un futuro distopico in cui l’obesità è messa al bando, si consuma il dramma di una madre obesa e decisa a combattere le leggi vigenti e di una figlia in linea con le decisioni del governo. Il pretesto per lo scontro finale è la volontà di Adelina, la madre, di partecipare ad un concorso di burlesque. Non solo da regolamento non potrebbe partecipare, ma questo atto la esporrebbe a misure coercitive da parte dei “guardiani del peso”. Angela, la figlia, farà di tutto per impedirle di partecipare, fino ad un atto estremo.</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femminili   </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o di un'abitazione</w:t>
            </w:r>
          </w:p>
        </w:tc>
      </w:tr>
    </w:tbl>
    <w:p>
      <w:pPr>
        <w:pStyle w:val="Standard"/>
        <w:rPr/>
      </w:pPr>
      <w:r>
        <w:rPr/>
      </w:r>
    </w:p>
    <w:p>
      <w:pPr>
        <w:pStyle w:val="Standard"/>
        <w:rPr/>
      </w:pPr>
      <w:r>
        <w:rPr>
          <w:sz w:val="36"/>
          <w:szCs w:val="36"/>
        </w:rPr>
        <w:t>N° 62</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bocca della ver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oberto  Morpur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ue mendicanti, Cloch e Ard, alloggiati da tempo immemorabile sotto un cavalcavia presso una struttura fognaria dismessa, tirano sera per diciassette giorni parlando di argomenti a caso, generati da un sogno di Cloch. Durante le conversazioni affiora un senso più profondo di continuità e ricerca, ignoto a loro stessi ma via via più ‘chiaro’. Sino a quando abbandoneranno quel luogo sperduto, uscendo di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63</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posto perfe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Valentina  Fantas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agi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l proprietario di un rifugio al passo del Monginevro una mattina vede passare l’enne-simo gruppo di migranti che tentano di sfuggire ai controlli, composto questa volta da una donna in avanzato stato di gravidanza, un uomo e due bimbi sui tre o quattro anni, che arrancano nella neve. Non vedendo arrivare i volontari che normalmente si occupano del soccorso, comincia a pensare che potrebbe per una volta essere lui ad aiutare i migranti. Tra tentennamenti, tentativi di dissuasione da parte del fratello socio, storie di donne che, nella valle, sono morte a causa di mancati soccorsi, e turisti arroganti che mettono i migranti sulla strada sbagliata per farli arrestare, alla fine Francesco trova il coraggio di rischiare la galera andando contro la legge, pur di ub-bidire al suo desiderio di restare umano. A partire da un fatto di cronaca, un tentativo di riscrittura della tragedia di Antigone che indaga il momento nel quale, a dispetto di tutto, non si può fare a meno di prendere posizi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terno di un rifugio di montagna</w:t>
            </w:r>
          </w:p>
        </w:tc>
      </w:tr>
    </w:tbl>
    <w:p>
      <w:pPr>
        <w:pStyle w:val="Standard"/>
        <w:rPr/>
      </w:pPr>
      <w:r>
        <w:rPr/>
      </w:r>
    </w:p>
    <w:p>
      <w:pPr>
        <w:pStyle w:val="Standard"/>
        <w:rPr/>
      </w:pPr>
      <w:r>
        <w:rPr>
          <w:sz w:val="36"/>
          <w:szCs w:val="36"/>
        </w:rPr>
        <w:t>N° 64</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ulia  Capuleti : l'alba delle emozi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tonella Bru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 con qualche piccolo spunto in napole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sz w:val="20"/>
                <w:szCs w:val="20"/>
                <w:lang w:eastAsia="it-IT"/>
              </w:rPr>
              <w:t>Iulia Capuleti: l’alba delle emozioni” nasce dalla sfida di una regista teatrale e cinematografica, Eleonora Funcan, a mettersi in gioco, osando la scommessa di guardare oltre l’apparente deriva culturale ed emotiva dei giovani di oggi e proponen-do l’allestimento della messa in scena teatrale di una versione adattata del “Romeo e Giulietta” in una quarta ginnasiale. Inizia così la lenta co-costruzione dei personaggi, e degli stessi ragazzi – interpreti. Una crescita lenta ma progressiva, in cui i ragazzi  si scoprono e scoprono il valore delle emozioni e delle relazioni umane vive e dirette; perché solo queste durano e trasformano, tutto il resto è effimero, anche se continueranno a chattare on line. Frizzante, ironico ed autoironico, a tratti lirico, ma anche drammatico, perché la sofferenza degli adolescenti è infatti ben presente ed emerge soprattutto in Iulia, la protagonista, nata da un difficile contesto familiare. Opera corale dove tutti sono comprimari, alla fine i ragazzi realizzeranno un finale inedito della trag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 maschili, 5 femminili- più 5 coppie per il co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65</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i faremo sape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alvatore  Ai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un personaggio ha  cadenza dialett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Benvenuti a cena nell’elegante appartamento da poco ristrutturato di Luig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gocentrico e cinico proprietario di alcuni negozietti di tolettatura per animal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he rinnega le proprie origini proletarie. La scusa è quella di comunicare l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uove imminenti opportunità lavorative a tre dei suoi dipendenti: la puerile 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imista-fai-da-te Chiara, la laconica e rustico-razionale MariaPia, e il polemico 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ranoico-cospirazionista Franco. La serata viene subito animata e minata dal</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ortamento insubordinato degli invitati, nonché da una sfilza ininterrotta d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trattempi, incluso il Tiopental Sodico, potente siero della verità, che vien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ersato accidentalmente nel Gazpacho innescando una serie ininterrotta d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sz w:val="20"/>
                <w:szCs w:val="20"/>
                <w:lang w:eastAsia="it-IT"/>
              </w:rPr>
              <w:t>colpi di verità” a ripetizione. Fino alla sorprendente rivelazione finale post-sie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e 3 femminili ( oppure 2 maschili e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otto moderno di Luigi</w:t>
            </w:r>
          </w:p>
        </w:tc>
      </w:tr>
    </w:tbl>
    <w:p>
      <w:pPr>
        <w:pStyle w:val="Standard"/>
        <w:rPr/>
      </w:pPr>
      <w:r>
        <w:rPr/>
      </w:r>
    </w:p>
    <w:p>
      <w:pPr>
        <w:pStyle w:val="Standard"/>
        <w:rPr/>
      </w:pPr>
      <w:r>
        <w:rPr>
          <w:sz w:val="36"/>
          <w:szCs w:val="36"/>
        </w:rPr>
        <w:t>N° 66</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oppio se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iammetta Perugi – Leonardo  Lenz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Atto , 6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rancis e Tony Goldenblaum sono due fratelli perennemente in conflitto fra di loro, si ritrovano il giorno della lettura del testamento della madre appena deceduta. Da subito è palpabile la tensione fra i due che aspettano l’arrivo dei notai per leggere le volontà della madre. Si presentano a casa Vic e George, due strani personaggi che destano subito i sospetti dei due fratelli, presentandosi come il notaio e il suo assistente. Vic e George non sono infatti chi dicono di essere, si riveleranno due esseri non umani, giunti da loro con uno scopo bene preciso che ha a che fare con il passato di Francis e Tony.</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 4 senza gene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otto di casa Goldemblaum</w:t>
            </w:r>
          </w:p>
        </w:tc>
      </w:tr>
    </w:tbl>
    <w:p>
      <w:pPr>
        <w:pStyle w:val="Standard"/>
        <w:rPr/>
      </w:pPr>
      <w:r>
        <w:rPr/>
      </w:r>
    </w:p>
    <w:p>
      <w:pPr>
        <w:pStyle w:val="Standard"/>
        <w:rPr/>
      </w:pPr>
      <w:r>
        <w:rPr/>
      </w:r>
    </w:p>
    <w:p>
      <w:pPr>
        <w:pStyle w:val="Standard"/>
        <w:rPr/>
      </w:pPr>
      <w:r>
        <w:rPr>
          <w:sz w:val="36"/>
          <w:szCs w:val="36"/>
        </w:rPr>
        <w:t>N° 67</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falegname non muore ma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o  Carvaru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i 2/3</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 dell'assurd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un tempo e luogo indefiniti quattro personaggi improbabili cercano soluzioni continue per risolvere un problema contingente, non far morire un povero falegname che, nell’altra stanza, è agonizzante. I tentativi di azione si mescolano agli intrecci delle loro sensazioni e delle relazioni tra loro di cui si capisce ben poco per quasi tutto il tempo. Perché salvare quel pover’uomo, perché continuare a sostenere il peso di una responsabilità così grande, e soprattutto, chi è questo falegnam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aschili, 2 femmin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o di una stanza</w:t>
            </w:r>
          </w:p>
        </w:tc>
      </w:tr>
    </w:tbl>
    <w:p>
      <w:pPr>
        <w:pStyle w:val="Standard"/>
        <w:rPr/>
      </w:pPr>
      <w:r>
        <w:rPr/>
      </w:r>
    </w:p>
    <w:p>
      <w:pPr>
        <w:pStyle w:val="Standard"/>
        <w:rPr>
          <w:sz w:val="36"/>
          <w:szCs w:val="36"/>
        </w:rPr>
      </w:pPr>
      <w:r>
        <w:rPr>
          <w:sz w:val="36"/>
          <w:szCs w:val="36"/>
        </w:rPr>
        <w:t>N° 68</w:t>
      </w:r>
    </w:p>
    <w:tbl>
      <w:tblPr>
        <w:tblW w:w="9780" w:type="dxa"/>
        <w:jc w:val="left"/>
        <w:tblInd w:w="-74" w:type="dxa"/>
        <w:tblLayout w:type="fixed"/>
        <w:tblCellMar>
          <w:top w:w="75" w:type="dxa"/>
          <w:left w:w="75" w:type="dxa"/>
          <w:bottom w:w="75" w:type="dxa"/>
          <w:right w:w="75" w:type="dxa"/>
        </w:tblCellMar>
        <w:tblLook w:val="04a0" w:noHBand="0" w:noVBand="1" w:firstColumn="1" w:lastRow="0" w:lastColumn="0" w:firstRow="1"/>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fiore vi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Vittoria  Spaccapietra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mma e Alberto, una coppia di studiosi del paranormale, ritengono che ci sia un diretto collegamento tra la morfologia del territorio e del sottosuolo e la capacità di quest’ultimo di influenzare i comportamenti umani. Tramite l’utilizzo di semi di glicine, una pianta le cui radici sono letali per l’uomo, individuano quello che per loro sarebbe il luogo con più alta concentrazione di influssi negativi sull’uomo. In quelle zone infatti, la pianta cresce in maniera anomala, invadendo con i suoi rampicanti tutto il terreno contaminato nel giro di pochi giorni. I due studiosi utilizzano come cavie due anziani sottratti ad un ospizio, e il loro sperimento per scoprire il segreto del male inizia. Ma ben presto si renderanno conto che ciò che credevano di osservare sta in realtà osservando loro, ed è molto più potente di quanto immagin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aschili, 2 femmin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widowControl/>
        <w:suppressAutoHyphens w:val="true"/>
        <w:bidi w:val="0"/>
        <w:spacing w:lineRule="auto" w:line="276" w:before="0" w:after="200"/>
        <w:jc w:val="left"/>
        <w:textAlignment w:val="baseline"/>
        <w:rPr/>
      </w:pPr>
      <w:r>
        <w:rPr/>
      </w:r>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NormalWeb">
    <w:name w:val="Normal (Web)"/>
    <w:basedOn w:val="Standard"/>
    <w:qFormat/>
    <w:pPr>
      <w:spacing w:lineRule="auto" w:line="240" w:before="100" w:after="119"/>
    </w:pPr>
    <w:rPr>
      <w:rFonts w:ascii="Times New Roman" w:hAnsi="Times New Roman" w:eastAsia="Times New Roman" w:cs="Times New Roman"/>
      <w:sz w:val="24"/>
      <w:szCs w:val="24"/>
      <w:lang w:eastAsia="it-IT"/>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9461</Words>
  <Characters>53931</Characters>
  <CharactersWithSpaces>63266</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32:00Z</dcterms:created>
  <dc:creator>NANNI</dc:creator>
  <dc:description/>
  <dc:language>en-US</dc:language>
  <cp:lastModifiedBy>Microsoft Office User</cp:lastModifiedBy>
  <dcterms:modified xsi:type="dcterms:W3CDTF">2021-11-2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