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b/>
          <w:b/>
          <w:sz w:val="32"/>
          <w:szCs w:val="32"/>
        </w:rPr>
      </w:pPr>
      <w:r>
        <w:rPr>
          <w:rFonts w:ascii="Tempus Sans ITC" w:hAnsi="Tempus Sans ITC"/>
          <w:b/>
          <w:sz w:val="32"/>
          <w:szCs w:val="32"/>
        </w:rPr>
        <w:t>Schede lavori partecipanti alla 6^ edizione “In punta di  penna”</w:t>
      </w:r>
    </w:p>
    <w:p>
      <w:pPr>
        <w:pStyle w:val="Normal"/>
        <w:jc w:val="center"/>
        <w:rPr>
          <w:rFonts w:ascii="Tempus Sans ITC" w:hAnsi="Tempus Sans ITC"/>
          <w:b/>
          <w:b/>
          <w:sz w:val="32"/>
          <w:szCs w:val="32"/>
        </w:rPr>
      </w:pPr>
      <w:r>
        <w:rPr>
          <w:rFonts w:ascii="Tempus Sans ITC" w:hAnsi="Tempus Sans ITC"/>
          <w:b/>
          <w:sz w:val="32"/>
          <w:szCs w:val="32"/>
        </w:rPr>
        <w:t>Indice</w:t>
      </w:r>
    </w:p>
    <w:tbl>
      <w:tblPr>
        <w:tblStyle w:val="Grigliatabella"/>
        <w:tblW w:w="9778" w:type="dxa"/>
        <w:jc w:val="left"/>
        <w:tblInd w:w="0" w:type="dxa"/>
        <w:tblLayout w:type="fixed"/>
        <w:tblCellMar>
          <w:top w:w="0" w:type="dxa"/>
          <w:left w:w="108" w:type="dxa"/>
          <w:bottom w:w="0" w:type="dxa"/>
          <w:right w:w="108" w:type="dxa"/>
        </w:tblCellMar>
        <w:tblLook w:val="04a0"/>
      </w:tblPr>
      <w:tblGrid>
        <w:gridCol w:w="817"/>
        <w:gridCol w:w="3260"/>
        <w:gridCol w:w="5701"/>
      </w:tblGrid>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r>
          </w:p>
        </w:tc>
        <w:tc>
          <w:tcPr>
            <w:tcW w:w="3260"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Autore</w:t>
            </w:r>
          </w:p>
        </w:tc>
        <w:tc>
          <w:tcPr>
            <w:tcW w:w="5701"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Titol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lessio  Iarrer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Quattro minuti al destin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Francesca  Falch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Vettorina nella città dei pezzi di ricambi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Virginia Consol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Uomini…e n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4</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iuliano  Enric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THE FOURTH WORLD WAR</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5</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ebastiano Bazzich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Oscar</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6</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ergio  Fontanaros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noressici  sessual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7</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ndrea  Ozz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Portraits</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8</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Rolando Rizz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osto Sart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9</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tefano Palmucc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pparenz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0</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Fabio Sìcar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 xml:space="preserve">Rumore </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1</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Vincenzo  Montener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Non ho mai avuto una macchina nuov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2</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Marco Pezz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Pioggi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3</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Monica Ravalico</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Terr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4</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lessandro Cuppin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Il sagrestano di Valleve</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5</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arco Schiavon</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mini verd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6</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Marco Pecchion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Noi pur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7</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nnamaria Locatell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laustrofobic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8</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Gianluca Papadi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Lasciate un messaggio dopo il beep</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19</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Per Bruno  Magrini</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Joceline Le Clainche</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Il denaro riconosce i suo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0</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assimiliano Staderin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Io, Giacomo Puccin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1</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Nadia  Meriggio</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amletmas</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2</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hiara  Locatell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Orfani e primedonn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3</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irio Pucc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ue vite a render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4</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Margherita  Tercon</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am Gam</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5</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lessandro Guerritore</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l figlio di nessuno</w:t>
            </w:r>
          </w:p>
        </w:tc>
      </w:tr>
      <w:tr>
        <w:trPr>
          <w:trHeight w:val="601" w:hRule="atLeast"/>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6</w:t>
            </w:r>
          </w:p>
        </w:tc>
        <w:tc>
          <w:tcPr>
            <w:tcW w:w="3260" w:type="dxa"/>
            <w:tcBorders/>
          </w:tcPr>
          <w:p>
            <w:pPr>
              <w:pStyle w:val="Normal"/>
              <w:widowControl/>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ngela Villa</w:t>
            </w:r>
          </w:p>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orme pure la nott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7</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assimo  Ben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Io vengo dal Paradis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8</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iuliana Micell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La strana morte di un autore teatral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29</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ian Carlo Buccher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ilo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0</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Peppino Ferrar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Un amore eterno</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1</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Benedetto Mortol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La pietà</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2</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ldo  Manfredonia</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Ivana e Michel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3</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aniele  Pot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Il nuovo diario di Anna Frank</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4</w:t>
            </w:r>
          </w:p>
        </w:tc>
        <w:tc>
          <w:tcPr>
            <w:tcW w:w="3260" w:type="dxa"/>
            <w:tcBorders/>
          </w:tcPr>
          <w:p>
            <w:pPr>
              <w:pStyle w:val="NoSpacing"/>
              <w:widowControl/>
              <w:spacing w:before="0" w:after="0"/>
              <w:jc w:val="center"/>
              <w:rPr>
                <w:rFonts w:ascii="Times New Roman" w:hAnsi="Times New Roman"/>
                <w:sz w:val="28"/>
                <w:szCs w:val="28"/>
                <w:lang w:val="it-IT"/>
              </w:rPr>
            </w:pPr>
            <w:r>
              <w:rPr>
                <w:rFonts w:ascii="Times New Roman" w:hAnsi="Times New Roman"/>
                <w:kern w:val="0"/>
                <w:sz w:val="28"/>
                <w:szCs w:val="28"/>
                <w:lang w:val="it-IT" w:eastAsia="en-US"/>
              </w:rPr>
              <w:t>Mario Pannisc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w:t>
            </w:r>
            <w:r>
              <w:rPr>
                <w:rFonts w:eastAsia="Calibri" w:cs="Times New Roman" w:ascii="Times New Roman" w:hAnsi="Times New Roman"/>
                <w:kern w:val="0"/>
                <w:sz w:val="28"/>
                <w:szCs w:val="28"/>
                <w:lang w:val="it-IT" w:eastAsia="en-US" w:bidi="ar-SA"/>
              </w:rPr>
              <w:t>La colpa è di chi muore”</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5</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inzia Piccinini</w:t>
            </w:r>
          </w:p>
        </w:tc>
        <w:tc>
          <w:tcPr>
            <w:tcW w:w="5701"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ension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6</w:t>
            </w:r>
          </w:p>
        </w:tc>
        <w:tc>
          <w:tcPr>
            <w:tcW w:w="3260" w:type="dxa"/>
            <w:tcBorders/>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Liborio Savio Ciuf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e la legge è uguale per tutti, tutti in galer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7</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lessandra) Soledad Agresti</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Il bambino che verrà</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8</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Anna Maria  Milite</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Spaghett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39</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Francesco Benedetto Belfiore</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L’equilibrista</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40</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Gianluca Donvit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Così tra noi</w:t>
            </w:r>
          </w:p>
        </w:tc>
      </w:tr>
      <w:tr>
        <w:trPr/>
        <w:tc>
          <w:tcPr>
            <w:tcW w:w="817" w:type="dxa"/>
            <w:tcBorders/>
          </w:tcPr>
          <w:p>
            <w:pPr>
              <w:pStyle w:val="Normal"/>
              <w:widowControl/>
              <w:spacing w:lineRule="auto" w:line="240" w:before="0" w:after="0"/>
              <w:jc w:val="center"/>
              <w:rPr>
                <w:rFonts w:ascii="Script MT Bold" w:hAnsi="Script MT Bold"/>
                <w:sz w:val="28"/>
                <w:szCs w:val="28"/>
              </w:rPr>
            </w:pPr>
            <w:r>
              <w:rPr>
                <w:rFonts w:eastAsia="Calibri" w:cs="" w:ascii="Script MT Bold" w:hAnsi="Script MT Bold"/>
                <w:kern w:val="0"/>
                <w:sz w:val="28"/>
                <w:szCs w:val="28"/>
                <w:lang w:val="it-IT" w:eastAsia="en-US" w:bidi="ar-SA"/>
              </w:rPr>
              <w:t>41</w:t>
            </w:r>
          </w:p>
        </w:tc>
        <w:tc>
          <w:tcPr>
            <w:tcW w:w="326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Roberto Morpurgo</w:t>
            </w:r>
          </w:p>
        </w:tc>
        <w:tc>
          <w:tcPr>
            <w:tcW w:w="5701"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t-IT" w:eastAsia="en-US" w:bidi="ar-SA"/>
              </w:rPr>
              <w:t>L’aquilone</w:t>
            </w:r>
          </w:p>
        </w:tc>
      </w:tr>
    </w:tbl>
    <w:p>
      <w:pPr>
        <w:pStyle w:val="Normal"/>
        <w:tabs>
          <w:tab w:val="clear" w:pos="708"/>
          <w:tab w:val="left" w:pos="3927" w:leader="none"/>
        </w:tabs>
        <w:jc w:val="center"/>
        <w:rPr>
          <w:rFonts w:ascii="Tempus Sans ITC" w:hAnsi="Tempus Sans ITC"/>
          <w:b/>
          <w:b/>
          <w:sz w:val="32"/>
          <w:szCs w:val="32"/>
        </w:rPr>
      </w:pPr>
      <w:r>
        <w:rPr>
          <w:rFonts w:ascii="Tempus Sans ITC" w:hAnsi="Tempus Sans ITC"/>
          <w:b/>
          <w:sz w:val="32"/>
          <w:szCs w:val="32"/>
        </w:rPr>
      </w:r>
    </w:p>
    <w:p>
      <w:pPr>
        <w:pStyle w:val="Normal"/>
        <w:tabs>
          <w:tab w:val="clear" w:pos="708"/>
          <w:tab w:val="left" w:pos="3927" w:leader="none"/>
        </w:tabs>
        <w:jc w:val="center"/>
        <w:rPr>
          <w:rFonts w:ascii="Tempus Sans ITC" w:hAnsi="Tempus Sans ITC"/>
          <w:b/>
          <w:b/>
          <w:sz w:val="32"/>
          <w:szCs w:val="32"/>
        </w:rPr>
      </w:pPr>
      <w:r>
        <w:rPr>
          <w:rFonts w:ascii="Tempus Sans ITC" w:hAnsi="Tempus Sans ITC"/>
          <w:b/>
          <w:sz w:val="32"/>
          <w:szCs w:val="32"/>
        </w:rPr>
        <w:t>Schede</w:t>
      </w:r>
    </w:p>
    <w:p>
      <w:pPr>
        <w:pStyle w:val="Normal"/>
        <w:rPr>
          <w:rFonts w:ascii="Tempus Sans ITC" w:hAnsi="Tempus Sans ITC"/>
          <w:b/>
          <w:b/>
          <w:sz w:val="32"/>
          <w:szCs w:val="32"/>
        </w:rPr>
      </w:pPr>
      <w:r>
        <w:rPr>
          <w:rFonts w:ascii="Tempus Sans ITC" w:hAnsi="Tempus Sans ITC"/>
          <w:b/>
          <w:sz w:val="32"/>
          <w:szCs w:val="32"/>
        </w:rPr>
        <w:t>N° 1</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Quattro minuti al dest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Alessio Iarr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Atto unico diviso in tre par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Dramma grotte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Quattro individui si risvegliano in uno stanzone d’ospedale: Silvano, avvocato penalista, Rudy disoccupato con la passione per le donne grasse, Carmela, parrucchiera con tendenze lesbiche e Ambrogio, una specie di esploratore che ha girato il mondo. Non si conoscono, non capiscono perché sono lì. L’unica cosa che accomuna i quattro è che dovevano fare un non ben chiaro viaggio in nave per i motivi più disparati. Tuttavia mentre iniziano a prendere confidenza, tra loro emergono dei segreti che mettono a nudo la loro vera natura di codardi capaci solo di giudicare le malefatte degli altri. Il motivo per cui sono stati messi insieme verrà chiarito nel finale dimostrando l’inutilità d’essere malvagi e finti moralis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Quattro uomini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Una stanza d’ospedale con quattro letti a rotelle</w:t>
            </w:r>
          </w:p>
        </w:tc>
      </w:tr>
    </w:tbl>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t>N° 2</w:t>
      </w:r>
    </w:p>
    <w:tbl>
      <w:tblPr>
        <w:tblW w:w="9778" w:type="dxa"/>
        <w:jc w:val="left"/>
        <w:tblInd w:w="7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cs="Calibri" w:cstheme="minorHAnsi"/>
                <w:b/>
                <w:b/>
                <w:i/>
                <w:i/>
                <w:sz w:val="28"/>
              </w:rPr>
            </w:pPr>
            <w:r>
              <w:rPr>
                <w:rFonts w:cs="Calibri" w:cstheme="minorHAnsi"/>
                <w:sz w:val="28"/>
              </w:rPr>
              <w:t xml:space="preserve"> </w:t>
            </w:r>
            <w:r>
              <w:rPr>
                <w:rFonts w:cs="Calibri" w:cstheme="minorHAnsi"/>
                <w:b/>
                <w:i/>
              </w:rPr>
              <w:t>VETTORINA NELLA CITTA’ DEI PEZZI DI RICAMB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Francesca  Fal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 performativ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Prosa poe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cs="Tahoma"/>
              </w:rPr>
            </w:pPr>
            <w:r>
              <w:rPr/>
              <w:t xml:space="preserve">  </w:t>
            </w:r>
            <w:r>
              <w:rPr>
                <w:rFonts w:cs="Tahoma" w:ascii="Tahoma" w:hAnsi="Tahoma"/>
              </w:rPr>
              <w:t>Sono molte le donne che, dalla fine dell’800 e per tutto il ‘900, hanno perseguito l’emancipazione da modelli imposti da una società maschile che le voleva mogli docili e madri silenziose, ma soprattutto invisibili. Vittorina Sambri (1891-1965) è una di queste donne. La sua sfida alla</w:t>
            </w:r>
          </w:p>
          <w:p>
            <w:pPr>
              <w:pStyle w:val="Normal"/>
              <w:widowControl w:val="false"/>
              <w:spacing w:lineRule="auto" w:line="240" w:before="0" w:after="0"/>
              <w:rPr>
                <w:rFonts w:ascii="Tahoma" w:hAnsi="Tahoma" w:cs="Tahoma"/>
              </w:rPr>
            </w:pPr>
            <w:r>
              <w:rPr>
                <w:rFonts w:cs="Tahoma" w:ascii="Tahoma" w:hAnsi="Tahoma"/>
              </w:rPr>
              <w:t>superiorità maschile nello sport (divenne, sfidando e vincendo, la prima donna campionessa di motociclismo in Italia) rappresenta una rottura concreta del costume italiano del maschio dominante e dominatore. La Sambri è una figura esemplare non solo nella storia d’Italia ma anche</w:t>
            </w:r>
          </w:p>
          <w:p>
            <w:pPr>
              <w:pStyle w:val="Normal"/>
              <w:widowControl w:val="false"/>
              <w:spacing w:lineRule="auto" w:line="240" w:before="0" w:after="0"/>
              <w:rPr>
                <w:rFonts w:ascii="Tahoma" w:hAnsi="Tahoma" w:cs="Tahoma"/>
              </w:rPr>
            </w:pPr>
            <w:r>
              <w:rPr>
                <w:rFonts w:cs="Tahoma" w:ascii="Tahoma" w:hAnsi="Tahoma"/>
              </w:rPr>
              <w:t>in quella del movimento lesbico italiano. Viveva la propria natura senza inibizioni: indossava abiti maschili in un’epoca in cui l’omosessualità femminile era non solo negata ma considerata irrilevante come realtà umana, sociale, culturale. Di Vittorina restano pochissime notizie: tuttavia</w:t>
            </w:r>
          </w:p>
          <w:p>
            <w:pPr>
              <w:pStyle w:val="Normal"/>
              <w:widowControl w:val="false"/>
              <w:spacing w:before="0" w:after="200"/>
              <w:jc w:val="both"/>
              <w:rPr/>
            </w:pPr>
            <w:r>
              <w:rPr>
                <w:rFonts w:cs="Tahoma" w:ascii="Tahoma" w:hAnsi="Tahoma"/>
              </w:rPr>
              <w:t>sono state sufficienti per farla entrare nella Storia delle Donne che hanno “fatto” l’Ital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ue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t>N° 3</w:t>
      </w:r>
    </w:p>
    <w:tbl>
      <w:tblPr>
        <w:tblW w:w="17146" w:type="dxa"/>
        <w:jc w:val="left"/>
        <w:tblInd w:w="0" w:type="dxa"/>
        <w:tblLayout w:type="fixed"/>
        <w:tblCellMar>
          <w:top w:w="0" w:type="dxa"/>
          <w:left w:w="70" w:type="dxa"/>
          <w:bottom w:w="0" w:type="dxa"/>
          <w:right w:w="70" w:type="dxa"/>
        </w:tblCellMar>
        <w:tblLook w:val="00bf"/>
      </w:tblPr>
      <w:tblGrid>
        <w:gridCol w:w="2410"/>
        <w:gridCol w:w="7368"/>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omini e..n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sz w:val="28"/>
              </w:rPr>
            </w:pPr>
            <w:r>
              <w:rPr>
                <w:b/>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Virginia  Consoli</w:t>
            </w:r>
          </w:p>
        </w:tc>
        <w:tc>
          <w:tcPr>
            <w:tcW w:w="73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rPr>
            </w:pPr>
            <w:r>
              <w:rPr/>
              <w:t xml:space="preserve"> </w:t>
            </w:r>
            <w:r>
              <w:rPr>
                <w:b/>
              </w:rPr>
              <w:t>In piena era fascista, in un paesino imprecisato del Centro Italia è in corso un esperimento scientifico  molto ambizioso :  selezionare cavie di pura fede fascista e sangue ariano per creare una nuova razza in grado di inseminare facilmente ogni donna in vista di una “rigenerazione totale “ del popolo italico che si prepara ad entrare in un altro conflitto mondiale.Si intrecciano così le vicende grottesche di un campionario di varia umanità perfettamente inserito nel folklore fascista ma profondamente “italiano “ nei propri mali :  un Segretario generale ambizioso e vile che ama circondarsi di mediocri per non perdere potere, incapaci che guadagnano posti di comando, medici corrotti e donne che cercano invano di far valere il proprio buon senso, fino ad arrivare al finale aperto che vede un’ Italia affacciarsi festante ad un conflitto con la stessa ingenuità di un bambino invitato ad una festa di compleann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8 Maschili, 6 Femminili  +  10 cavie ( in due gruppi)</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284" w:leader="none"/>
              </w:tabs>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fficio federale Fascist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t>N° 4</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The fourth world wa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Giuliano En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rFonts w:cs="Arial" w:ascii="Arial" w:hAnsi="Arial"/>
                <w:i/>
                <w:sz w:val="24"/>
              </w:rPr>
              <w:t>Un "ragazzo" di 40 anni deve partire per la guerra ma una volta giunto a destinazione scoprirà che i nemici per cui deve combattere sono in realtà i sette vizi capitali. Alla fine trionferà l'amore e finirà la guer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7  femmine e 6 mas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alotto di un’abitazione, ambiente di guerra, campo della croce Rossa</w:t>
            </w:r>
          </w:p>
        </w:tc>
      </w:tr>
    </w:tbl>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t>N° 5</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sz w:val="28"/>
              </w:rPr>
            </w:pPr>
            <w:r>
              <w:rPr>
                <w:sz w:val="28"/>
              </w:rPr>
              <w:t xml:space="preserve"> </w:t>
            </w:r>
            <w:r>
              <w:rPr>
                <w:b/>
                <w:sz w:val="28"/>
              </w:rPr>
              <w:t>Osca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Sebastiano  Bazzi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Un ragazzo e una ragazza si lasciano e cominciano a litigare per aggiudicarsi il loro cane. Chi vincerà?La cattiva comunicazione reciproca li porterà a farsi cattiverie a vicenda, alcune delle quali sfoceranno in situazioni paradossali e divertenti. Entrambi aiutati dai rispettivi migliori amici, o presunti tali, cercano di accaparrarsi il diritto a tenersi il cane, tirando fuori malumori, frustrazioni e incomprensioni sopperite da tempo. Guidati dal desiderio di non darsela vinta a vicenda useranno il cane come canale di sfogo della loro rabbia repres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maschi e 2 femmine  +  1 maschio e 2 femm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b/>
          <w:b/>
          <w:sz w:val="32"/>
          <w:szCs w:val="32"/>
        </w:rPr>
      </w:pPr>
      <w:r>
        <w:rPr>
          <w:rFonts w:ascii="Tempus Sans ITC" w:hAnsi="Tempus Sans ITC"/>
          <w:b/>
          <w:sz w:val="32"/>
          <w:szCs w:val="32"/>
        </w:rPr>
      </w:r>
    </w:p>
    <w:p>
      <w:pPr>
        <w:pStyle w:val="Normal"/>
        <w:rPr>
          <w:rFonts w:ascii="Tempus Sans ITC" w:hAnsi="Tempus Sans ITC"/>
          <w:b/>
          <w:b/>
          <w:sz w:val="32"/>
          <w:szCs w:val="32"/>
        </w:rPr>
      </w:pPr>
      <w:r>
        <w:rPr>
          <w:rFonts w:ascii="Tempus Sans ITC" w:hAnsi="Tempus Sans ITC"/>
          <w:b/>
          <w:sz w:val="32"/>
          <w:szCs w:val="32"/>
        </w:rPr>
        <w:t>N°6</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noressici  sessua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Sergio Fontanaro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638" w:hanging="0"/>
              <w:jc w:val="both"/>
              <w:rPr/>
            </w:pPr>
            <w:r>
              <w:rPr/>
              <w:t>Dai discorsi, battute, allusioni, rimpianti, esperienze, ricordi di lavoratori pendolari, durante il tragitto in treno di ritorno dal lavoro, emerge un triste e mancato desiderio di sessualità e sentimentalità che coinvolge al negativo uomini e donne, lasciandoli nell’illusione di un probabile cambi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N° 6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compartimento di un vagone ferroviario</w:t>
            </w:r>
          </w:p>
        </w:tc>
      </w:tr>
    </w:tbl>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7</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rHeight w:val="727"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Portrai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ndrea  Ozza</w:t>
            </w:r>
          </w:p>
          <w:p>
            <w:pPr>
              <w:pStyle w:val="Normal"/>
              <w:widowControl w:val="false"/>
              <w:spacing w:before="0" w:after="200"/>
              <w:rPr>
                <w:lang w:eastAsia="it-IT"/>
              </w:rPr>
            </w:pPr>
            <w:r>
              <w:rPr>
                <w:lang w:eastAsia="it-IT"/>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7 quad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ed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b/>
                <w:bCs/>
              </w:rPr>
              <w:t xml:space="preserve">Paolo </w:t>
            </w:r>
            <w:r>
              <w:rPr/>
              <w:t xml:space="preserve">è un ragazzo di ventott’anni che nella vita ha compiuto l’ambiziosa scelta di fare il pittore. In un momento di crisi creativa, intrappolato nelle spire della depressione e dell’abulia, decide di iscriversi in palestra per stare in mezzo alla gente, per distrarsi, smaltire l’ansia e superare questa crisi di presenza che lo affligge. Lo sport è disciplina, come l’arte: crede che la fatica dell’esercizio fisico, impegnarsi nell’allenamento, possa aiutarlo a concentrarsi e a recuperare le energie necessarie a fare arte. È qui che ha inizio </w:t>
            </w:r>
            <w:r>
              <w:rPr>
                <w:b/>
                <w:bCs/>
              </w:rPr>
              <w:t>il suo viaggio</w:t>
            </w:r>
            <w:r>
              <w:rPr/>
              <w:t>. Paolo, da buon osservatore e ascoltatore, si imbatte negli assidui clienti di quella palestra: anziani, giovani, madri, scapoli incalliti, persone convinte di essere felici ma che in realtà sfogano le loro frustrazioni all’interno di un limbo, la sala da ginnastica appunto, che li protegge e li isola, facendoli sentire al centro di un universo fittizio dove gli unici ostacoli sono quelli posti dagli attrezzi ginnici. Queste persone preferiscono rifugiarsi in palestra piuttosto che affrontare le difficol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4 maschili,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a palestr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8</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Times New Roman"/>
                <w:sz w:val="32"/>
                <w:szCs w:val="32"/>
              </w:rPr>
            </w:pPr>
            <w:r>
              <w:rPr>
                <w:sz w:val="28"/>
              </w:rPr>
              <w:t xml:space="preserve"> </w:t>
            </w:r>
            <w:r>
              <w:rPr>
                <w:rFonts w:eastAsia="Calibri" w:cs="Times New Roman"/>
                <w:sz w:val="32"/>
                <w:szCs w:val="32"/>
              </w:rPr>
              <w:t>Gosto Sar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Roberto Riz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 teatrale lirico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 con momenti in vernacolo casentin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rFonts w:eastAsia="Calibri" w:cs="Times New Roman"/>
              </w:rPr>
              <w:t>L’opera raccon</w:t>
            </w:r>
            <w:r>
              <w:rPr/>
              <w:t>ta la vicenda di Gosto Sarti (</w:t>
            </w:r>
            <w:r>
              <w:rPr>
                <w:rFonts w:eastAsia="Calibri" w:cs="Times New Roman"/>
              </w:rPr>
              <w:t xml:space="preserve"> personaggio di fantasia), nato a Poppi in provincia di Arezzo  e morto suicida a Firenze.</w:t>
            </w:r>
            <w:r>
              <w:rPr/>
              <w:t xml:space="preserve"> </w:t>
            </w:r>
            <w:r>
              <w:rPr>
                <w:rFonts w:eastAsia="Calibri" w:cs="Times New Roman"/>
              </w:rPr>
              <w:t>L’opera teatrale racconta il dramma esistenziale del protagonista che nasce il 1° agosto del 1900 in un m</w:t>
            </w:r>
            <w:r>
              <w:rPr/>
              <w:t>ulino sulle rive del Roille (</w:t>
            </w:r>
            <w:r>
              <w:rPr>
                <w:rFonts w:eastAsia="Calibri" w:cs="Times New Roman"/>
              </w:rPr>
              <w:t xml:space="preserve"> piccolo affluente dell’Arno) e che dopo un’infanzia e un’adolescenza felice vede devastato il suo magico e felice Eden dalle due guerre mondiali.</w:t>
            </w:r>
            <w:r>
              <w:rPr/>
              <w:t xml:space="preserve"> </w:t>
            </w:r>
            <w:r>
              <w:rPr>
                <w:rFonts w:eastAsia="Calibri" w:cs="Times New Roman"/>
              </w:rPr>
              <w:t>Il protagonista incontra il nazismo e l’antinazismo. Uccide per errore un giovane nazista che aveva tentato di salvare la sua famiglia per poi volerne incontrare, a guerra finita, in incognito  la moglie e i figli in Germ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4 maschili e 4 femminili, altri minor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Tipica cucina casentinese, soggiorno appartamento tedesc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9</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32"/>
                <w:szCs w:val="32"/>
              </w:rPr>
            </w:pPr>
            <w:r>
              <w:rPr>
                <w:sz w:val="32"/>
                <w:szCs w:val="32"/>
              </w:rPr>
              <w:t xml:space="preserve"> </w:t>
            </w:r>
            <w:r>
              <w:rPr>
                <w:sz w:val="32"/>
                <w:szCs w:val="32"/>
              </w:rPr>
              <w:t>Apparen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Stefano Palmu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Quattro quadri</w:t>
            </w:r>
          </w:p>
        </w:tc>
      </w:tr>
      <w:tr>
        <w:trPr>
          <w:trHeight w:val="68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 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sz w:val="24"/>
                <w:szCs w:val="24"/>
              </w:rPr>
              <w:t>Oggi è sempre più difficile saper distinguere ciò che è da ciò che sembra, e viceversa, in ogni campo del vivere quotidiano. Il teatro può sintetizzare questa percezione mostrando come alle volte un velocissimo colpo di scena possa modificare drasticamente la prospettiva dello spettatore e confutare in un attimo quelle che prime erano considerate apodittiche certezze. L’autore si diverte a spiazzare il pubblico con questo sottile filo conduttore che lega tra loro i quattro quad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uomini e 2 donne ( mini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4"/>
                <w:szCs w:val="24"/>
              </w:rPr>
              <w:t>varia, contemporanea, sono sufficienti alcuni elementi per ogni quadr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0</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Ru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Fabio Sìc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Calibri" w:hAnsi="Calibri"/>
                <w:sz w:val="28"/>
                <w:szCs w:val="28"/>
              </w:rPr>
            </w:pPr>
            <w:r>
              <w:rPr>
                <w:sz w:val="28"/>
                <w:szCs w:val="28"/>
              </w:rPr>
              <w:t xml:space="preserve">      </w:t>
            </w:r>
            <w:r>
              <w:rPr>
                <w:sz w:val="28"/>
                <w:szCs w:val="28"/>
              </w:rPr>
              <w:t>A un certo punto, lo scorrere litigioso della vita di una famiglia di provincia subisce una devastante interruzione. A rifare i connotati dell’esistenza ci pensa una violenta scossa di terremoto. Per un’ora circa manca un bene prezioso: la luce. La paura costituisce lo scheletro di questo dramma. La lotta per non lasciare anzitempo la vita è impietosa e scardina ogni normale equilibrio logico. Infatti fa irruzione lo spettro della chiaroveggenza. E non mancano nemmeno, per arginare la paura, battute ironiche, forse improprie ma necessarie ad assorbire, almeno in parte, il perdurante panico. Il buio costringe i protagonisti a una lotta impari. Emergono storie del passato che, per negligenza o per falso pudore, erano state taciute. Mettersi a nudo, tuttavia, gioverà alla rigenerazione della coscienza individuale e collettiva. L’urlo per la sopravvivenza è serv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Femminili e 2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w:t>
            </w:r>
            <w:r>
              <w:rPr>
                <w:sz w:val="28"/>
                <w:szCs w:val="28"/>
              </w:rPr>
              <w:t>n ampio soggiorno di una villetta a schier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1</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Non ho mai avuto una macchina nuo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Vincenzo  Monten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ue atti</w:t>
            </w:r>
          </w:p>
        </w:tc>
      </w:tr>
      <w:tr>
        <w:trPr>
          <w:trHeight w:val="6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Il dott. Paolo Mendaci è in attesa di rivedere, dopo diversi anni, la ex fidanzata che ha rintracciato attraverso la partecipazione ad un concorso per poesie inedite. Nell’attesa, incontra la vicina di casa, il portiere e una signora. Loredana, il primo amore di Paolo, arriva accompagnata da un prete amico, Padre Mario, figura estremamente ambigua. Nel frattempo fanno la loro comparsa anche Livia ed Enrico  dell’associazione Libera Procreazione. Il finale èlegatoalla comparsa di Daniele, figlio di Lored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ala da pranzo dell’appartamento di Mendaci</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2</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iogg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rco Pez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 con inserzioni dialettali del nor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NewRomanPSMT" w:hAnsi="TimesNewRomanPSMT" w:cs="TimesNewRomanPSMT"/>
                <w:sz w:val="24"/>
                <w:szCs w:val="24"/>
              </w:rPr>
            </w:pPr>
            <w:r>
              <w:rPr/>
              <w:t xml:space="preserve"> </w:t>
            </w:r>
            <w:r>
              <w:rPr>
                <w:rFonts w:cs="TimesNewRomanPSMT" w:ascii="TimesNewRomanPSMT" w:hAnsi="TimesNewRomanPSMT"/>
                <w:sz w:val="24"/>
                <w:szCs w:val="24"/>
              </w:rPr>
              <w:t>Piove incessantemente da giorni, Fausto e Riccardo sono due addetti alla manutenzione stradale, Riccardo è un giovane disincantato, incapace di attuare i propri progetti. Fausto, invece, è il capo ormai prossimo alla pensione. Uomo di solide e semplici certezze,ma dall'indole riflessiva e inquieta. Entrambi, ognuno a suo modo, attendono una svolta nella propria vita, quasi indipendente-mente da loro. Vittime e carnefici che proiettano l’uno sull’altro la</w:t>
            </w:r>
          </w:p>
          <w:p>
            <w:pPr>
              <w:pStyle w:val="Normal"/>
              <w:widowControl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lpa di essere fermi, mediocri, lamentosi e boriosi. Solo con l'arrivo di due colleghi accade qualcosa: Osman, è stato aggredito da un giovane neofascista e chiede aiuto a Nino. Solo l'emergenza riesce a smuoverli, solo la tensione e lo stato di allerta tengono vivi i protagonisti di questo microcosmo, che vogliono – a parole – cam-biare il mondo senza vedere che il mondo cambia anche indipen-dentemente da loro. Loro siamo noi: vecchi giovani e giovani vecchi, gente ibrida esenza volto, incapace di agire in modo incisivo. Immob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3</w:t>
      </w:r>
    </w:p>
    <w:tbl>
      <w:tblPr>
        <w:tblW w:w="17292" w:type="dxa"/>
        <w:jc w:val="left"/>
        <w:tblInd w:w="0" w:type="dxa"/>
        <w:tblLayout w:type="fixed"/>
        <w:tblCellMar>
          <w:top w:w="0" w:type="dxa"/>
          <w:left w:w="70" w:type="dxa"/>
          <w:bottom w:w="0" w:type="dxa"/>
          <w:right w:w="70" w:type="dxa"/>
        </w:tblCellMar>
        <w:tblLook w:val="00bf"/>
      </w:tblPr>
      <w:tblGrid>
        <w:gridCol w:w="2410"/>
        <w:gridCol w:w="7441"/>
        <w:gridCol w:w="7441"/>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Terra</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441"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onica  Ravalico</w:t>
            </w:r>
          </w:p>
        </w:tc>
        <w:tc>
          <w:tcPr>
            <w:tcW w:w="7441"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Musical</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44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t xml:space="preserve"> “</w:t>
            </w:r>
            <w:r>
              <w:rPr/>
              <w:t xml:space="preserve">TERRA” è un lavoro teatrale, che prende spunto da fatti della mia terra, il Friuli - Venezia Giulia,  appunto, ma che possono venire estesi anche ad altre zone, in quanto le tematiche che tratta sono generali, come il senso di esclusione, la spinosa questione dei profughi e le varie ingiustizie sociali che subiscono i più deboli in quest’epoca e che vengono troppo spesso rimosse, anche dai media. </w:t>
            </w:r>
          </w:p>
          <w:p>
            <w:pPr>
              <w:pStyle w:val="Default"/>
              <w:widowControl w:val="false"/>
              <w:rPr/>
            </w:pPr>
            <w:r>
              <w:rPr/>
            </w:r>
          </w:p>
          <w:p>
            <w:pPr>
              <w:pStyle w:val="Normal"/>
              <w:widowControl w:val="false"/>
              <w:spacing w:before="0" w:after="200"/>
              <w:jc w:val="both"/>
              <w:rPr/>
            </w:pPr>
            <w:r>
              <w:rPr/>
              <w:t>Da un punto di vista stilistico, questo lavoro è una sorta di opera lirica moderna, in tre atti, in cui si mescolano arti diverse, quali musica, danza, poesia, fotografia e cinema, in quanto vengono anche proiettate sullo sfondo scene di film importanti.</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rPr>
            </w:pP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44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sz w:val="28"/>
              </w:rPr>
              <w:t xml:space="preserve"> </w:t>
            </w:r>
            <w:r>
              <w:rPr/>
              <w:t>essendo un lavoro corale il numero è variabile, a seconda delle possibilità di  budget,  alcuni attori possono ricoprire più ruoli. Si consiglia almeno la presenza   minima di un cantante solista maschio e di una cantante solista femmina, oltre a una ragazzina bionda e a vari ballerini/coristi.</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441"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sz w:val="28"/>
              </w:rPr>
              <w:t xml:space="preserve"> </w:t>
            </w:r>
            <w:r>
              <w:rPr/>
              <w:t xml:space="preserve">L’ambientazione è contemporanea e non richiede molto, oltre ad una serie di pannelli colorati intercambiabili sullo sfondo.  </w:t>
            </w:r>
          </w:p>
        </w:tc>
        <w:tc>
          <w:tcPr>
            <w:tcW w:w="7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4</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l sagrestano di Vallev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lessandro Cupp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rFonts w:eastAsia="Calibri" w:cs="Times New Roman"/>
              </w:rPr>
              <w:t>In Bergamo, sotto il dominio della Serenissima, il potere è nelle mani del Podestà e del Capitano militare. Il Podestà riceve una lettera anonima: in un italiano sgrammaticato viene denun-ciato che il sagrestano di un paese sperduto tra le montagne è stato assassinato. Il Capitano è co-stretto a partire per un viaggio pericoloso in pieno inverno. In paese viene ospitato dal parroco. La canonica ora è abitata da don Felice e dalla sua perpetua, in passato anche dal sagrestano. L’indagi-ne procede a fatica tra falsi indizi che sembrano sparsi a bella posta davanti al Capitano dal parroco, che è l’autore della lettera anonima e si rivela molto più colto e tormentato di quanto uno si potreb-be aspettare da un prete di paese. Emerge la figura del sagrestano come di un uomo dall’appetito erotico insaziabile, conscio del proprio potere su entrambi gli abitanti la canonica. Nell’ultima scena, nel corso di un ultimo colloquio col Capitano, il parroco, tormentato dal rimorso, si suic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6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t>In Bergamo e Valleve, villaggio di una valle bergamasca, nel 1666.</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5</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Omini verd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rco  Schiav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 grottes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Testopreformattato"/>
              <w:widowControl w:val="false"/>
              <w:rPr>
                <w:sz w:val="24"/>
              </w:rPr>
            </w:pPr>
            <w:r>
              <w:rPr/>
              <w:t xml:space="preserve"> </w:t>
            </w:r>
            <w:r>
              <w:rPr>
                <w:sz w:val="24"/>
              </w:rPr>
              <w:t>Cosa fareste se un giorno un "omino verde"  bussasse alla vostra porta? Sam Altman li elimina tutti in modi via via piu' cruenti, finche' gli omini verdi non saranno  piu' forti di lui e si vendicheranno inesorabilmente.</w:t>
            </w:r>
          </w:p>
          <w:p>
            <w:pPr>
              <w:pStyle w:val="Testopreformattato"/>
              <w:widowControl w:val="false"/>
              <w:rPr>
                <w:sz w:val="24"/>
              </w:rPr>
            </w:pPr>
            <w:r>
              <w:rPr>
                <w:sz w:val="24"/>
              </w:rPr>
              <w:t xml:space="preserve">L'egoismo e la demenza di gruppo  regnano sovrani tra improbabili spot e inutili bisogni necessari: un maggiordomo robotizzato soddisfa le insulse richieste della padrona di casa,il figlio rasenta l'incomprensibilita' linguistica, Teodoro incarna l'imbecillita' tronfia di stessa,il padre trita tutti nell'esaltazione del mondo dei prodotti  in uno sfrenato delirio monomaniacale .Nessuno si ribella,tutti sono trascinati  ad una fine ineluttabile: la scena si disgrega, mentre il trucco cola impietoso e i dialoghi dissolvono la loro parvenza di senso. </w:t>
            </w:r>
          </w:p>
          <w:p>
            <w:pPr>
              <w:pStyle w:val="Testopreformattato"/>
              <w:widowControl w:val="false"/>
              <w:rPr>
                <w:sz w:val="24"/>
              </w:rPr>
            </w:pPr>
            <w:r>
              <w:rPr>
                <w:sz w:val="24"/>
              </w:rPr>
              <w:t>Uno spot fara' da requiem per il mondo di Altman; sara'cosi' anche per la nostra socie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7 maschili ( di cui 2 recitabili dallo stesso attore), 5 femminili, </w:t>
            </w:r>
            <w:r>
              <w:rPr>
                <w:rFonts w:ascii="URW Palladio L" w:hAnsi="URW Palladio L"/>
                <w:sz w:val="24"/>
              </w:rPr>
              <w:t>almeno 4 omini verdi, possono essere recitati anche da dei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rFonts w:ascii="URW Palladio L" w:hAnsi="URW Palladio L"/>
                <w:sz w:val="24"/>
              </w:rPr>
              <w:t>attuale/surreale</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5</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Omini verd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rco  Schiav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 grottes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Testopreformattato"/>
              <w:widowControl w:val="false"/>
              <w:rPr>
                <w:sz w:val="24"/>
              </w:rPr>
            </w:pPr>
            <w:r>
              <w:rPr/>
              <w:t xml:space="preserve"> </w:t>
            </w:r>
            <w:r>
              <w:rPr>
                <w:sz w:val="24"/>
              </w:rPr>
              <w:t>Cosa fareste se un giorno un "omino verde"  bussasse alla vostra porta? Sam Altman li elimina tutti in modi via via piu' cruenti, finche' gli omini verdi non saranno  piu' forti di lui e si vendicheranno inesorabilmente.</w:t>
            </w:r>
          </w:p>
          <w:p>
            <w:pPr>
              <w:pStyle w:val="Testopreformattato"/>
              <w:widowControl w:val="false"/>
              <w:rPr>
                <w:sz w:val="24"/>
              </w:rPr>
            </w:pPr>
            <w:r>
              <w:rPr>
                <w:sz w:val="24"/>
              </w:rPr>
              <w:t xml:space="preserve">L'egoismo e la demenza di gruppo  regnano sovrani tra improbabili spot e inutili bisogni necessari: un maggiordomo robotizzato soddisfa le insulse richieste della padrona di casa,il figlio rasenta l'incomprensibilita' linguistica, Teodoro incarna l'imbecillita' tronfia di stessa,il padre trita tutti nell'esaltazione del mondo dei prodotti  in uno sfrenato delirio monomaniacale .Nessuno si ribella,tutti sono trascinati  ad una fine ineluttabile: la scena si disgrega, mentre il trucco cola impietoso e i dialoghi dissolvono la loro parvenza di senso. </w:t>
            </w:r>
          </w:p>
          <w:p>
            <w:pPr>
              <w:pStyle w:val="Testopreformattato"/>
              <w:widowControl w:val="false"/>
              <w:rPr>
                <w:sz w:val="24"/>
              </w:rPr>
            </w:pPr>
            <w:r>
              <w:rPr>
                <w:sz w:val="24"/>
              </w:rPr>
              <w:t>Uno spot fara' da requiem per il mondo di Altman; sara'cosi' anche per la nostra socie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7 maschili ( di cui 2 recitabili dallo stesso attore), 5 femminili, </w:t>
            </w:r>
            <w:r>
              <w:rPr>
                <w:rFonts w:ascii="URW Palladio L" w:hAnsi="URW Palladio L"/>
                <w:sz w:val="24"/>
              </w:rPr>
              <w:t>almeno 4 omini verdi, possono essere recitati anche da dei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rFonts w:ascii="URW Palladio L" w:hAnsi="URW Palladio L"/>
                <w:sz w:val="24"/>
              </w:rPr>
              <w:t>attuale/surreale</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6</w:t>
      </w:r>
    </w:p>
    <w:tbl>
      <w:tblPr>
        <w:tblW w:w="17146" w:type="dxa"/>
        <w:jc w:val="left"/>
        <w:tblInd w:w="0" w:type="dxa"/>
        <w:tblLayout w:type="fixed"/>
        <w:tblCellMar>
          <w:top w:w="0" w:type="dxa"/>
          <w:left w:w="70" w:type="dxa"/>
          <w:bottom w:w="0" w:type="dxa"/>
          <w:right w:w="70" w:type="dxa"/>
        </w:tblCellMar>
        <w:tblLook w:val="00bf"/>
      </w:tblPr>
      <w:tblGrid>
        <w:gridCol w:w="2410"/>
        <w:gridCol w:w="7368"/>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Noi pure</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rco Pecchioni</w:t>
            </w:r>
          </w:p>
        </w:tc>
        <w:tc>
          <w:tcPr>
            <w:tcW w:w="7368"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t xml:space="preserve"> </w:t>
            </w:r>
            <w:r>
              <w:rPr>
                <w:rFonts w:cs="Times New Roman" w:ascii="Times New Roman" w:hAnsi="Times New Roman"/>
                <w:sz w:val="24"/>
                <w:szCs w:val="24"/>
              </w:rPr>
              <w:t>Notte, in un bar di una qualsiasi città due cameriere ricevono clienti abituali e riflettono sulla loro solitudine; ma la notte è pronta a diventare scenario di follia umana e degrado sociale, sembra infatti pronta a scoppiare in città una specie di guerriglia e i personaggi saranno vittime degli eventi  dimostrando ciò che può accadere quando tutto intorno perde il senso della normalità.</w:t>
            </w:r>
          </w:p>
          <w:p>
            <w:pPr>
              <w:pStyle w:val="Normal"/>
              <w:widowControl w:val="false"/>
              <w:spacing w:before="0" w:after="200"/>
              <w:jc w:val="both"/>
              <w:rPr/>
            </w:pPr>
            <w:r>
              <w:rPr/>
            </w:r>
          </w:p>
        </w:tc>
        <w:tc>
          <w:tcPr>
            <w:tcW w:w="7368"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p>
            <w:pPr>
              <w:pStyle w:val="Default"/>
              <w:widowControl w:val="false"/>
              <w:rPr/>
            </w:pPr>
            <w:r>
              <w:rPr/>
            </w:r>
          </w:p>
          <w:p>
            <w:pPr>
              <w:pStyle w:val="Normal"/>
              <w:widowControl w:val="false"/>
              <w:spacing w:before="0" w:after="20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4 maschili , 4 femminili </w:t>
            </w:r>
          </w:p>
        </w:tc>
        <w:tc>
          <w:tcPr>
            <w:tcW w:w="7368"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bar</w:t>
            </w:r>
          </w:p>
        </w:tc>
        <w:tc>
          <w:tcPr>
            <w:tcW w:w="7368"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7</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LAUSTROFOB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nnamaria  Locat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 </w:t>
            </w:r>
            <w:r>
              <w:rPr/>
              <w:t xml:space="preserve">TRE DONNE SI RITROVANO RINCHIUSE IN UN ASCENSORE DI UNA ASL DI MILANO  PER DIVERSE ORE. LA DIFFICILE SITUAZIONE  SCATENA CRISI DI PANICO MA CREA L’OPPORTUNITA’  DI  POTERSI CONOSCERE  E  DI METTERE  IN COMU-NE STRATEGIE  SOPRAVVIVENZA.  INFINE SI FA STRADA UNO SPIRITO DI SOLI-DARIETA’ TUTTO AL  FEMMINILE , SINO ALLA FELICE CONCLUSIONE DELLA  VICEND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femminili ed una voce maschile fuori sc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t>CABINA DI  ASCENSORE DI UNA ASL DI MILANO AI NOSTRI GIORNI</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8</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asciate un messaggio dopo il bee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Gianluca Papa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atto, 11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Gi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8"/>
                <w:szCs w:val="28"/>
              </w:rPr>
            </w:pPr>
            <w:r>
              <w:rPr/>
              <w:t xml:space="preserve"> </w:t>
            </w:r>
            <w:r>
              <w:rPr>
                <w:rFonts w:cs="Tahoma" w:ascii="Tahoma" w:hAnsi="Tahoma"/>
                <w:sz w:val="28"/>
                <w:szCs w:val="28"/>
              </w:rPr>
              <w:t>Matteo è il classico “bamboccione”. La sua futile vita scorre tranquilla e piatta fino a quando un pazzo comincia a lasciargli messaggi nella sua segreteria telefonica. Lui non gli dà tanto peso fino a quando non scopre che il pazzo c'entra con lo stupro della sua migliore amica. E' solo uno scherzo ben congegnato o il pazzo esiste davvero?</w:t>
            </w:r>
          </w:p>
          <w:p>
            <w:pPr>
              <w:pStyle w:val="Normal"/>
              <w:widowControl w:val="false"/>
              <w:spacing w:before="0" w:after="20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4maschili, 2 femminili. 3 solo in voce( 2 maschili ,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19</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l denaro riconosce i suo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Bruno  Mag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1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80" w:hanging="0"/>
              <w:jc w:val="both"/>
              <w:rPr>
                <w:spacing w:val="18"/>
              </w:rPr>
            </w:pPr>
            <w:r>
              <w:rPr>
                <w:spacing w:val="18"/>
              </w:rPr>
              <w:t xml:space="preserve">Amedeo, modesto calzolaio ha vinto al Totocalcio una bella cifra,e co e e con questo denaro ha comprato una fabbrica di scarpe. Il padrone drone Amedeo prende come manager e socio un amico Gerardo e tutti e due cominciano a reclutare dei collaboratori che si rivelano piuttosto tosto “speciali” e la bella cifra sparisce alla velocità di una cometa...! </w:t>
            </w:r>
          </w:p>
          <w:p>
            <w:pPr>
              <w:pStyle w:val="Normal"/>
              <w:widowControl w:val="false"/>
              <w:spacing w:lineRule="auto" w:line="360" w:before="0" w:after="200"/>
              <w:ind w:right="-680" w:hanging="0"/>
              <w:jc w:val="both"/>
              <w:rPr>
                <w:spacing w:val="18"/>
              </w:rPr>
            </w:pPr>
            <w:r>
              <w:rPr>
                <w:spacing w:val="18"/>
              </w:rPr>
              <w:t>Alla fine Amedeo non può dire che “saper restare a proprio posto è sto è sicuramente il più prezioso dei tesori e quindi nella vita, per il bene di ne di tutti un calzolaio dovrebbe rimanere sempre un calzola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11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uffici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0</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Default"/>
              <w:widowControl w:val="false"/>
              <w:rPr>
                <w:rFonts w:ascii="Times New Roman" w:hAnsi="Times New Roman" w:cs="Times New Roman"/>
              </w:rPr>
            </w:pPr>
            <w:r>
              <w:rPr>
                <w:sz w:val="28"/>
              </w:rPr>
              <w:t xml:space="preserve"> </w:t>
            </w:r>
          </w:p>
          <w:p>
            <w:pPr>
              <w:pStyle w:val="Normal"/>
              <w:widowControl w:val="false"/>
              <w:spacing w:lineRule="auto" w:line="240" w:before="0" w:after="0"/>
              <w:rPr>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o, Giacomo Puccin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ssimiliano Stade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t xml:space="preserve"> </w:t>
            </w:r>
            <w:r>
              <w:rPr>
                <w:rFonts w:cs="Times New Roman" w:ascii="Times New Roman" w:hAnsi="Times New Roman"/>
                <w:color w:val="000000"/>
                <w:sz w:val="24"/>
                <w:szCs w:val="24"/>
              </w:rPr>
              <w:t>Nell’intenzione di avvicinare il pubblico all’ascolto dell’opera lirica italiana, considerato un genere musicale di difficile comprensione, l’autore ha voluto descrivere, nella verità delle notizie storiche, la vita del compositore lucchese Giacomo Puccini nel periodo (1892-1896) in cui egli scrisse la sua opera dal titolo “la Bohème”. Le ben note passioni del musicista per i motori e le donne, l’amore-odio per la sua compagna che aveva strappato ad un preesistente matrimonio con un commerciante di Lucca, il suo modo unico di cantare l’amore come nessun musicista italiano abbia mai fatto, sono state fonte di ispirazione per la stesura del tes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maschili, 2 femminili, 2 cantanti lirici, 2 personaggi(1M. 1F.) in duplice ves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tudio del maestr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1</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Hamletmas – Lo spirito del Na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Nadia  Merigg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V</w:t>
            </w:r>
            <w:r>
              <w:rPr>
                <w:rFonts w:eastAsia="Calibri" w:cs="Times New Roman"/>
              </w:rPr>
              <w:t>ersione modernizzata e natalizia dell’Amleto di Shakespeare. Partendo dal testo originale e individuando i personaggi chiave su cui innestare la trama ho costruito una commedia brillante sulla riscoperta del vero significato del Natale. Il protagonista, Valerio, ha da poco perso il papà e si accinge a organizzare la tradizionale festa di Natale nel bar di famiglia gestito dalla mamma Rosanna e dallo zio Claudio. Ci tiene a mantenere questa lontana tradizione e, dopo la conversazione con Hamletmas, lo Spirito del Natale, è seriamente intenzionato a ritrovare il vero significato di questa festività. E’ aiutato dalla fidanzata Francesca e dai cari amici Bernardo e Monica. A guastare la ritrovata serenità ci pensa Fabio, l’ex fidanzato di Frances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sz w:val="28"/>
              </w:rPr>
              <w:t xml:space="preserve"> </w:t>
            </w:r>
            <w:r>
              <w:rPr>
                <w:rFonts w:eastAsia="Calibri" w:cs="Times New Roman"/>
              </w:rPr>
              <w:t>5 maschi e 3 femm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sz w:val="28"/>
              </w:rPr>
              <w:t xml:space="preserve"> </w:t>
            </w:r>
            <w:r>
              <w:rPr>
                <w:rFonts w:eastAsia="Calibri" w:cs="Times New Roman"/>
              </w:rPr>
              <w:t>piazza principale della città su cui si affaccia il bar di Rosanna</w:t>
            </w:r>
            <w:r>
              <w:rPr/>
              <w:t>.</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2</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ORFANI E PRIME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Chiara  Locat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Melo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Si tratta di un dramma piccolo-borghese, ambientato a Milano, che mette in scena un particolare tipo di triangolo amoroso, con sfumature edipiche e scontro generazio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4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3</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ue vite a rend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Sirio  Pu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 futur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t xml:space="preserve"> </w:t>
            </w:r>
            <w:r>
              <w:rPr>
                <w:b/>
                <w:bCs/>
                <w:i/>
                <w:iCs/>
                <w:sz w:val="23"/>
                <w:szCs w:val="23"/>
              </w:rPr>
              <w:t xml:space="preserve">In un grattacielo-condominio di una citta' alveare del Nord una coppia di lavoratori (Ann e Lorenz) convive faticosamente in attesa dell'autorizzazio-ne ad Ann a procreare. Lorenz, programmatore informatico, non ancora massimizzato, cerca di ribellarsi all'autorita' dell'amministratore Robert, che vuole trasformare gli uomini in perfetti robot produttori-consumatori. </w:t>
            </w:r>
          </w:p>
          <w:p>
            <w:pPr>
              <w:pStyle w:val="Default"/>
              <w:widowControl w:val="false"/>
              <w:rPr>
                <w:sz w:val="23"/>
                <w:szCs w:val="23"/>
              </w:rPr>
            </w:pPr>
            <w:r>
              <w:rPr>
                <w:b/>
                <w:bCs/>
                <w:i/>
                <w:iCs/>
                <w:sz w:val="23"/>
                <w:szCs w:val="23"/>
              </w:rPr>
              <w:t xml:space="preserve">Samanth, giovane ed ingenua assistente sessuale, perdutamente e segre-tamente innamorata di Lorenz si rende sua complice nella ricerca della perduta felicità.. </w:t>
            </w:r>
          </w:p>
          <w:p>
            <w:pPr>
              <w:pStyle w:val="Default"/>
              <w:widowControl w:val="false"/>
              <w:rPr>
                <w:sz w:val="23"/>
                <w:szCs w:val="23"/>
              </w:rPr>
            </w:pPr>
            <w:r>
              <w:rPr>
                <w:b/>
                <w:bCs/>
                <w:i/>
                <w:iCs/>
                <w:sz w:val="23"/>
                <w:szCs w:val="23"/>
              </w:rPr>
              <w:t xml:space="preserve">Robert, in un finale drammatico uccide Samanth mentre Lorenz riesce a provocare, con un virus, il collasso della memoria del server centrale, riportando il mondo indietro di secoli. </w:t>
            </w:r>
          </w:p>
          <w:p>
            <w:pPr>
              <w:pStyle w:val="Default"/>
              <w:widowControl w:val="false"/>
              <w:rPr>
                <w:sz w:val="23"/>
                <w:szCs w:val="23"/>
              </w:rPr>
            </w:pPr>
            <w:r>
              <w:rPr>
                <w:b/>
                <w:bCs/>
                <w:i/>
                <w:iCs/>
                <w:sz w:val="23"/>
                <w:szCs w:val="23"/>
              </w:rPr>
              <w:t xml:space="preserve">Ann e Lorenz si avviano insieme incontro all'ignoto, finalmente liberi di scegliere il proprio desti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Default"/>
              <w:widowControl w:val="false"/>
              <w:rPr/>
            </w:pPr>
            <w:r>
              <w:rPr>
                <w:sz w:val="28"/>
              </w:rPr>
              <w:t xml:space="preserve"> </w:t>
            </w:r>
            <w:r>
              <w:rPr>
                <w:bCs/>
                <w:iCs/>
                <w:sz w:val="28"/>
                <w:szCs w:val="28"/>
              </w:rPr>
              <w:t>2 femminili, 3 maschili, 2 voci narranti , una maschile e una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Prossimo futur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4</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sz w:val="28"/>
                <w:szCs w:val="28"/>
              </w:rPr>
            </w:pPr>
            <w:r>
              <w:rPr>
                <w:sz w:val="28"/>
              </w:rPr>
              <w:t xml:space="preserve"> </w:t>
            </w:r>
            <w:r>
              <w:rPr>
                <w:b/>
                <w:sz w:val="28"/>
                <w:szCs w:val="28"/>
              </w:rPr>
              <w:t>Gam Ga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sz w:val="26"/>
                <w:szCs w:val="26"/>
              </w:rPr>
              <w:t>Margherita Terc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6"/>
                <w:szCs w:val="26"/>
              </w:rPr>
              <w:t>Atto Unico / 8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 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ind w:left="2124" w:hanging="2124"/>
              <w:jc w:val="both"/>
              <w:rPr>
                <w:sz w:val="26"/>
                <w:szCs w:val="26"/>
              </w:rPr>
            </w:pPr>
            <w:r>
              <w:rPr>
                <w:sz w:val="26"/>
                <w:szCs w:val="26"/>
              </w:rPr>
              <w:t>La vecchia Ines non ricorda niente della sua vita, trascorre le giornate  ad avvertire le persone che passano davanti al portone del suo palazzo che non c’è più nessuno lì, se ne sono andati tutti. È il giorno in cui i facchini portano via le sue cose per trasferirla in un ospizio. E proprio quel giorno, Ines incontra Rebecca, una donna che profuma di acqua di colonia: odore che farà rivivere alla vecchia il suo passato e che le ricorderà la sua migliore amica: il motivo per cui ha trascorso tutta la vita davanti a quel portone.</w:t>
            </w:r>
          </w:p>
          <w:p>
            <w:pPr>
              <w:pStyle w:val="Normal"/>
              <w:widowControl w:val="false"/>
              <w:spacing w:before="0" w:after="20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6"/>
                <w:szCs w:val="26"/>
              </w:rPr>
              <w:t>9 (4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Molto particolareggiata, sarà data a richiest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5</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32"/>
                <w:szCs w:val="32"/>
              </w:rPr>
            </w:pPr>
            <w:r>
              <w:rPr>
                <w:sz w:val="28"/>
              </w:rPr>
              <w:t xml:space="preserve"> </w:t>
            </w:r>
            <w:r>
              <w:rPr>
                <w:sz w:val="32"/>
                <w:szCs w:val="32"/>
              </w:rPr>
              <w:t>Il figlio di nessu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lessandro  Guerri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32"/>
                <w:szCs w:val="32"/>
              </w:rPr>
            </w:pPr>
            <w:r>
              <w:rPr/>
              <w:t xml:space="preserve"> </w:t>
            </w:r>
            <w:r>
              <w:rPr>
                <w:sz w:val="32"/>
                <w:szCs w:val="32"/>
              </w:rPr>
              <w:t xml:space="preserve">L’opera affronta il difficile tema dell’adozione tratta da un’esperienza vera. La trama è interamente legata alle maldicenze, alle polemiche, alle ipocrisie, alle menzogne, che si contrappongono ad una verità di coscienza che si manifesta nel corso dell’opera, ma puntualmente soppressa da paure e pregiudizi. Psicologia dei personaggi particolarmente intrinseca.  </w:t>
            </w:r>
          </w:p>
          <w:p>
            <w:pPr>
              <w:pStyle w:val="Normal"/>
              <w:widowControl w:val="false"/>
              <w:spacing w:before="0" w:after="200"/>
              <w:jc w:val="both"/>
              <w:rPr>
                <w:sz w:val="32"/>
                <w:szCs w:val="32"/>
              </w:rPr>
            </w:pPr>
            <w:r>
              <w:rPr>
                <w:sz w:val="32"/>
                <w:szCs w:val="32"/>
              </w:rPr>
              <w:t xml:space="preserve">Finale aper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32"/>
                <w:szCs w:val="32"/>
              </w:rPr>
              <w:t xml:space="preserve"> </w:t>
            </w:r>
            <w:r>
              <w:rPr>
                <w:sz w:val="32"/>
                <w:szCs w:val="32"/>
              </w:rPr>
              <w:t>Maschili 6 e  Femminili 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a cas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 xml:space="preserve">N° 26 </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Dorme pure la not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Angela  V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4"/>
                <w:szCs w:val="24"/>
              </w:rPr>
            </w:pPr>
            <w:r>
              <w:rPr>
                <w:sz w:val="24"/>
                <w:szCs w:val="24"/>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sz w:val="24"/>
                <w:szCs w:val="24"/>
              </w:rPr>
            </w:pPr>
            <w:r>
              <w:rPr>
                <w:sz w:val="24"/>
                <w:szCs w:val="24"/>
              </w:rPr>
              <w:t>Una donna racconta i dolori di una vita in “ostaggio” della ‘ndrangheta. L’assassinio del marito che ha avuto il coraggio di denunciare. Il testo è dedicato alla memoria di Libero Grassi. I fatti e i personaggi sono inventati.  Pannelli bianchi che scendono dall’alto, ricoprono la scena. Ogni pannello nasconde un pezzo della storia e un ricordo. Nel finale tutto il racconto si svela nella sua drammaticità, la donna confessa a sua volta di aver ucciso  gli assassini del mar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8"/>
              </w:rPr>
            </w:pPr>
            <w:r>
              <w:rPr>
                <w:sz w:val="28"/>
              </w:rPr>
              <w:t xml:space="preserve"> </w:t>
            </w:r>
          </w:p>
        </w:tc>
      </w:tr>
    </w:tbl>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7</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32"/>
                <w:szCs w:val="32"/>
              </w:rPr>
            </w:pPr>
            <w:r>
              <w:rPr>
                <w:sz w:val="28"/>
              </w:rPr>
              <w:t xml:space="preserve"> </w:t>
            </w:r>
            <w:r>
              <w:rPr>
                <w:sz w:val="32"/>
                <w:szCs w:val="32"/>
              </w:rPr>
              <w:t>Io vengo dal paradi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Massimo Be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Itali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 </w:t>
            </w:r>
            <w:r>
              <w:rPr>
                <w:rFonts w:ascii="Arial" w:hAnsi="Arial"/>
                <w:sz w:val="24"/>
              </w:rPr>
              <w:t>Secondo la tradizione ebraica, le anime vi soggiornano prima di nascere sulla terra. Alla nascita un angelo dà un colpetto sulla testa del bambino e gli fa perdere la memoria del Paradiso. Shmuel, con uno stratagemma, riesce ad evitare il colpetto sulla testa ed inizia a raccontare le cose viste in Paradiso. Ne risulta un Paradiso simile al mondo degli uomini, dove gli angeli mantengono un “ordine divino”, paragonabile ad una tirannide, e dove scoppiano liti e guerre; dove perfino ci si ubriaca per dimenticare la vita “paradisiaca” di tutti i giorni… I tre atti sono episodi separati, con richiami alla realtà d’oggi. Una voce fuoricampo spiega e sottolinea curiosità ed aspetti della cultura, della tradizione e della religione ebraica, ma non solo. L’opera si presta ad essere integrata con danze e canti della tradizione yiddis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Femminili ,  9 maschili, 5 indifferentemente M o 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n Paradis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8</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a strana morte di un autore tea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Giuliana  Mic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 in 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pPr>
            <w:r>
              <w:rPr/>
              <w:t xml:space="preserve"> </w:t>
            </w:r>
            <w:r>
              <w:rPr/>
              <w:t>Tre studenti iscritti all’Accademia di Arte Drammatica devono preparare uno spettacolo per l’esame di fine anno. Lo show che otterrà la migliore valutazione verrà rappresentato  in un famoso teatro della loro città durante il periodo natalizio. Veronica, una dei tre studenti, leggendo la cronaca di un giornale locale si accorge di una notizia ai limiti del paranormale. Lei e i suoi amici decidono di portare in scena una tragi-commedia dal sapore reale. Esalteranno il loro talento comico con l’improvvisazione e scambiandosi i ruoli a ritmo serr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femminili e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alotto</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29</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iloe  -  (Sottotitolo :Hai sentito anche t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Gian Carlo Bucch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atto ed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color w:val="333333"/>
              </w:rPr>
            </w:pPr>
            <w:r>
              <w:rPr/>
              <w:t xml:space="preserve"> </w:t>
            </w:r>
            <w:r>
              <w:rPr>
                <w:b/>
              </w:rPr>
              <w:t>La trama:</w:t>
            </w:r>
            <w:r>
              <w:rPr/>
              <w:t xml:space="preserve"> si tratta del  dialogo del personaggio maschile, un commediografo, con una  presenza femminile che “interpreta” la sua anima. </w:t>
            </w:r>
            <w:r>
              <w:rPr>
                <w:color w:val="333333"/>
              </w:rPr>
              <w:t>Man mano che si procede viene fuori la vena amara e tragica del protagonista: un uomo che vive le sue contraddizioni e le sue paure mascherandole di sicurezze, che si compiace del gusto che trae dallo scrivere tacendo però che attraverso   esso, esorcizza e libera i fantasmi della sua anima. Uno che non riconosce al mondo che lo circonda, la capacità di comprendere la sua   sensibilità ed elabora attraverso il sarcasmo, il suo disagio. Il dialogo offre agli spettatori   molti spunti a cui ciascuno potrà dare una personale esegesi  riguardo le situazioni esistenziali e le simbologie che rimandano al tormento dell’anima del protagonista, che forse inconsapevolmente si è rinchiuso in un mondo-altro a dialogare con le “voci” che sono le proiezioni - benevole - della sua mente, piuttosto che accettare la pochezza della real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uomo ,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o “studio”di un’abitazione</w:t>
            </w:r>
          </w:p>
        </w:tc>
      </w:tr>
    </w:tbl>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0</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 amore ete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Peppino  Ferr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pPr>
            <w:r>
              <w:rPr/>
              <w:t xml:space="preserve"> </w:t>
            </w:r>
            <w:r>
              <w:rPr/>
              <w:t>Lina laureanda alla Bocconi annuncia a casa l’intenzione di fidanzarsi con Filippo, rampollo di una dinastia di grandi industriali, da poco laureato in economia aziendale e già dirigente di una delle  aziende di famiglia ed è preoccupatissima perché ha fatto credere che suo padre, impresario di pompe funebri, abbia una grossa Agenzia di viagg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maschili ,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1</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a pie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Benedetto  Mor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 xml:space="preserve"> </w:t>
            </w:r>
            <w:r>
              <w:rPr/>
              <w:t>In una bella e ricca villa isolata, il proprietario, Roberto, industriale con fabbrica emigrata in Romania, è in casa con la moglie Mara e i figli Samantha di sedici e Gianluca di otto anni. Roberto, impaziente e arrogante, sta aspettando “i coniugi”, ex soci nella sua ditta, con i quali non vede l’ora di regolare alcuni conti relativi al suo secondo lavoro, quello di strozzino. Ma i coniugi non arrivano e al loro posto, con un semplice stratagemma, nella villa entrano all’improvviso due feroci rapinatori albanesi che imperversano fino al colpo di scena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4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a ricca  vill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2</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vana e Miche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ldo  Manfredo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ico-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 </w:t>
            </w:r>
            <w:r>
              <w:rPr/>
              <w:t xml:space="preserve">La casa delle due trans è un andirivieni di amici e conoscenti.Su quest’ambiente si innesta il dramma di Ivana sempre osteggiata dalla famiglia nelle sue scelte con un aggiornamento legato al fatto che anche la nipote sembra essere diversa con grande scandalo dei suoi genitori ( la madre è la sorella di Ivana).A complica-re le cose una  sorta di aggressione subita per strada dalla trans che,assieme alla vicenda della nipote, le fa prendere definitivamente coscienza dei lati positivi e negativi della sua nuova situazione esistenzi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 xml:space="preserve">6 uomini, 2 donne, 2 travesti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Una casa di ringhier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3</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l nuovo diario di Anna Fran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Daniele Po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11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32"/>
                <w:szCs w:val="32"/>
              </w:rPr>
            </w:pPr>
            <w:r>
              <w:rPr>
                <w:sz w:val="24"/>
                <w:szCs w:val="24"/>
              </w:rPr>
              <w:t xml:space="preserve"> </w:t>
            </w:r>
            <w:r>
              <w:rPr>
                <w:rFonts w:cs="Times New Roman" w:ascii="Times New Roman" w:hAnsi="Times New Roman"/>
                <w:sz w:val="24"/>
                <w:szCs w:val="24"/>
              </w:rPr>
              <w:t>Parafrasando un famoso slogan “Anna Frank è viva e lotta insieme a noi”. La finzione teatrale presuppone infatti che la celebre martire del nazismo si sia miracolosamente salvata dal campo di concentramento di Bergen Belsen e costituisca un’eccellente occasione drammaturgica di revisionismo storico commentando (e con stupefazione) quanto avvenuto negli ultimi 70 anni. Ma Anna Frank è anche una scomoda presenza fisica nella soffitta dell’ebreo Solomon Kugel che non sa come liberarsene e confligge con i padri storici dell’ebraismo e con i membri della propria famiglia per venire a capo del problema. Dunque l’incubo della seconda guerra mondiale ed i suoi fantasmi cortocircuitano con l’attualità</w:t>
            </w:r>
            <w:r>
              <w:rPr>
                <w:rFonts w:cs="Times New Roman" w:ascii="Times New Roman" w:hAnsi="Times New Roman"/>
                <w:sz w:val="32"/>
                <w:szCs w:val="32"/>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5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rFonts w:cs="Times New Roman" w:ascii="Times New Roman" w:hAnsi="Times New Roman"/>
                <w:sz w:val="32"/>
                <w:szCs w:val="32"/>
              </w:rPr>
              <w:t xml:space="preserve">la casa privata e la sua soffitta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4</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8"/>
                <w:szCs w:val="28"/>
                <w:lang w:val="it-IT"/>
              </w:rPr>
            </w:pPr>
            <w:r>
              <w:rPr>
                <w:sz w:val="28"/>
                <w:lang w:val="it-IT"/>
              </w:rPr>
              <w:t xml:space="preserve"> </w:t>
            </w:r>
          </w:p>
          <w:p>
            <w:pPr>
              <w:pStyle w:val="NoSpacing"/>
              <w:widowControl w:val="false"/>
              <w:rPr>
                <w:rFonts w:ascii="Courier New" w:hAnsi="Courier New" w:cs="Courier New"/>
                <w:sz w:val="24"/>
                <w:szCs w:val="24"/>
                <w:lang w:val="it-IT"/>
              </w:rPr>
            </w:pPr>
            <w:r>
              <w:rPr>
                <w:rFonts w:cs="Courier New" w:ascii="Courier New" w:hAnsi="Courier New"/>
                <w:sz w:val="28"/>
                <w:szCs w:val="28"/>
                <w:lang w:val="it-IT"/>
              </w:rPr>
              <w:t xml:space="preserve"> “</w:t>
            </w:r>
            <w:r>
              <w:rPr>
                <w:rFonts w:cs="Courier New" w:ascii="Courier New" w:hAnsi="Courier New"/>
                <w:sz w:val="28"/>
                <w:szCs w:val="28"/>
                <w:lang w:val="it-IT"/>
              </w:rPr>
              <w:t>La colpa è di chi muore”</w:t>
            </w:r>
            <w:r>
              <w:rPr>
                <w:rFonts w:cs="Courier New" w:ascii="Courier New" w:hAnsi="Courier New"/>
                <w:sz w:val="24"/>
                <w:szCs w:val="24"/>
                <w:lang w:val="it-IT"/>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8"/>
                <w:szCs w:val="28"/>
                <w:lang w:val="it-IT"/>
              </w:rPr>
            </w:pPr>
            <w:r>
              <w:rPr>
                <w:rFonts w:cs="Courier New" w:ascii="Courier New" w:hAnsi="Courier New"/>
                <w:sz w:val="24"/>
                <w:szCs w:val="24"/>
                <w:lang w:val="it-IT"/>
              </w:rPr>
              <w:t xml:space="preserve"> </w:t>
            </w:r>
            <w:r>
              <w:rPr>
                <w:rFonts w:cs="Courier New" w:ascii="Courier New" w:hAnsi="Courier New"/>
                <w:sz w:val="28"/>
                <w:szCs w:val="28"/>
                <w:lang w:val="it-IT"/>
              </w:rPr>
              <w:t>Mario Pannisco</w:t>
            </w:r>
          </w:p>
          <w:p>
            <w:pPr>
              <w:pStyle w:val="Heading1"/>
              <w:widowControl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4"/>
                <w:szCs w:val="24"/>
                <w:lang w:val="it-IT"/>
              </w:rPr>
            </w:pPr>
            <w:r>
              <w:rPr>
                <w:sz w:val="28"/>
                <w:lang w:val="it-IT"/>
              </w:rPr>
              <w:t xml:space="preserve"> </w:t>
            </w:r>
            <w:r>
              <w:rPr>
                <w:rFonts w:cs="Courier New" w:ascii="Courier New" w:hAnsi="Courier New"/>
                <w:sz w:val="24"/>
                <w:szCs w:val="24"/>
                <w:lang w:val="it-IT"/>
              </w:rPr>
              <w:t>Atto unico</w:t>
            </w:r>
          </w:p>
          <w:p>
            <w:pPr>
              <w:pStyle w:val="NoSpacing"/>
              <w:widowControl w:val="false"/>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rFonts w:cs="Courier New" w:ascii="Courier New" w:hAnsi="Courier New"/>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4"/>
                <w:szCs w:val="24"/>
                <w:lang w:val="it-IT"/>
              </w:rPr>
            </w:pPr>
            <w:r>
              <w:rPr>
                <w:rFonts w:cs="Courier New" w:ascii="Courier New" w:hAnsi="Courier New"/>
                <w:sz w:val="24"/>
                <w:szCs w:val="24"/>
                <w:lang w:val="it-IT"/>
              </w:rPr>
              <w:t>Linguaggio: italiano e dialettale</w:t>
            </w:r>
          </w:p>
          <w:p>
            <w:pPr>
              <w:pStyle w:val="NoSpacing"/>
              <w:widowControl w:val="false"/>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4"/>
                <w:szCs w:val="24"/>
                <w:lang w:val="it-IT"/>
              </w:rPr>
            </w:pPr>
            <w:r>
              <w:rPr>
                <w:lang w:val="it-IT"/>
              </w:rPr>
              <w:t xml:space="preserve"> </w:t>
            </w:r>
            <w:r>
              <w:rPr>
                <w:rFonts w:cs="Courier New" w:ascii="Courier New" w:hAnsi="Courier New"/>
                <w:sz w:val="24"/>
                <w:szCs w:val="24"/>
                <w:lang w:val="it-IT"/>
              </w:rPr>
              <w:t>Alcune persone, rimaste vittime sul posto di lavoro, si ritrovano in un luogo strano dal quale non riescono ad andare via. Nonostante abbiano il ricordo di quanto loro accaduto, inconsciamente rifiutano di ammettere il triste epilogo, trasci-nandosi in modo tragicomico in surreali batti-becchi fino alla logica conclusione che li vedrà</w:t>
            </w:r>
          </w:p>
          <w:p>
            <w:pPr>
              <w:pStyle w:val="NoSpacing"/>
              <w:widowControl w:val="false"/>
              <w:rPr>
                <w:rFonts w:ascii="Courier New" w:hAnsi="Courier New" w:cs="Courier New"/>
                <w:sz w:val="24"/>
                <w:szCs w:val="24"/>
                <w:lang w:val="it-IT"/>
              </w:rPr>
            </w:pPr>
            <w:r>
              <w:rPr>
                <w:rFonts w:cs="Courier New" w:ascii="Courier New" w:hAnsi="Courier New"/>
                <w:sz w:val="24"/>
                <w:szCs w:val="24"/>
                <w:lang w:val="it-IT"/>
              </w:rPr>
              <w:t>seguire docilmente due angeli venuti a portare il</w:t>
            </w:r>
          </w:p>
          <w:p>
            <w:pPr>
              <w:pStyle w:val="NoSpacing"/>
              <w:widowControl w:val="false"/>
              <w:rPr>
                <w:rFonts w:ascii="Courier New" w:hAnsi="Courier New" w:cs="Courier New"/>
                <w:sz w:val="24"/>
                <w:szCs w:val="24"/>
                <w:lang w:val="it-IT"/>
              </w:rPr>
            </w:pPr>
            <w:r>
              <w:rPr>
                <w:rFonts w:cs="Courier New" w:ascii="Courier New" w:hAnsi="Courier New"/>
                <w:sz w:val="24"/>
                <w:szCs w:val="24"/>
                <w:lang w:val="it-IT"/>
              </w:rPr>
              <w:t xml:space="preserve">dovuto confor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4"/>
                <w:szCs w:val="24"/>
                <w:lang w:val="it-IT"/>
              </w:rPr>
            </w:pPr>
            <w:r>
              <w:rPr>
                <w:rFonts w:cs="Courier New" w:ascii="Courier New" w:hAnsi="Courier New"/>
                <w:sz w:val="24"/>
                <w:szCs w:val="24"/>
                <w:lang w:val="it-IT"/>
              </w:rPr>
              <w:t>7 uomini –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ourier New" w:hAnsi="Courier New" w:cs="Courier New"/>
                <w:sz w:val="24"/>
                <w:szCs w:val="24"/>
                <w:lang w:val="it-IT"/>
              </w:rPr>
            </w:pPr>
            <w:r>
              <w:rPr>
                <w:rFonts w:cs="Courier New" w:ascii="Courier New" w:hAnsi="Courier New"/>
                <w:sz w:val="24"/>
                <w:szCs w:val="24"/>
                <w:lang w:val="it-IT"/>
              </w:rPr>
              <w:t>Epoca attuale</w:t>
            </w:r>
          </w:p>
        </w:tc>
      </w:tr>
    </w:tbl>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5</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Pens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Cinzia  Piccin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taliano, registri diversi: formale, colloquiale, familiare.</w:t>
            </w:r>
          </w:p>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t xml:space="preserve"> </w:t>
            </w:r>
            <w:r>
              <w:rPr>
                <w:sz w:val="24"/>
                <w:szCs w:val="24"/>
              </w:rPr>
              <w:t>Un sindacalista viene convinto dal Segretario del partito “amico” a non osteggiare la riforma delle pensioni. Ritira lo sciopero generale ma poi si dimette, chiudendo la sua carriera. Intanto una giovane deputata scandalizza i vertici politici con una propo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11maschili e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 xml:space="preserve">Studi dei vari personaggi, sala di riunioni, ristorante e  casa del sindacalista.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6</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e la legge è uguale per tutti, tutti in gal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Liborio Savio Ciuf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ico-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Contemporaneo </w:t>
            </w:r>
          </w:p>
          <w:p>
            <w:pPr>
              <w:pStyle w:val="Normal"/>
              <w:widowControl w:val="false"/>
              <w:spacing w:before="0" w:after="200"/>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442" w:hanging="0"/>
              <w:rPr>
                <w:sz w:val="24"/>
                <w:szCs w:val="24"/>
              </w:rPr>
            </w:pPr>
            <w:r>
              <w:rPr>
                <w:sz w:val="24"/>
                <w:szCs w:val="24"/>
              </w:rPr>
              <w:t xml:space="preserve"> </w:t>
            </w:r>
            <w:r>
              <w:rPr>
                <w:sz w:val="24"/>
                <w:szCs w:val="24"/>
              </w:rPr>
              <w:t xml:space="preserve">Eracle Battaglia </w:t>
            </w:r>
            <w:r>
              <w:rPr>
                <w:rFonts w:eastAsia="Calibri" w:cs="Times New Roman"/>
                <w:sz w:val="24"/>
                <w:szCs w:val="24"/>
              </w:rPr>
              <w:t>oltre ad essere marito despota, è soprattutto un Giudice particolarmente aggressivo e paranoi</w:t>
            </w:r>
            <w:r>
              <w:rPr>
                <w:sz w:val="24"/>
                <w:szCs w:val="24"/>
              </w:rPr>
              <w:t xml:space="preserve">co, vede il marcio in ogni cosa. </w:t>
            </w:r>
            <w:r>
              <w:rPr>
                <w:rFonts w:eastAsia="Calibri" w:cs="Times New Roman"/>
                <w:sz w:val="24"/>
                <w:szCs w:val="24"/>
              </w:rPr>
              <w:t>Batta</w:t>
            </w:r>
          </w:p>
          <w:p>
            <w:pPr>
              <w:pStyle w:val="Normal"/>
              <w:widowControl w:val="false"/>
              <w:spacing w:lineRule="auto" w:line="240"/>
              <w:ind w:right="-442" w:hanging="0"/>
              <w:rPr>
                <w:sz w:val="24"/>
                <w:szCs w:val="24"/>
              </w:rPr>
            </w:pPr>
            <w:r>
              <w:rPr>
                <w:rFonts w:eastAsia="Calibri" w:cs="Times New Roman"/>
                <w:sz w:val="24"/>
                <w:szCs w:val="24"/>
              </w:rPr>
              <w:t>glia ha sempre vissuto con un chiodo fisso per la testa: la vendetta, ed ora</w:t>
            </w:r>
          </w:p>
          <w:p>
            <w:pPr>
              <w:pStyle w:val="Normal"/>
              <w:widowControl w:val="false"/>
              <w:spacing w:lineRule="auto" w:line="240"/>
              <w:ind w:right="-442" w:hanging="0"/>
              <w:rPr>
                <w:sz w:val="24"/>
                <w:szCs w:val="24"/>
              </w:rPr>
            </w:pPr>
            <w:r>
              <w:rPr>
                <w:rFonts w:eastAsia="Calibri" w:cs="Times New Roman"/>
                <w:sz w:val="24"/>
                <w:szCs w:val="24"/>
              </w:rPr>
              <w:t>che è all’apice del successo, dall’alto del suo</w:t>
            </w:r>
            <w:r>
              <w:rPr>
                <w:sz w:val="24"/>
                <w:szCs w:val="24"/>
              </w:rPr>
              <w:t xml:space="preserve"> </w:t>
            </w:r>
            <w:r>
              <w:rPr>
                <w:rFonts w:eastAsia="Calibri" w:cs="Times New Roman"/>
                <w:sz w:val="24"/>
                <w:szCs w:val="24"/>
              </w:rPr>
              <w:t xml:space="preserve">potere sa che può finalmente togliersi quel chiodo, ed infilarlo nel cuore di quella maledetta cittadina </w:t>
            </w:r>
          </w:p>
          <w:p>
            <w:pPr>
              <w:pStyle w:val="Normal"/>
              <w:widowControl w:val="false"/>
              <w:spacing w:lineRule="auto" w:line="240"/>
              <w:ind w:right="-442" w:hanging="0"/>
              <w:rPr>
                <w:sz w:val="24"/>
                <w:szCs w:val="24"/>
              </w:rPr>
            </w:pPr>
            <w:r>
              <w:rPr>
                <w:rFonts w:eastAsia="Calibri" w:cs="Times New Roman"/>
                <w:sz w:val="24"/>
                <w:szCs w:val="24"/>
              </w:rPr>
              <w:t>c</w:t>
            </w:r>
            <w:r>
              <w:rPr>
                <w:sz w:val="24"/>
                <w:szCs w:val="24"/>
              </w:rPr>
              <w:t xml:space="preserve">he in gioventù lo aveva deriso. </w:t>
            </w:r>
            <w:r>
              <w:rPr>
                <w:rFonts w:eastAsia="Calibri" w:cs="Times New Roman"/>
                <w:sz w:val="24"/>
                <w:szCs w:val="24"/>
              </w:rPr>
              <w:t xml:space="preserve">Nel suo folle intento, Eracle costringerà </w:t>
            </w:r>
          </w:p>
          <w:p>
            <w:pPr>
              <w:pStyle w:val="Normal"/>
              <w:widowControl w:val="false"/>
              <w:spacing w:lineRule="auto" w:line="240"/>
              <w:ind w:right="-442" w:hanging="0"/>
              <w:rPr>
                <w:sz w:val="24"/>
                <w:szCs w:val="24"/>
              </w:rPr>
            </w:pPr>
            <w:r>
              <w:rPr>
                <w:rFonts w:eastAsia="Calibri" w:cs="Times New Roman"/>
                <w:sz w:val="24"/>
                <w:szCs w:val="24"/>
              </w:rPr>
              <w:t>il Tenente Lucius Costa, ad aiutarlo. Sarà quasi un ricatto, ma Lucius non</w:t>
            </w:r>
          </w:p>
          <w:p>
            <w:pPr>
              <w:pStyle w:val="Normal"/>
              <w:widowControl w:val="false"/>
              <w:spacing w:lineRule="auto" w:line="240"/>
              <w:ind w:right="-442" w:hanging="0"/>
              <w:rPr>
                <w:rFonts w:ascii="Calibri" w:hAnsi="Calibri" w:eastAsia="Calibri" w:cs="Times New Roman"/>
                <w:sz w:val="24"/>
                <w:szCs w:val="24"/>
              </w:rPr>
            </w:pPr>
            <w:r>
              <w:rPr>
                <w:rFonts w:eastAsia="Calibri" w:cs="Times New Roman"/>
                <w:sz w:val="24"/>
                <w:szCs w:val="24"/>
              </w:rPr>
              <w:t xml:space="preserve"> </w:t>
            </w:r>
            <w:r>
              <w:rPr>
                <w:rFonts w:eastAsia="Calibri" w:cs="Times New Roman"/>
                <w:sz w:val="24"/>
                <w:szCs w:val="24"/>
              </w:rPr>
              <w:t>starà solo ad</w:t>
            </w:r>
            <w:r>
              <w:rPr>
                <w:sz w:val="24"/>
                <w:szCs w:val="24"/>
              </w:rPr>
              <w:t xml:space="preserve"> </w:t>
            </w:r>
            <w:r>
              <w:rPr>
                <w:rFonts w:eastAsia="Calibri" w:cs="Times New Roman"/>
                <w:sz w:val="24"/>
                <w:szCs w:val="24"/>
              </w:rPr>
              <w:t>eseguire gli ordini, egli infatti non è un uomo qualsiasi, è un duro, un personaggio intelligent</w:t>
            </w:r>
            <w:r>
              <w:rPr>
                <w:sz w:val="24"/>
                <w:szCs w:val="24"/>
              </w:rPr>
              <w:t>e dall’ironia acre e filosofica.</w:t>
            </w:r>
          </w:p>
          <w:p>
            <w:pPr>
              <w:pStyle w:val="Normal"/>
              <w:widowControl w:val="false"/>
              <w:spacing w:lineRule="auto" w:line="240"/>
              <w:ind w:right="-442" w:hanging="0"/>
              <w:rPr>
                <w:i/>
                <w:i/>
                <w:sz w:val="24"/>
                <w:szCs w:val="24"/>
              </w:rPr>
            </w:pPr>
            <w:r>
              <w:rPr>
                <w:rFonts w:eastAsia="Calibri" w:cs="Times New Roman"/>
                <w:i/>
                <w:sz w:val="24"/>
                <w:szCs w:val="24"/>
              </w:rPr>
              <w:t>Esisteva un tempo in Sicilia una tranquilla cittadina turistica talmente tanto bella, da fare</w:t>
            </w:r>
            <w:r>
              <w:rPr>
                <w:i/>
                <w:sz w:val="24"/>
                <w:szCs w:val="24"/>
              </w:rPr>
              <w:t xml:space="preserve"> </w:t>
            </w:r>
            <w:r>
              <w:rPr>
                <w:rFonts w:eastAsia="Calibri" w:cs="Times New Roman"/>
                <w:i/>
                <w:sz w:val="24"/>
                <w:szCs w:val="24"/>
              </w:rPr>
              <w:t>indignare qualunque altra città per tale disparità; poi, vi ar</w:t>
            </w:r>
            <w:r>
              <w:rPr>
                <w:i/>
                <w:sz w:val="24"/>
                <w:szCs w:val="24"/>
              </w:rPr>
              <w:t>-</w:t>
            </w:r>
          </w:p>
          <w:p>
            <w:pPr>
              <w:pStyle w:val="Normal"/>
              <w:widowControl w:val="false"/>
              <w:spacing w:lineRule="auto" w:line="240" w:before="0" w:after="200"/>
              <w:ind w:right="-442" w:hanging="0"/>
              <w:rPr>
                <w:i/>
                <w:i/>
                <w:sz w:val="24"/>
                <w:szCs w:val="24"/>
              </w:rPr>
            </w:pPr>
            <w:r>
              <w:rPr>
                <w:rFonts w:eastAsia="Calibri" w:cs="Times New Roman"/>
                <w:i/>
                <w:sz w:val="24"/>
                <w:szCs w:val="24"/>
              </w:rPr>
              <w:t xml:space="preserve">rivò il giudice </w:t>
            </w:r>
            <w:r>
              <w:rPr>
                <w:i/>
                <w:sz w:val="24"/>
                <w:szCs w:val="24"/>
              </w:rPr>
              <w:t>Eracle Battaglia, e giustizia fu</w:t>
            </w:r>
            <w:r>
              <w:rPr>
                <w:rFonts w:eastAsia="Calibri" w:cs="Times New Roman"/>
                <w:i/>
                <w:sz w:val="24"/>
                <w:szCs w:val="24"/>
              </w:rPr>
              <w:t xml:space="preserve"> fat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8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iCs/>
                <w:sz w:val="24"/>
                <w:szCs w:val="24"/>
              </w:rPr>
              <w:t>la scena è scarna come una cella o, comunque, un luogo di costrizione in cui vi sono pochi oggetti malridotti e un macchinario con tre lampadine.</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7</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Il bambino che verr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lessandra)Soledad Agre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Tragi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outlineLvl w:val="0"/>
              <w:rPr>
                <w:sz w:val="24"/>
                <w:szCs w:val="24"/>
              </w:rPr>
            </w:pPr>
            <w:r>
              <w:rPr>
                <w:kern w:val="2"/>
                <w:sz w:val="24"/>
                <w:szCs w:val="24"/>
                <w:shd w:fill="F5F5F5" w:val="clear"/>
              </w:rPr>
              <w:t>X  è in un tempo non meglio identificato; è segregato e costretto al lavoro per produrre energia. Viene comandato da una serie di luci che esplicitano il volere dei “padroni”, figure misteriose che gestiscono il giogo di X centellinando le sue derrate alimentari.</w:t>
            </w:r>
            <w:r>
              <w:rPr>
                <w:color w:val="222222"/>
                <w:sz w:val="24"/>
                <w:szCs w:val="24"/>
                <w:shd w:fill="F5F5F5" w:val="clear"/>
              </w:rPr>
              <w:t xml:space="preserve"> Tra le due parti sembra esser</w:t>
            </w:r>
            <w:r>
              <w:rPr>
                <w:sz w:val="24"/>
                <w:szCs w:val="24"/>
              </w:rPr>
              <w:t>ci un patto: se X assolverà a tutti i suoi doveri senza ribellarsi, un giorno, non si sa quando, riceverà in regalo un  bambino. Il proposito di X è quello di crescere il pargolo affinché questi possa sostituirsi a lui e sollevarlo dalla fatica del lavoro. Al contrario, nel caso in cui X non perseveri nell’esecuzione dei suoi compiti, le luci lo costringeranno prima a infliggersi pene corporali e poi psicologich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200"/>
              <w:outlineLvl w:val="0"/>
              <w:rPr>
                <w:kern w:val="2"/>
                <w:sz w:val="24"/>
                <w:szCs w:val="24"/>
                <w:shd w:fill="F5F5F5" w:val="clear"/>
              </w:rPr>
            </w:pPr>
            <w:r>
              <w:rPr>
                <w:iCs/>
                <w:sz w:val="24"/>
                <w:szCs w:val="24"/>
              </w:rPr>
              <w:t>al regista è las</w:t>
            </w:r>
            <w:r>
              <w:rPr>
                <w:kern w:val="2"/>
                <w:sz w:val="24"/>
                <w:szCs w:val="24"/>
                <w:shd w:fill="F5F5F5" w:val="clear"/>
              </w:rPr>
              <w:t>ciata la scelta di lavorare con due attori o con un singolo, di sviluppare un dialogo o il monologo di un solo individuo avente due personalità  disti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8</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Spagh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Anna Maria Mili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 ed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both"/>
              <w:rPr>
                <w:i/>
                <w:i/>
                <w:sz w:val="20"/>
                <w:szCs w:val="20"/>
              </w:rPr>
            </w:pPr>
            <w:r>
              <w:rPr/>
              <w:t xml:space="preserve">Quattro amici  single vivono insieme a casa di uno di loro, Dante che da esodato si è visto spostare in là il diritto alla pensione. Marco ha quaratacinque anni, separato  e padre di Erika, un po’ frustrato perché alla sua età è ancora un precario , anche economicamente. Fulvio è il più fortunato perché è arrivato alla pensione, si gode la vita e  prende un po’ in giro gli amici, ma in realtà si sente solo ed è per questo che vive con loro. Erika è la studentessa figlia di Marco, di buon carattere ma un po’ preoccupata per gli infiniti stages. Marta è l’ex “bella del muretto”, a cinquantanni non demorde ma si sente “invitata all’uscita” sul lavoro e nella vita. Ciascuno a suo modo esplora nuovi modi di adattarsi al periodo di crisi che viviamo, cercando nuove forme di convivenza e soluzioni alla precarietà della vita, compreso quella lavorativ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3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4"/>
                <w:szCs w:val="24"/>
              </w:rPr>
              <w:t xml:space="preserve"> </w:t>
            </w:r>
            <w:r>
              <w:rPr>
                <w:sz w:val="28"/>
                <w:szCs w:val="28"/>
              </w:rPr>
              <w:t>Nel salotto all’americana della casa di uno dei personaggi</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N° 39</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equilibr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Francesco Benedetto Belfi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7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Dramma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szCs w:val="28"/>
              </w:rPr>
            </w:pPr>
            <w:r>
              <w:rPr>
                <w:sz w:val="28"/>
                <w:szCs w:val="28"/>
              </w:rPr>
              <w:t>Italiano poe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t>Il 134 è un ragazzo di 24 anni, paziente di un manicomio degli anni cinquanta. Abbandonato da piccolo in un cassonetto dei rifiuti, vive per venti anni della sua vita con una famiglia adottiva. Il giovane però scopre di essere stato adottato solo in seguito alla morte dei genitori. La scoperta sconvolge il protagonista che diviene ingestibile per i fratelli, i quali lo tengono ricoverato sotto pagamento. Nella struttura lavorano due giovani dottoresse Federica e Marta. La prima è una ragazza a modo e di sani principi. Da anni si occupa del paziente numero 134 ed ormai sfinita e frustrata per la mancanza di risultati ottenuti dalle cure, proverà ancora ad aiutarlo. Però egli non si rivelerà molto disposto a collaborare e susciterà le ire della giovane psichiatra. Marta invece è giovane, di bell’aspetto e ninfomane. La sua idea è quella di concedersi ai pazienti della struttura, per regalare loro attimi di vita vera. In questo viene costantemente aiutata da Mario, Donato e Riccardo, tre inservienti che desiderano la compagnia di Marta e quindi disposti a fare tutto per lei. Inoltre i loro problemi di alcool e gioco d’azzardo non li aiuteran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4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t>Manicomio degli anni cinquanta</w:t>
            </w:r>
          </w:p>
        </w:tc>
      </w:tr>
    </w:tbl>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 xml:space="preserve">N° 40 </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sì tra no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Gianluca   Donv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Itali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i/>
                <w:i/>
                <w:sz w:val="28"/>
                <w:szCs w:val="28"/>
              </w:rPr>
            </w:pPr>
            <w:r>
              <w:rPr>
                <w:i/>
                <w:sz w:val="28"/>
                <w:szCs w:val="28"/>
              </w:rPr>
              <w:t>Trama: un fratello e una sorella con papà in fin di vita spedito a spendere gli ultimi giorni in una bella villa con tanto di badante si ritrovano per caso nella casa del padre, lei per un rendez vous con un giovanissimo  alternativo,  lui per rimediare qualche pezzo d’antiquariato da rivendere così da sbarcare il lunario, quando li raggiunge la notizia che il papà non è nient’affatto morente. An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3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Un salotto</w:t>
            </w:r>
          </w:p>
        </w:tc>
      </w:tr>
    </w:tbl>
    <w:p>
      <w:pPr>
        <w:pStyle w:val="Normal"/>
        <w:tabs>
          <w:tab w:val="clear" w:pos="708"/>
          <w:tab w:val="left" w:pos="1047" w:leader="none"/>
        </w:tabs>
        <w:rPr>
          <w:rFonts w:ascii="Tempus Sans ITC" w:hAnsi="Tempus Sans ITC" w:cs="Calibri" w:cstheme="minorHAnsi"/>
          <w:b/>
          <w:b/>
          <w:sz w:val="32"/>
          <w:szCs w:val="32"/>
        </w:rPr>
      </w:pPr>
      <w:r>
        <w:rPr>
          <w:rFonts w:cs="Calibri" w:ascii="Tempus Sans ITC" w:hAnsi="Tempus Sans ITC" w:cstheme="minorHAnsi"/>
          <w:b/>
          <w:sz w:val="32"/>
          <w:szCs w:val="32"/>
        </w:rPr>
        <w:tab/>
      </w:r>
    </w:p>
    <w:p>
      <w:pPr>
        <w:pStyle w:val="Normal"/>
        <w:tabs>
          <w:tab w:val="clear" w:pos="708"/>
          <w:tab w:val="left" w:pos="1047" w:leader="none"/>
        </w:tabs>
        <w:rPr>
          <w:rFonts w:ascii="Tempus Sans ITC" w:hAnsi="Tempus Sans ITC" w:cs="Calibri" w:cstheme="minorHAnsi"/>
          <w:b/>
          <w:b/>
          <w:sz w:val="32"/>
          <w:szCs w:val="32"/>
        </w:rPr>
      </w:pPr>
      <w:r>
        <w:rPr>
          <w:rFonts w:cs="Calibri" w:cstheme="minorHAnsi" w:ascii="Tempus Sans ITC" w:hAnsi="Tempus Sans ITC"/>
          <w:b/>
          <w:sz w:val="32"/>
          <w:szCs w:val="32"/>
        </w:rPr>
      </w:r>
    </w:p>
    <w:p>
      <w:pPr>
        <w:pStyle w:val="Normal"/>
        <w:rPr>
          <w:rFonts w:ascii="Tempus Sans ITC" w:hAnsi="Tempus Sans ITC" w:cs="Calibri" w:cstheme="minorHAnsi"/>
          <w:b/>
          <w:b/>
          <w:sz w:val="32"/>
          <w:szCs w:val="32"/>
        </w:rPr>
      </w:pPr>
      <w:r>
        <w:rPr>
          <w:rFonts w:cs="Calibri" w:ascii="Tempus Sans ITC" w:hAnsi="Tempus Sans ITC" w:cstheme="minorHAnsi"/>
          <w:b/>
          <w:sz w:val="32"/>
          <w:szCs w:val="32"/>
        </w:rPr>
        <w:t xml:space="preserve">N° 41 </w:t>
      </w:r>
    </w:p>
    <w:tbl>
      <w:tblPr>
        <w:tblW w:w="9778" w:type="dxa"/>
        <w:jc w:val="left"/>
        <w:tblInd w:w="0" w:type="dxa"/>
        <w:tblLayout w:type="fixed"/>
        <w:tblCellMar>
          <w:top w:w="0" w:type="dxa"/>
          <w:left w:w="70" w:type="dxa"/>
          <w:bottom w:w="0" w:type="dxa"/>
          <w:right w:w="70" w:type="dxa"/>
        </w:tblCellMar>
        <w:tblLook w:val="00bf"/>
      </w:tblPr>
      <w:tblGrid>
        <w:gridCol w:w="2410"/>
        <w:gridCol w:w="7367"/>
      </w:tblGrid>
      <w:tr>
        <w:trPr>
          <w:trHeight w:val="669" w:hRule="atLeast"/>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Titol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 xml:space="preserve">  </w:t>
            </w:r>
            <w:r>
              <w:rPr>
                <w:sz w:val="28"/>
              </w:rPr>
              <w:t>L’aquil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Autore</w:t>
            </w:r>
          </w:p>
        </w:tc>
        <w:tc>
          <w:tcPr>
            <w:tcW w:w="7367" w:type="dxa"/>
            <w:tcBorders>
              <w:top w:val="single" w:sz="6" w:space="0" w:color="000000"/>
              <w:left w:val="single" w:sz="6" w:space="0" w:color="000000"/>
              <w:bottom w:val="single" w:sz="6" w:space="0" w:color="000000"/>
              <w:right w:val="single" w:sz="6" w:space="0" w:color="000000"/>
            </w:tcBorders>
          </w:tcPr>
          <w:p>
            <w:pPr>
              <w:pStyle w:val="Heading1"/>
              <w:widowControl w:val="false"/>
              <w:rPr/>
            </w:pPr>
            <w:r>
              <w:rPr/>
              <w:t xml:space="preserve"> </w:t>
            </w:r>
            <w:r>
              <w:rPr/>
              <w:t>Roberto Morpu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rticol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ipologi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sz w:val="28"/>
              </w:rPr>
            </w:pPr>
            <w:r>
              <w:rPr>
                <w:sz w:val="28"/>
              </w:rPr>
              <w:t>Commedia dramma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Linguaggio</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Itali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Trama</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rPr>
            </w:pPr>
            <w:r>
              <w:rPr>
                <w:rFonts w:cs="Tahoma" w:ascii="Tahoma" w:hAnsi="Tahoma"/>
              </w:rPr>
              <w:t xml:space="preserve">padre, madre e bambino trascorrono qualche momento di riposo su un prato che dà su una spiaggia modulata da dune, sull’Atlantico. Il bambino gioca con un aquilone. Il padre, psichiatra, deve assentarsi all’improvviso per una chiamata urgente in ospedale. Poco dopo il bambino scompare con il suo aquilone, e la madre impazzisce per ritrovarlo. La ricerca del figlio è vana: non così quella dell’aquilone, che lei riconosce fra le mani di un altro bambino. Interrogatolo con asprezza, subisce le invettive dell’altra madre, che la minaccia di chiamare il marito, alludendo velatamente alla sua identità di psichiatra. Lei, Claire, si allontana, irosa e mortificata, gridando il nome del figlio Hyppolite. Nel frattempo ricompare il marito Jean-Claude: dapprima parla con l’altra signora, comportandosi in tutto e per tutto come suo marito, quindi torna da Claire, la sua ‘vera’ moglie, e ne svela il gioco: non potendo lei avere figli, lui l’ha sempre assecondata nella finzione sottilmente tragica di avere con lei un figlio: Hyppolite. Il bambino è in realtà, come tutti i bambini precedenti,  ‘affittato’ per una breve recita e per l’assurda volontà di compiacere lei, Claire… Ma quella di oggi dovrà essere l’ultima volta. Lo sarà davver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Personaggi</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rPr>
            </w:pPr>
            <w:r>
              <w:rPr>
                <w:rFonts w:cs="Tahoma" w:ascii="Tahoma" w:hAnsi="Tahoma"/>
              </w:rPr>
              <w:t xml:space="preserve">6, di cui 4 maschili (2 adulti e 2 bambini) e 2 femminili adul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bCs/>
                <w:sz w:val="28"/>
              </w:rPr>
            </w:pPr>
            <w:r>
              <w:rPr>
                <w:b/>
                <w:bCs/>
                <w:sz w:val="28"/>
              </w:rPr>
              <w:t>Ambientazione</w:t>
            </w:r>
          </w:p>
        </w:tc>
        <w:tc>
          <w:tcPr>
            <w:tcW w:w="7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4"/>
                <w:szCs w:val="24"/>
              </w:rPr>
            </w:pPr>
            <w:r>
              <w:rPr>
                <w:sz w:val="24"/>
                <w:szCs w:val="24"/>
              </w:rPr>
              <w:t xml:space="preserve"> </w:t>
            </w:r>
            <w:r>
              <w:rPr>
                <w:rFonts w:cs="Tahoma" w:ascii="Tahoma" w:hAnsi="Tahoma"/>
              </w:rPr>
              <w:t>prato/scogliera con spiaggia, paesaggio bretone o simili.</w:t>
            </w:r>
          </w:p>
        </w:tc>
      </w:tr>
    </w:tbl>
    <w:p>
      <w:pPr>
        <w:pStyle w:val="Normal"/>
        <w:spacing w:before="0" w:after="200"/>
        <w:rPr>
          <w:rFonts w:ascii="Tempus Sans ITC" w:hAnsi="Tempus Sans ITC" w:cs="Calibri" w:cstheme="minorHAnsi"/>
          <w:b/>
          <w:b/>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URW Palladio L">
    <w:charset w:val="01"/>
    <w:family w:val="roman"/>
    <w:pitch w:val="variable"/>
  </w:font>
  <w:font w:name="Tempus Sans ITC">
    <w:charset w:val="01"/>
    <w:family w:val="roman"/>
    <w:pitch w:val="variable"/>
  </w:font>
  <w:font w:name="Script MT Bold">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2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3f0072"/>
    <w:pPr>
      <w:keepNext w:val="true"/>
      <w:spacing w:lineRule="auto" w:line="240" w:before="0" w:after="0"/>
      <w:outlineLvl w:val="0"/>
    </w:pPr>
    <w:rPr>
      <w:rFonts w:ascii="Times New Roman" w:hAnsi="Times New Roman" w:eastAsia="Times New Roman" w:cs="Times New Roman"/>
      <w:sz w:val="28"/>
      <w:szCs w:val="24"/>
      <w:lang w:eastAsia="it-IT"/>
    </w:rPr>
  </w:style>
  <w:style w:type="paragraph" w:styleId="Heading2">
    <w:name w:val="Heading 2"/>
    <w:basedOn w:val="Normal"/>
    <w:next w:val="Normal"/>
    <w:link w:val="Titolo2Carattere"/>
    <w:qFormat/>
    <w:rsid w:val="003f0072"/>
    <w:pPr>
      <w:keepNext w:val="true"/>
      <w:spacing w:lineRule="auto" w:line="240" w:before="0" w:after="0"/>
      <w:jc w:val="center"/>
      <w:outlineLvl w:val="1"/>
    </w:pPr>
    <w:rPr>
      <w:rFonts w:ascii="Times New Roman" w:hAnsi="Times New Roman" w:eastAsia="Times New Roman" w:cs="Times New Roman"/>
      <w:b/>
      <w:bCs/>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f0072"/>
    <w:rPr>
      <w:rFonts w:ascii="Times New Roman" w:hAnsi="Times New Roman" w:eastAsia="Times New Roman" w:cs="Times New Roman"/>
      <w:sz w:val="28"/>
      <w:szCs w:val="24"/>
      <w:lang w:eastAsia="it-IT"/>
    </w:rPr>
  </w:style>
  <w:style w:type="character" w:styleId="Titolo2Carattere" w:customStyle="1">
    <w:name w:val="Titolo 2 Carattere"/>
    <w:basedOn w:val="DefaultParagraphFont"/>
    <w:link w:val="Heading2"/>
    <w:qFormat/>
    <w:rsid w:val="003f0072"/>
    <w:rPr>
      <w:rFonts w:ascii="Times New Roman" w:hAnsi="Times New Roman" w:eastAsia="Times New Roman" w:cs="Times New Roman"/>
      <w:b/>
      <w:bCs/>
      <w:sz w:val="28"/>
      <w:szCs w:val="24"/>
      <w:lang w:eastAsia="it-IT"/>
    </w:rPr>
  </w:style>
  <w:style w:type="character" w:styleId="InternetLink">
    <w:name w:val="Hyperlink"/>
    <w:basedOn w:val="DefaultParagraphFont"/>
    <w:rsid w:val="00a650eb"/>
    <w:rPr>
      <w:color w:val="0000FF"/>
      <w:u w:val="single"/>
    </w:rPr>
  </w:style>
  <w:style w:type="character" w:styleId="CorpodeltestoCarattere" w:customStyle="1">
    <w:name w:val="Corpo del testo Carattere"/>
    <w:basedOn w:val="DefaultParagraphFont"/>
    <w:semiHidden/>
    <w:qFormat/>
    <w:rsid w:val="00a226cd"/>
    <w:rPr>
      <w:rFonts w:ascii="Courier New" w:hAnsi="Courier New"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c91520"/>
    <w:rPr/>
  </w:style>
  <w:style w:type="character" w:styleId="PidipaginaCarattere" w:customStyle="1">
    <w:name w:val="Piè di pagina Carattere"/>
    <w:basedOn w:val="DefaultParagraphFont"/>
    <w:link w:val="Footer"/>
    <w:uiPriority w:val="99"/>
    <w:semiHidden/>
    <w:qFormat/>
    <w:rsid w:val="00c91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a226cd"/>
    <w:pPr>
      <w:spacing w:lineRule="auto" w:line="240" w:before="0" w:after="0"/>
      <w:ind w:right="140" w:hanging="0"/>
      <w:jc w:val="both"/>
    </w:pPr>
    <w:rPr>
      <w:rFonts w:ascii="Courier New" w:hAnsi="Courier New"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4b18"/>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Testopreformattato" w:customStyle="1">
    <w:name w:val="Testo preformattato"/>
    <w:basedOn w:val="Normal"/>
    <w:qFormat/>
    <w:rsid w:val="00fb3b60"/>
    <w:pPr>
      <w:widowControl w:val="false"/>
      <w:suppressAutoHyphens w:val="true"/>
      <w:overflowPunct w:val="true"/>
      <w:spacing w:lineRule="auto" w:line="240" w:before="0" w:after="0"/>
      <w:textAlignment w:val="baseline"/>
    </w:pPr>
    <w:rPr>
      <w:rFonts w:ascii="URW Palladio L" w:hAnsi="URW Palladio L" w:eastAsia="Liberation Serif" w:cs="Times New Roman"/>
      <w:sz w:val="20"/>
      <w:szCs w:val="20"/>
      <w:lang w:val="it-CH" w:eastAsia="it-IT"/>
    </w:rPr>
  </w:style>
  <w:style w:type="paragraph" w:styleId="NormalWeb">
    <w:name w:val="Normal (Web)"/>
    <w:basedOn w:val="Normal"/>
    <w:unhideWhenUsed/>
    <w:qFormat/>
    <w:rsid w:val="006e7eae"/>
    <w:pPr>
      <w:spacing w:lineRule="auto" w:line="240" w:beforeAutospacing="1" w:after="119"/>
    </w:pPr>
    <w:rPr>
      <w:rFonts w:ascii="Times New Roman" w:hAnsi="Times New Roman" w:eastAsia="Times New Roman" w:cs="Times New Roman"/>
      <w:sz w:val="24"/>
      <w:szCs w:val="24"/>
      <w:lang w:eastAsia="it-IT"/>
    </w:rPr>
  </w:style>
  <w:style w:type="paragraph" w:styleId="NoSpacing">
    <w:name w:val="No Spacing"/>
    <w:uiPriority w:val="1"/>
    <w:qFormat/>
    <w:rsid w:val="0030327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bidi="en-US" w:eastAsia="en-US"/>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9152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c9152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34e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B3E43-EB1F-4A6F-BA84-16F9EA7B1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999</Words>
  <Characters>34200</Characters>
  <CharactersWithSpaces>401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0:00Z</dcterms:created>
  <dc:creator>GIANCARLO</dc:creator>
  <dc:description/>
  <dc:language>en-US</dc:language>
  <cp:lastModifiedBy>stefano</cp:lastModifiedBy>
  <dcterms:modified xsi:type="dcterms:W3CDTF">2013-05-21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