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b/>
          <w:b/>
          <w:i/>
          <w:i/>
          <w:sz w:val="32"/>
          <w:szCs w:val="32"/>
        </w:rPr>
      </w:pPr>
      <w:r>
        <w:rPr>
          <w:i/>
          <w:sz w:val="32"/>
          <w:szCs w:val="32"/>
        </w:rPr>
        <w:t xml:space="preserve">5^ </w:t>
      </w:r>
      <w:r>
        <w:rPr>
          <w:sz w:val="32"/>
          <w:szCs w:val="32"/>
        </w:rPr>
        <w:t>Concorso di drammaturgia teatrale</w:t>
      </w:r>
      <w:r>
        <w:rPr>
          <w:i/>
          <w:sz w:val="32"/>
          <w:szCs w:val="32"/>
        </w:rPr>
        <w:t xml:space="preserve"> </w:t>
      </w:r>
      <w:r>
        <w:rPr>
          <w:b/>
          <w:i/>
          <w:sz w:val="32"/>
          <w:szCs w:val="32"/>
        </w:rPr>
        <w:t>“In Punta di Penna”</w:t>
      </w:r>
    </w:p>
    <w:p>
      <w:pPr>
        <w:pStyle w:val="Normal"/>
        <w:jc w:val="center"/>
        <w:rPr>
          <w:sz w:val="32"/>
          <w:szCs w:val="32"/>
        </w:rPr>
      </w:pPr>
      <w:r>
        <w:rPr>
          <w:sz w:val="32"/>
          <w:szCs w:val="32"/>
        </w:rPr>
        <w:t>Indice partecipanti</w:t>
      </w:r>
    </w:p>
    <w:p>
      <w:pPr>
        <w:pStyle w:val="Normal"/>
        <w:jc w:val="center"/>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648"/>
        <w:gridCol w:w="3420"/>
        <w:gridCol w:w="1980"/>
        <w:gridCol w:w="38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ut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enienz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itolo op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assimo  Be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irenze</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l furto della fontana del porcelli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lessandro Cor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ivor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ue amici nella not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Gabriele Germano Gabur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rugi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b, la tragedia banale di Zagrele e Ked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assimiliano Stader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UE più D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iacomo Qui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gno a Ripoli</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Una lavagna piena di cer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assimo Fril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la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li occulti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Fabio      Sìcar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ergam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rofondo v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Giovanni  Coglit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nta Venerina (C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arano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idia Tr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alimera (LE)</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el castello del bene e del m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avide  Carnev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erli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accar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Enrico Giuli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gropoli</w:t>
            </w:r>
          </w:p>
          <w:p>
            <w:pPr>
              <w:pStyle w:val="Normal"/>
              <w:jc w:val="center"/>
              <w:rPr>
                <w:sz w:val="28"/>
                <w:szCs w:val="28"/>
              </w:rPr>
            </w:pPr>
            <w:r>
              <w:rPr>
                <w:sz w:val="28"/>
                <w:szCs w:val="28"/>
              </w:rPr>
              <w:t>(S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a clinica degli aquilo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iccardo  Barb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tel  Poe</w:t>
            </w:r>
          </w:p>
        </w:tc>
      </w:tr>
      <w:tr>
        <w:trPr>
          <w:trHeight w:val="8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iancarlo Ferra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nte Felcino</w:t>
            </w:r>
          </w:p>
          <w:p>
            <w:pPr>
              <w:pStyle w:val="Normal"/>
              <w:jc w:val="center"/>
              <w:rPr>
                <w:sz w:val="28"/>
                <w:szCs w:val="28"/>
              </w:rPr>
            </w:pPr>
            <w:r>
              <w:rPr>
                <w:sz w:val="28"/>
                <w:szCs w:val="28"/>
              </w:rPr>
              <w:t>(PG)</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l patibolo e l’ago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Savino  Bevilacq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nervino Murge (B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lena liber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ntonio Da Re – Giorgia Mazzuc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dova</w:t>
            </w:r>
          </w:p>
        </w:tc>
        <w:tc>
          <w:tcPr>
            <w:tcW w:w="38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i/>
                <w:i/>
                <w:sz w:val="28"/>
                <w:szCs w:val="28"/>
              </w:rPr>
            </w:pPr>
            <w:r>
              <w:rPr>
                <w:i/>
                <w:sz w:val="28"/>
                <w:szCs w:val="28"/>
              </w:rPr>
              <w:t>“</w:t>
            </w:r>
            <w:r>
              <w:rPr>
                <w:i/>
                <w:sz w:val="28"/>
                <w:szCs w:val="28"/>
              </w:rPr>
              <w:t>Noi…Lobacevski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ttilio Fran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iano Irpi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a Spi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Michele Di V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ove Ren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rea  Garb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stel Goffredo (MN)</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L’inferno freddo di Marl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Sergio  Fontanaro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dov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dentità neg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sz w:val="32"/>
                <w:szCs w:val="32"/>
              </w:rPr>
            </w:pPr>
            <w:r>
              <w:rPr>
                <w:sz w:val="32"/>
                <w:szCs w:val="3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Dario  Pop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Ferrara</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L’atmosfera terapeut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enedetto   Mort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amogli</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r>
              <w:rPr>
                <w:i/>
                <w:sz w:val="28"/>
                <w:szCs w:val="28"/>
              </w:rPr>
              <w:t>Mamma voglio diventare un vampi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Vincenzo di La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la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olchi nell’aria ad intars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rea   Reni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badia di Montepulcia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on c’è due senza t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Federico Raminel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Ambrogio di Tori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o P.U.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Mario Pannis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l libro va a teat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omenico e Massimo Canz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sar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ntrigo a Villa Sanseve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aniele Le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Cesano Boscone </w:t>
            </w:r>
            <w:r>
              <w:rPr>
                <w:sz w:val="28"/>
                <w:szCs w:val="28"/>
              </w:rPr>
              <w:t>(MI)</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l suo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rancesco Vi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ampobass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affè fat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Antonio  Giord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lerm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agnaro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Rita  Pi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ien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Vita di bambo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Liborio  Savio   Ciuf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icata (AG)</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r>
              <w:rPr>
                <w:i/>
                <w:sz w:val="28"/>
                <w:szCs w:val="28"/>
              </w:rPr>
              <w:t>Io, Renzo, da sottozero a zero zero set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Piero  Tan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la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 rane di Lazza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Anna Hurkm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r>
              <w:rPr>
                <w:i/>
                <w:sz w:val="28"/>
                <w:szCs w:val="28"/>
              </w:rPr>
              <w:t>Così fan 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Fortuna Della Po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clis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Luciana Ma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ezz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astardi  si mu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Alessandro  Gn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ergam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 ha paura della mor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arla Di Don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iccolo Mondo Ant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Chiarina Buongio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la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l sogno di un povero vampi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Francesca  Err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Stella Stellin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Elio  Force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tri (TE)</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erda di c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Alessandro Ananass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ultima chiam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sz w:val="32"/>
                <w:szCs w:val="32"/>
              </w:rPr>
            </w:pPr>
            <w:r>
              <w:rPr>
                <w:sz w:val="32"/>
                <w:szCs w:val="32"/>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iancarlo  Bucch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zara del Vallo (TP)</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E’ scabroso le donne studi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urizio  Navar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onna Rosa e le diavolerie de m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leonora  Coluc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Melfi (PZ)</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A prescindere da Giuliet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uro Eberspac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cilia – 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angelo di Sanguina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urizio  Menar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gevano (PV)</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e inferno di scuo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Eugenio  Nocciolini e </w:t>
            </w:r>
          </w:p>
          <w:p>
            <w:pPr>
              <w:pStyle w:val="Normal"/>
              <w:rPr>
                <w:sz w:val="28"/>
                <w:szCs w:val="28"/>
              </w:rPr>
            </w:pPr>
            <w:r>
              <w:rPr>
                <w:sz w:val="28"/>
                <w:szCs w:val="28"/>
              </w:rPr>
              <w:t>Neri Bati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irenze</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ibero di vol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Luca    Roncole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eron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l morto che camm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Laura  Masiel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tup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5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Matteo Zanell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imana (BL)</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amor del poareto non vale un pe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Immacolata  Rus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rtosa di Pavi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Anèma e 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Emanuele Maurizio-</w:t>
            </w:r>
          </w:p>
          <w:p>
            <w:pPr>
              <w:pStyle w:val="Normal"/>
              <w:rPr>
                <w:sz w:val="28"/>
                <w:szCs w:val="28"/>
              </w:rPr>
            </w:pPr>
            <w:r>
              <w:rPr>
                <w:sz w:val="28"/>
                <w:szCs w:val="28"/>
              </w:rPr>
              <w:t xml:space="preserve"> </w:t>
            </w:r>
            <w:r>
              <w:rPr>
                <w:sz w:val="28"/>
                <w:szCs w:val="28"/>
              </w:rPr>
              <w:t>Rosa Uccel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re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ume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doardo d’Alfonso-</w:t>
            </w:r>
          </w:p>
          <w:p>
            <w:pPr>
              <w:pStyle w:val="Normal"/>
              <w:rPr>
                <w:sz w:val="28"/>
                <w:szCs w:val="28"/>
              </w:rPr>
            </w:pPr>
            <w:r>
              <w:rPr>
                <w:sz w:val="28"/>
                <w:szCs w:val="28"/>
              </w:rPr>
              <w:t xml:space="preserve"> </w:t>
            </w:r>
            <w:r>
              <w:rPr>
                <w:sz w:val="28"/>
                <w:szCs w:val="28"/>
              </w:rPr>
              <w:t>Giulio Iov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ologn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 illusioni vend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Anna Maria  Sa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arese</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Et  al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ianluca  Papa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zzuoli (N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Nel bluff dipinto di blu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Valentina Gam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la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Atto  imp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Claudia  Po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nz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edusa  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uciano  Car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ologn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Una indesiderata, inevitabile, inquietante veglia funeb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ianluca Vitt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ue in u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ssimo  Uber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vig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utterfly ( una bomba d’am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rPr>
                <w:sz w:val="32"/>
                <w:szCs w:val="32"/>
              </w:rPr>
            </w:pPr>
            <w:r>
              <w:rPr>
                <w:sz w:val="32"/>
                <w:szCs w:val="32"/>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Alberto Zanib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usano Milanin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ronto soccorso..poco pronto, ma tanto soccors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ichela  Gabriel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m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idney- NewYork:</w:t>
            </w:r>
          </w:p>
          <w:p>
            <w:pPr>
              <w:pStyle w:val="Normal"/>
              <w:jc w:val="center"/>
              <w:rPr>
                <w:i/>
                <w:i/>
                <w:sz w:val="28"/>
                <w:szCs w:val="28"/>
              </w:rPr>
            </w:pPr>
            <w:r>
              <w:rPr>
                <w:i/>
                <w:sz w:val="28"/>
                <w:szCs w:val="28"/>
              </w:rPr>
              <w:t xml:space="preserve"> </w:t>
            </w:r>
            <w:r>
              <w:rPr>
                <w:i/>
                <w:sz w:val="28"/>
                <w:szCs w:val="28"/>
              </w:rPr>
              <w:t>trasferimento di fortu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Maria  Passamont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ntesilvano (PE)</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Un giorno magari ne parlia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ichele  Pors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rmoli (CB)</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Un certo Caligo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Roberto Morpur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ulgarograsso</w:t>
            </w:r>
            <w:r>
              <w:rPr>
                <w:sz w:val="32"/>
                <w:szCs w:val="32"/>
              </w:rPr>
              <w:t xml:space="preserve"> (C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ipar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Cristiano Sormani  Val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rezzo s/Adda (MI)</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r>
              <w:rPr>
                <w:i/>
                <w:sz w:val="28"/>
                <w:szCs w:val="28"/>
              </w:rPr>
              <w:t>Dittico della f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Giacomo Giusto  Rip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lermo</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iocondo,Fortunella e La Passera Giul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Piera  Bio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ibbiena (AR)</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a criminale tendenza del cuculo</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 1</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furto della fontana del porcell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ssimo Be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 ombrellaio, che vede ridursi sempre più il volume dei suoi affari,dal carattere sognatore e poetico, è coinvolto, suo malgrado, da un esuberante ed estroverso amico arrotino, nel progetto di rubare la fontana del porcellino a Firenze. Il mandante del furto è una ricca vedova americana, il cui marito era legato alla fontana da una storia occorsagli durante la liberazione di Firenze del ’44. Capobanda, e particolarmente convinto della fattibilità dell’impresa, un irascibile e gelosissimo spazzacamino che fa incontrare i due con la vedova. Anche le mogli vengono coinvolte e cercano di dare il loro contributo al progetto. Quando tutto sembra deciso, il furto salta a causa di un finale a sorpre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4 maschili e 4 femminili </w:t>
            </w:r>
            <w:r>
              <w:rPr/>
              <w:t>( 2 ruoli possono essere fatti dalla stessa attr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bitazioni popolari ( presumibilmente 2 cucine) alla fine degli anni ‘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b/>
          <w:b/>
          <w:sz w:val="28"/>
          <w:szCs w:val="28"/>
        </w:rPr>
      </w:pPr>
      <w:r>
        <w:rPr>
          <w:b/>
          <w:sz w:val="28"/>
          <w:szCs w:val="28"/>
        </w:rPr>
        <w:t>N° 2</w:t>
      </w:r>
    </w:p>
    <w:p>
      <w:pPr>
        <w:pStyle w:val="Normal"/>
        <w:rPr>
          <w:b/>
          <w:b/>
          <w:sz w:val="28"/>
          <w:szCs w:val="28"/>
        </w:rPr>
      </w:pPr>
      <w:r>
        <w:rPr>
          <w:b/>
          <w:sz w:val="28"/>
          <w:szCs w:val="28"/>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mici nella not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lessandro Cor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nimalista/intimi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Cesare e Riccardo, mici, si incontrano per caso ai giardinetti prospicienti una stazione ferroviaria: il secondo è appena rientrato dalla località nella quale è stato trasferito per lavoro, per un paio di settimane di ferie. Si raccontano le vicende personali avvenute nel periodo di separazione, quindi si allontanano per andare a prendere una pizza insieme , con l’intenzione di andare poi a trovare altri amici.</w:t>
            </w:r>
          </w:p>
          <w:p>
            <w:pPr>
              <w:pStyle w:val="Normal"/>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panchine di un giardinetto pubbl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3</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b, la tragedia banale di Zagrele e Kada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abriele Germano Gabur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 ( ba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E’ la storia d’amore, banale, di Zagrele e Kadar. Kadar è una pittrice e Zagrele prova per lei qualcosa di non chiaro e celato fra tenerezza e gelosia. Tra scontrini, pianti e masturbazioni, mancate o meno, i loro dialoghi senza dialogo sembrano dettati dal caso, che prende il posto della loro mancanza di vitalità. I due personaggi raramente “si incontrano a parole”, per lo più balbettano le loro emozioni. Non si guardano mai negli occhi e il loro dialogo pare “mediato”. Così viene resa quella sensazione di straniamento che si prova in un dialogo di motti, frasette e pensieri alla face book, per cos’ dire. Essi sono quanto resta di un’umanità senza umanità, che trova banale l’amore, e perciò la vita, e perciò la mor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maschili, 1 femminile, comparse vari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b/>
          <w:b/>
          <w:sz w:val="32"/>
          <w:szCs w:val="32"/>
        </w:rPr>
      </w:pPr>
      <w:r>
        <w:rPr>
          <w:b/>
          <w:sz w:val="32"/>
          <w:szCs w:val="32"/>
        </w:rPr>
        <w:t>N° 4</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più Du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ssimiliano Stade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se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a ragazza, in coma irreversibile, è ricoverata da un anno nella rianimazione della clinica dove lavora il padre. Ben sapendo che la figlia non si riprenderà mai e dopo aver invano cercato di procedere alle pratiche per l’eutanasia secondo la legge, egli decide autonomamente di staccare le macchine che tengono la figlia in vita. Dopo il tentativo fallito, a causa di un’anziana attrice, ormai sul viale del tramonto, ed un’allucinazione avuta notte tempo, il medico si rende conto che non tutto quello che succede nella vita reale può necessariamente essere risolto con la scienza. Egli soprassiede all’eutanasia e decide di aspettare che la figlia, prima o poi si risveg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uomini e 4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mbulatorio di  pronto soccorso di una clinica priv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b/>
          <w:b/>
          <w:sz w:val="32"/>
          <w:szCs w:val="32"/>
        </w:rPr>
      </w:pPr>
      <w:r>
        <w:rPr>
          <w:b/>
          <w:sz w:val="32"/>
          <w:szCs w:val="32"/>
        </w:rPr>
        <w:t>N° 5</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lavagna piena di cer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iacomo Qui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E’ una storia di confine, ai bordi di una guerra civile, una qualunque, tanto alla fine tutte le guerre sono uguali e nessuna è mai “civile”. E’ la storia di una madre e di suo figlio, nel vuoto della ricostruzione di un paese di campagna colpito ai proiettili dei carri armati, quando chi resta non combatte più contro un nemico in carne e ossa, ma lotta con se stesso, i propri ricordi, le paure, il desiderio di vendet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femminile, 1 masch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n 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b/>
          <w:b/>
          <w:sz w:val="32"/>
          <w:szCs w:val="32"/>
        </w:rPr>
      </w:pPr>
      <w:r>
        <w:rPr>
          <w:b/>
          <w:sz w:val="32"/>
          <w:szCs w:val="32"/>
        </w:rPr>
        <w:t>N° 6</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li occultis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Porzia Benelli  (curatore Massimo Fri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nera</w:t>
            </w:r>
          </w:p>
        </w:tc>
      </w:tr>
      <w:tr>
        <w:trPr>
          <w:trHeight w:val="52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e sorelle Elisa e Carla Altieri giungono, con i rispettivi mariti, nell’enorme villa di campagna lasciata loro in eredità dallo zio Attilio, congiuntamente con il cugino Fernando, figlio del defunto, che nella sua vita non ha mai combinato nulla. Appare subito loro una situazione assurda: la casa in pietoso stato di abbandono, è occupata dal cugino, asserragliato in una stanza, ossessionato dalla lettura di testi esoterici e dedito all’oppio. Loschi figuri vi si sono istallati e si aggirano incontrollati, sino a coinvolgerli in un bailamme sconcertante con ripetuti colpi di scena fino ad un’inaspettata ed inquietante conclus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maschili ,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Una villa di campagna, in palese stato di decadenza,  negli anni Tren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7</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fondo  v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abio  Sìc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l lavoro tratta temi quali il rapporto fra il personale infermieristico e i familiari dei pazienti, gli stessi parenti, l’accanimento terapeutico  l’eutanasia, la vita, la mor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donne e 3 uomini + 3 comparse ( 2 D e 1 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anza di degenza di una casa di cu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8</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rano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iovanni Coglit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ati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a famiglia oberata da problemi psicologici, rende la vita difficile al padre che non riesce a condurre  una vita normale a causa di fobie e fisse paranoici che contrastano con le normali consuetudini giornaliere e a contenere le spese pazze della moglie e del figlio per futili motivi. Infine dopo una profonda riflessione, accetta con rassegnazione di convivere con la famiglia le difficoltà che ne conseguono non abbandonandola; la commedia  si conclude con un lieto f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e 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9</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l castello del bene e del m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Lidia Tren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l testo, che si basa su un’esperienza vera, è una metafora del vissuto nel carcere minorile di Lecce; esso si snoda all’insegna delle tre fasi principale dell’opera alchemica : nigredo= vita nel carcere, albedo = chiusura del carcere e processo ai personaggi, rubedo = riapertura del carcere e ritorno dei personaggi. Il fondo è una riflessione sul tempo che all’inizio opprime ed infine guarisce tutti i personagg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 ( attori e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tica vi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10</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accari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Davide Carneva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Prologo e 5 quad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ico, satira soci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n una Milano poco attraente, due attori poco capaci e un cane poco fedele, sotto la guida di un produttore poco raccomandabile e seguendo (pochissimo) le indicazioni di un autore ancor meno presente, preparano la registrazione della puntata pilota di una fiction poco appetibile. Forse credendo ancora nella possibilità di un lavoro giustamente retribuito, sognano una città migliore che dia loro la possibilità di condurre una vita decente. In un mondo insoddisfacente, disobbedienza e menzogna, per necessità o per virtù, stanno alla base dei rapporti personali, e fanno da motore dell’azione, e danno i loro buoni frutti. Così che alla fine, dei quattro personaggi, almeno la metà raggiunge probabilmente il suo intento. Ma 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1 donna. Un cane ( non indispensab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avolini esterni di un ba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11</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clinica degli aquil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nrico Giu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l testo è ambientato nel pronto soccorso di una clinica dove si avvicendano diversi personaggi tra medici e pazienti. In particolare una coppia i sposi prima e durante la celebrazione del loro matrimonio sarà costretta a ricorrere al pronto soccorso per alcuni infortuni, tanto da convincersi, alla fine, di celebrare il matrimonio direttamente in clin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maschili, 7 femminili + 3 indifferenteme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pronto soccor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12</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otel Po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Riccardo  Barb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allo Psicolog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n un albergo fatiscente, Germano, il proprietario, accoglie il suo unico cliente, il Dott. William, americano ma cresciuto in Italia, a Roma per un convegno sui disturbi della personalità. Germano, incuriosito dalla professione del suo ospite, gli confida di essere tormentato da piccole/ grandi angosce: un gatto misterioso e imprendibile, un inquietante ritratto di E.A.Poe, continue telefonate di un sedicente suo fratello che egli non sa di avere. Ben presto capiamo: ciò a cui stiamo assistendo non è la realtà, ma ciò che Germano vive come tale. Brandelli di altre verità ci spiazzano sempre più frequentemente, fino al finale a sorpre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ception di un hotel con 2 schermi dove appare tutto ciò che Germano immagina, ma non possiamo vedere in sce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13</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patibolo e l’ago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iancarlo Ferrar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prologo e 16 monolog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hi drammati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l palcoscenico si svolge una discussione tra il direttore di scena, il regista e l’autore della pièce. Quest’ultimo sostiene che due cose possono sicuramente interessare il pubblico e generare un vero spettacolo, la vita e la morte, e che lo spettatore si sente davvero protagonista di ciò che viene rappresentato solo se vi è un solo attore  in scena. Iniziano quindi i monologhi che vedono alternarsi personaggi reali ed immaginari, che si muovono in contesti veri o inventati, le cui parole si pongono a metà strada fra realtà e finzione e che soprattutto vivono la loro esistenza e l’esperienza della morte come testimoni diretto, come vittime innocenti o colpevoli oppure come carnefici consapevoli o generati dalla fatalità.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 maschili,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Vari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14</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Elena liber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Savino  Bevilacqu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 mitolog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 con citazioni di altri autori ( Indicate nel tes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Protagonista della storia è Elena di Troia. Dopo aver ricevuto l’immortalità da Zeus è però invecchiata e vive in una torre abbandonata in compagnia della sua servitù che la crede matta poiché ella racconta e rammenta le vecchie vicende del passato, le sue sciagure, i suoi amori, il mito… A rompere la staticità della sua vita arriva prima Menelao ( nelle vesti di un fantasma) che le promette di tornare in vita se ella deciderà di sposarlo. Nel bel mezzo delle nozze arriva anche Paride ( anch’egli fantasma), scatenando così, ancora una volta, la disputa per aggiudicarsi il suo amore. Questa volta però sarà la protagonista ha scegliere il suo destino, dato che ormai è una donna libera… Elena in realtà però, desidera solo la Morte, che gli dei non vogliono conceder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4Femminili, 2 Maschili + un pianista-narratore </w:t>
            </w:r>
            <w:r>
              <w:rPr/>
              <w:t>(che accompagna musicalmente il 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anza di una torre abbandon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15</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Noi …Lobacevskij”</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ntonio Da Re – Giorgia Mazzuc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 ( 9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l dramma prende spunto dagli ultimi anni della vita del matematico russo N.I. Lobacevskij, primo a pubblicare una teoria sulle geometrie non euclidee. Attraverso alcuni scorci di vita in casa Lobacesvkij lo spettatore è portato a riflettere sulle  “più verità” della vita. Ogni personaggio vive una sua “dimensione” dei fatti. Come nelle geometrie non euclidee, a seconda dell’approccio iniziale, da un punto esterno ad una retta si possono tracciare una, infinite o nessuna retta parallela alla prima, così nella v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maschili, 6 femminili + cameri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sz w:val="28"/>
              </w:rPr>
              <w:t>Interno casa signorile (</w:t>
            </w:r>
            <w:r>
              <w:rPr/>
              <w:t>casa Lobacsvskij, rettore dell’Università di Kazan nel 18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16</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Spi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ttilio  Fr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arbara, moglie di Enzo, se n’è andata di casa da qualche giorno, ci ritorna in assenza del marito, con la madre e Cristina, l’amica, per prendersi le valige. Vorrebbe mettere Enzo dalla parte del torto:Cristina si offre di farsi sorprendere in flagrante adulterio con lui, che sta per rincasare. L’incontro galante vien, ma Barbara non si sente di effettuare il sopralluogo. Cristina esce per consegnarle la sua preziosa spilla. Barbara rientra con la madre, si reca nella stanza da letto ed uscendo con le valige mostra al marito la spilla di Cristina rinfacciandogli di averla tradita con la sua migliore amic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femminili e 2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ppartamento di Manhattan, qualche giorno dopo l’attacco alle torri gemel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b/>
          <w:b/>
          <w:sz w:val="32"/>
          <w:szCs w:val="32"/>
        </w:rPr>
      </w:pPr>
      <w:r>
        <w:rPr>
          <w:b/>
          <w:sz w:val="32"/>
          <w:szCs w:val="32"/>
        </w:rPr>
        <w:t>N° 17</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ove  Rent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ichele Di V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ove Rental parla di rapporti umani dei giorni nostri, fatti di paure, menzogne e coraggio. Un uomo e una donna vivono le loro bizzarre vite in una metropoli come tante, tra volte indifferenti e azioni quotidiane, non sapendo di essere protagonisti di un giorno speciale. Un giorno d’estate che li farà incontrare intimamente da tutti i punti di vista. Un giorno lungo quanto un’intera vita, colmo di sorprese spiacevoli e piacevoli, di lacrime e di sorrisi, di panico e imbarazzi. Una camera da letto ammobiliata alla meno peggio farà da testimone alla nascita di  un amore assurdo, crudo e spiet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uomo (28 anni) 1 donna (30an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camera ammobiliata ( ben definita dall’aut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18</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nferno freddo di Marl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ndrea Garbi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ssurdità dell’esistenza, grottesco, contraddi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 finto funerale, un finto assassinio e un presunto assassino che non esiste. Marlene si ritrova in questo mondo, in questo suo inferno quotidiano, dove gli altri sospettano, dove forse nemmeno capiscono. Sospesa tra un rimanere ed un andarsene incontra alcuni personaggi che attendono, salgono e scendono dl treno, e che dubitano della sua sanità mentale. Tutti i personaggi sembrano folli. E Baldo, il vero protagonista della storia, che su queste scuse crea i suoi discorsi contro la bruttezza dell’uomo, contro l’umanità che non riesce a concedersi all’am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femminili, 5 maschili + 2/3 musicis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ungo il binario di una stazione ferrovia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 19</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dentità neg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Sergio  Fontanaro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Nel lasso di tempo di alcuni anni, il protagonista, a seguito di varie vicende, lavorative, familiari, sociali ed economiche, si ritrova a vivere un’identità diversa da quella inizialmente desiderata, ma che dopo tutto, accet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 uomini e 4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ufficio, interno abit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20</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tmosfera  terapeut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 xml:space="preserve">Dario   Popp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 con cambio di sce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 ricordi dell’infanzia e la considerazione che alcuni lati del carattere delle persone sono modificabili, mentre altri rimangono immutati nel tempo, costituiscono il motivo conduttore della commedia brillante, con sfumature di drammatici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rco pubblico e circolo ricreativo priv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 21</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Mamma, voglio diventare un vampi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Benedetto   Mort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ar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Boris e Zira sembrano due normalissimi coniugi impegnati in una serata distensiva nel loro tranquillo salotto, davanti alla televisione e ad un libro, ma l’arrivo di Anna e di Marco, due sedicenni vestiti di nero e con in testa un’idea molto ambiziosa, sconvolge la loro pacifica serata e lascia lentamente emergere la loro vera natura, mentre il loro tranquillo salotto diventa lo scenario inesorabile dell’escalation di una lotta di vampiri all’ultimo sangu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normale salo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22</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olchi nell’aria ad intars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Vincenzo di La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Quattro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ngua Itali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o spaccato di storie ambientate e scritte dall’autore nel periodo 1970-1990, dove si intersecano vicende di vivi ed in particolare di persone assassinate che nell’Aldilà sono in attesa di incontrarsi faccia a faccia con i loro carnefici. Sullo sfondo ci sono anche Falcone, Borsellino, Fava, Dalla Chiesa e Aldo Moro. Nelle varie scene sono presenti contemporaneamente viventi ed ammazzati in un “intarsio” di avvenimenti drammatici veri ed anche di fantasia che lasciano nell’aria le loro trac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maschili e 6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 23</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n c’è due senza t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ndrea Reni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Vivre insieme è difficile, ma condividere un appartamento a Londra con uno sconosciuto per un errore dell’agenzia immobiliare, è davvero dura. E’ quanto capita a Peter e Agata, due trentenni decisi a restare nell’appartamento affittato. Peter perché è economico, Agata perché è privo di altri inquilini: ideale per una ragazza sonnambula che nel sonno suona i campanelli dei vicini  che poi la cacciano via. Le cose si complicano quando  ciascuno dei due vuole far innamorare l’altro di un/a  amico/a, così da poter avere libero l’appartamento. Peter si rende conto però, alla fine, che i battibecchi con Agata hanno reso divertente la sua v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maschili e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ppartamento nella Londra contemporane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24</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 P.U.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ederico Ramin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 qualche citazione dialett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n un luogo immaginario si deve costruire una ferrovia ad lata velocità. Si oppone il Movimento No P.U.C., disposto a tutto pur di evitarla. Per contro l’Ing. Marchetto, capo progettista, porta avanti il lavoro. Tra le due forze nemiche si pone Anna, un’imprenditrice di forte personalità che interverrà necessariamente nei destini dei protagonisti. Anche le forze dell’occulto entrano in campo promettendo disastri. Alla fine il quesito che s’impone è se l’opra verrà compiuta o meno e sarà Luigi Pirandello in persona a dare una risposta, ovviamente aper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maschili e 6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cene di abitazioni e incontri nel bo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25</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libro va a teat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rio Panni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Riflessioni sull’11 settembre 2001. Sei flash sulla tragedia che sconvolse l’America, sei punti di vista “ diversi” dalle cronache ufficiali. Ciononostante c’è qualcosa che accomuna tutti  i possibili punti di vista; il degrado irreversibile dell’essere umano, con buona pace di scienza e religione che, con riflessioni a volte diametralmente opposte, cercano di elevare l’uomo a livelli di dignità, purtroppo, mai raggiu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26</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rigo a Villa Sansev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Domenico e Massimo Canz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tragicom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aletto napoletano/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E’ il pomeriggio del 25 gennaio 1793, siamo nella villa dei Marchesi  Sansevero, nella campagna di  un generico entroterra della città di Napoli. E’ il pomeriggio che precede il giorno del compleanno della Marchesa Geraldina Beneduce in Sansevero, che per l’occasione ha invitato alcuni amici di famiglia. In questo contesto, dove il nobile è ancora nobile ed il servo ancora servo, si svolge la storia che, partendo da una serata allegra e spensierata giunge, al culmine, il giorno dopo, in un finale inaspett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uomini e 5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villa patronale nella Napoli del 179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27</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s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Daniele Le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 musicista di successo, membro di un  gruppo di fanatici per il proprio lavoro, perde la fede per la musica che compongono, cercando disperatamente di seguire un ritmo, una melodia che lo ossessiona e lo porta a lasciare tutto ciò che possiede per divertirsi in nuove esperienze con dei ragazzi che non conosce. Nemmeno questo però lo soddisferà pienamente e lo porterà vicino alla disperazione, dove i suoi nemici lo attendono, ma dove la musica lo può salva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uomini, 2 ragazzi e 2 ragazz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i domestici e uno spazio per concer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28</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affè fat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rancesco  Vit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al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antipatico avv. Petruzzi sta seguendo una controversia per conto di una società. L’avvocato sembra resistere ai molti tentativi di corruzione, ma poi si scopre che il suo è solo un bluff per giocare al rialzo. La sua figura diviene via via più ambigua, fino a quando un colpo di pistola mette fine ai suoi sporchi giochi. Sette sono i potenziali interessati ad eliminarlo, ma poi si scoprirà che nel pensiero di qualcuno l’azione delittuosa può essere uno strumento valido per far trionfare il b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maschili ,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llo studio legale Petruz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29</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agnar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ntonino Giord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 giocattori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Sul palco tre attori cercano, attraverso un serie di cerimoniali connotativi di trovare una loro consistenza più ragionata che apparente. Danze, travestimenti, lineamenti modellati in scena con sculture facciali che trasformano le essenze dei personaggi; infanzie, maturità e vecchiezze vissute pressoché contemporaneamente si snodano in un gioco che coinvolge anche Renato, l’unico “cogitans” del gruppo che viene soggiogato e vinto da quel se stesso che voleva combattere, trascinato nel vortice di una forsennata orgia di ruoli. Danza, giocoleria, mimo, opera dei pupi, cantastoriato, atemporalità  quant’altro sono gli aspetti di una giostra, di un gioco frenetico in cui l’”essere” si sottrae continuamente per poi essere trovato …in un singolare altrov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maschili e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vecchi stanza da bag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30</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ita di bamb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Rita  Pil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i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atro d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n ci sono dialoghi. I personaggi comunicano le proprie emozioni attraverso il linguaggio del corp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a bambina e la sua bambola nascoste all’interno di un antico teatro. La storia di perdizione e tentato ritrovamento di una fanciulla/bambola. Una rivisitazione onirica del Mito di Narci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maschile, 3 femminili principali e 6 danzatri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ntico teatri, una stanza spoglia, un ameno boschetto, una stanza sontuo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 31</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o Renzo, da sottozero a zero zero set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Liborio Savio Ciuf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comico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i troviamo in una piazza di una cittadina siciliana, è primavera, Renzo Cerri per un fortuito caso, viene scambiato da una spia italiana poco sveglia, per il famoso agente segreto inglese “007”. Suo malgrado gli vengono consegnati dei codici che dovessero cadere in mani sbagliate, potrebbero far scoppiare la terza guerra mondiale. Purtroppo per lui, due agenti dei servizi segreti deviati italiani, vedono la scena convincendosi di avere individuato la spia inglese. Questi, non riuscendo ad eliminarlo subito, sotto mentite spoglie riproveranno a far fuori il povero Renzo per sottrargli il documento, ma qualcuna alla fine, interverrà per cercare di salvare la situazion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2 femminili, 3 maschili + 3 agenti </w:t>
            </w:r>
            <w:r>
              <w:rPr/>
              <w:t>( possibili sia femmin. che masc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piazza di cit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32</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e rane di Lazza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Piero Tan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otte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Motivo ispiratore sono gli esperimenti di procreazione artificiale dell’abate Lazzaro Spallanzani, uomo di chiesa in periodo illuminista. Lo spirito del lavoro vuole essere un approccio di tipo ironico sul tema della maternità, con la messa in esposizione dei conformismi, dei dogmatismi e delle false coscienze con cui ancora attualmente viene considerato il te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femminili, 7 maschili, 1 bamb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trattoria che via via assume aspetti diver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lavoro ha un accentuato carattere farsesco con ritmi di recitazione molto serrati</w:t>
            </w:r>
          </w:p>
        </w:tc>
      </w:tr>
    </w:tbl>
    <w:p>
      <w:pPr>
        <w:pStyle w:val="Normal"/>
        <w:rPr/>
      </w:pPr>
      <w:r>
        <w:rPr/>
      </w:r>
    </w:p>
    <w:p>
      <w:pPr>
        <w:pStyle w:val="Normal"/>
        <w:rPr>
          <w:b/>
          <w:b/>
          <w:sz w:val="32"/>
          <w:szCs w:val="32"/>
        </w:rPr>
      </w:pPr>
      <w:r>
        <w:rPr>
          <w:b/>
          <w:sz w:val="32"/>
          <w:szCs w:val="32"/>
        </w:rPr>
        <w:t>N° 33</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Così fan tutti” ( Love’s masquera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nna Hurkmans ( Per le musiche Raffaele Pagl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music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duzione dall’inglese del testo origi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nde spunto dall’opera mozartiana ma si svolge a Venezia ai tempi nostri. Anche qui i protagonisti sono due coppie : la prima italiana formata da Fiorella, cantante d‘opera, e Fernando, direttore d’orchestra, ambedue impegnati nelle prove dell’opera mozartiana . L’altra coppia è inglese: Dora, giovane ereditiera e William, avvocato rampante, in procinto di celebrare le nozze a Venezia. Il misogino Alfio, famoso regista che aspira alla regia dell’opera, induce i due giovanotti a scommettere sulla fedeltà delle rispettive fidanzate. Vincerà la scommessa grazie all’atmosfera trasgressiva del carnevale di Venezia; durante un ballo in maschera infatti le due coppie si scambieranno, complice Alfio travestito da Mefistofele. In chiesa sarà Alfio a rivelare il tradimento, salvando Dora da un matrimonio non più desiderato e determinando nuove coppie del tutto inaspettat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uomini e 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Molte scene diverse che possono essere ambientate o in una Venezia proiettata o in una Venezia indicata da alcuni elementi spostabili all’occorrenza dagli stessi atto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 xml:space="preserve">Esistono gli spartiti di tutte le canzoni per voce e pianoforte, ma per adesso solo in inglese. </w:t>
            </w:r>
          </w:p>
        </w:tc>
      </w:tr>
    </w:tbl>
    <w:p>
      <w:pPr>
        <w:pStyle w:val="Normal"/>
        <w:rPr>
          <w:b/>
          <w:b/>
          <w:sz w:val="32"/>
          <w:szCs w:val="32"/>
        </w:rPr>
      </w:pPr>
      <w:r>
        <w:rPr>
          <w:b/>
          <w:sz w:val="32"/>
          <w:szCs w:val="32"/>
        </w:rPr>
      </w:r>
    </w:p>
    <w:p>
      <w:pPr>
        <w:pStyle w:val="Normal"/>
        <w:rPr>
          <w:b/>
          <w:b/>
          <w:sz w:val="32"/>
          <w:szCs w:val="32"/>
        </w:rPr>
      </w:pPr>
      <w:r>
        <w:rPr>
          <w:b/>
          <w:sz w:val="32"/>
          <w:szCs w:val="32"/>
        </w:rPr>
        <w:t>N° 34</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eclis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ortuna  Della Por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n avvocato di successo, sprezzante di regole ed affetti, convoca nella sua casa con uno stratagemma la moglie, da cui è separato, e i figli con i quali continua ad avere rapporti conflittuali. Subito si ripropongono le antiche ostilità, le reciproche accuse e incomprensioni. Ciascuno rivela la propria infelicità e i segreti che non sono stati rivelati, accusando il protagonista di aver segnato col suo cinismo le vite di tutti. Ma in un colpo finale l’avvocato rivela di aver invitato tutti per un risarcimento, ora che gli resta poco da vivere e in un impeto di collera ha ucciso l’ultima compagna che, dopo averlo economicamente rovinato, sapendolo malato, si affrettava a lasciarl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 e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o studio –salotto borgh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b/>
          <w:b/>
          <w:sz w:val="32"/>
          <w:szCs w:val="32"/>
        </w:rPr>
      </w:pPr>
      <w:r>
        <w:rPr>
          <w:b/>
          <w:sz w:val="32"/>
          <w:szCs w:val="32"/>
        </w:rPr>
        <w:t>N° 35</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astardi si mu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Luciana  Ma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satir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morte di un noto personaggio, autentico bastardo senza scrupoli, scatena il panico tra familiari e conoscenti. Sua figlia, diseredata, lo vorrebbe vivo per convincerlo a restituirle l’eredità; un conduttore televisivo perché stava per girare un </w:t>
            </w:r>
            <w:r>
              <w:rPr>
                <w:i/>
              </w:rPr>
              <w:t>reality</w:t>
            </w:r>
            <w:r>
              <w:rPr/>
              <w:t xml:space="preserve"> sulla sua vita; un uomo politico perché insieme stavano progettando un colpo di Stato. Le pensano tutte nell’illusorio tentativo di farlo tornare in vita, finchè  non individuano  in Pino, un giovane disoccupato, il personaggio giusto per fingere di fronte al Paese che sia lui il vero erede del bastardo. Ma quando si scopre che per uno strano caso del destino, lui è davvero il figlio, seppure illegittimo e mai riconosciuto, i ruoli si ribaltano e a questo punto vorrebbe essere Pino a condurre i giochi. Ma bastardi non si nasce soltanto:bastardi si muore e i personaggi si confermeranno tali fino alla f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maschili , 6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salottino, un uffic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36</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hi ha paura della mor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r>
              <w:rPr/>
              <w:t xml:space="preserve">Alessandro  Gnan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mpiantato sul modello del giallo. Avviene la morte dl personaggio principale, colui che diramò l’invito a cena, alla fine del 1° atto, incentrato alla presentazione dei personaggi. Il secondo atto si snoda nell’intento dei personaggi rimasti, di cercare l’identità dell’assassino. Il terzo atto è conversazione diretta tra gli attori e il pubblico, nello schema della soluzione del cas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maschili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Un inter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37</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iccolo Mondo An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Carla Di Don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n una grande nave, immaginaria, i padri, serenamente e col sorriso, iniziano a spingere apertamente i loro figli ventenni all’auto-sacrificio finale, per far posto ad altre generazioni. D’altronde, tra vincitori e vinti, sono loro gli sconfitti, coloro cui il futuro è sottratto: il loro destino è già chiaro da un pezzo! E se l’orizzonte è nero da un pezzo perché non andarle subito incontro?Il Paese ( la nave) ha bisogno di loro, ora per una crisi mai vista,così…alla tomba e salveranno la pelle agli altri. A macchia d’olio si diffonde la “moda” finchè i “considerati giovani”( maschi e femmine fra i 20 e 50 anni) sono tutti “andati”. Gli uomini estasiati al bar commentano e plaudono allo spettacolo sulle reti TV. Tutto quel materiale umano riciclabile salverà dal sicuro affondo la “nave”che, come una vascello fantasma, solca acque immobil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o 6)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Scenario reale ma non vero, un oggi  portato fuori del tempo e dello spazio. Scena spoglia, minima, in un’atmosfera che dovrebbe essere costantemente asettica, fredda, distacc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In generale sarebbe bene che fosse tutto apparentemente normale, reale semplice, paranormale, un incubo a occhi aperti.</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38</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sogno di un povero vampi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Chiarina  Buongior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atti e un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Presso il Pronto soccorso di un grande ospedale si scontrano due medici, un primario affermato e un medico prelevatore da vent’anni, professione poco prestigiosa, di ripiego. E’ evidente la supremazia del primo sul secondo, in ogni ambito: professionale, sociale, sentimentale…ma poi si capovolgono le parti: il povero vampiro Michele Rituzza, attraverso la dimensione del sogno e della fantasia, si riscatta e ci rivela la sua superiorità orale e spiri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 1 femminile + 6 balle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ll’interno di un pronto soccorso e un luogo di fantas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b/>
          <w:b/>
          <w:sz w:val="32"/>
          <w:szCs w:val="32"/>
        </w:rPr>
      </w:pPr>
      <w:r>
        <w:rPr>
          <w:b/>
          <w:sz w:val="32"/>
          <w:szCs w:val="32"/>
        </w:rPr>
        <w:t>N° 39</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ella Stelli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rancesca Erri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n un prossimo futuro Nicola, un travestito che si fa chiamare Stella, vive nascondendosi in un vagone abbandonato. La notte comunica tramite il suo computer con Loris, il DJ di una radio che trasmette clandestinamente e che appoggia Nicola contro i rappresentanti del governo che sono sulle sue tracce. Il ragazzo è infatti fuggito da un carcere di massima sicurezza. Cosa vorrà da lui Sara, una ragazza che casualmente capita laggiù e gli chiede ospitalità? I destini di più persone possono incontrarsi e sconvolgersi in una not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maschili,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Un piccolo studio radiofonico (su un lato), un vecchio vagone-stanza (sull’alt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40</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erda di ca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lio Force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Da una parte: un operatore TV, un giornalista TV, uno scoop, che è uno scoop. Dall’altra: buste di plastica, mozziconi di sigarette, un barbone, che non è un barbone. In mezzo : una scatola di cartone, che nessuno cel’ha portata, che c’era gi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 deposito isolato in disu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41</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ultima chiam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lessandro  Ananas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Andrea è un oppresso e cinico lavoratore di call center. In un solo giorno si ritrova a rischiare il licenziamento, se non riesce a fare il numero richiesto di interviste, e ad ascoltare al telefono i discorsi squilibrati di Dalia, che, prima di ricevere a casa la telefonata di Andrea, stava per tentare il suicidio. Andrea finisce così schiacciato sotto il peso di un enorme dubbio: cercare di salvare Dalia e perdere il lavoro ; o interrompere l’intervista lasciando la donna sola al suo destino? Ma Andrea non sa che la strada che sta percorrendo lo condurrà inevitabilmente a guardare dentro l’abisso della propria ani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0 maschili </w:t>
            </w:r>
            <w:r>
              <w:rPr/>
              <w:t xml:space="preserve">( di cui 9 possono essere interpretati dagli stessi 5 attori), </w:t>
            </w:r>
            <w:r>
              <w:rPr>
                <w:sz w:val="28"/>
                <w:szCs w:val="28"/>
              </w:rPr>
              <w:t>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call center e la surreale “casa di Dal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42</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E’ scabroso le donne studia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iancarlo Bucch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aletto siciliano e 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Tra Eros e Thanathos la commedia si articola in due divertenti atti che rappresentano l’ida che i siciliani hanno della sessualità. Nel primo “</w:t>
            </w:r>
            <w:r>
              <w:rPr>
                <w:i/>
              </w:rPr>
              <w:t xml:space="preserve">i discursa d’i masculi”, </w:t>
            </w:r>
            <w:r>
              <w:rPr/>
              <w:t>nel secondo</w:t>
            </w:r>
            <w:r>
              <w:rPr>
                <w:i/>
              </w:rPr>
              <w:t xml:space="preserve"> “i discursa d’i fimmini”</w:t>
            </w:r>
            <w:r>
              <w:rPr/>
              <w:t>con la conclusione che non sempre l’idea coincide con la real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maschili e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rtile interno di una ca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 43</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nna Rosa e le diavolerie de m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urizio Navar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aletto romano</w:t>
            </w:r>
          </w:p>
        </w:tc>
      </w:tr>
      <w:tr>
        <w:trPr>
          <w:trHeight w:val="259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e vicende di famiglie come tante, immerse nella periferia di una grande città. Nella prima famiglia una figliola che si vuol divertire…un papà e una mamma “all’antica”, ma molto attenti…; nella seconda una signora, rimasta sola, vive per il figlio finalmente laureato in medicina. E poi l’intreccio di tanti amori: un amore che vorrebbero i genitori, un amore che esiste solo nella fantasia, un vecchio amore estivo, un amore straordinario e veramente “sopra le righe”. E poi Nonna Rosa: una nonnina…sordastra, ma semplicemente esplosiva. Il finale scioglierà tutti i nodi e metterà a posto le cose, ovviamente non proprio come qualcuno vorrebb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maschili e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camera da pranzo di una famiglia mode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44</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prescindere da Giuliet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leonora Coluc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ev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oggetto A ( simbolo della linearità del tempo), mentre osserva la vita sociale di una piazza contemporanea, si ritrova a chiacchierare con l’oggetto Zeta ( simbolo di ciclicità ed energia femminile) di pari opportunità, di conciliazione famiglia-lavoro e di donne con le contro ovai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oggetto A ( orologio di piazza) oggetto Zeta ( assorbe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iazza rinascimentale ai nostri gior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45</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ngelo di Sanguina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uro Eberspach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allo drammatico/sentiment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Italiano  contemporaneo ( con venature di pronuncia parmigi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ella casa di cura e riposo “Giovanni XXIII” di Sanguinaro, paesino del parmense,sembra che gli ospiti decedano con eccessiva frequenza. Il maresciallo Garri, a causa anche delle campagne scandalistiche lanciate dal quotidiano locale, è costretto ad indagare; lo fa usando i suoi metodi fatti di umanità, furbizia e fiuto di sbirro. Con l’aiuto del vecchio “Rugby” e del giovane sostituto Ufficiale Sanitario, Garri arriverà a scoprire che…Un giallo nostrano che affronta il tema della terza età e di alcune sue importanti problematich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uomini e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ari ambie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46</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he inferno di scu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urizio  Menar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per ragazzi delle scuole Medi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 (con alcune battute in tunisino e cin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a simpatica rivisitazione moderna della Divina Commedia, dove uno studente svogliato e pigro si addormenta in classe durante una lezione. Si sveglierà all’improvviso all’inferno, dove troverà un Dante che facendo le veci di Virgilio, lo accompagnerà attraverso nuovi gironi, con moderne colpe e punizioni, concepite in ambito scolastico. Ma come nel poema anche il nostro protagonista giungerà al Paradiso delle anime scolastiche per una sua redenzione. Spetterà a lui la scelta ultima: redimersi e cambiare o restare il solito svogliato stude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pPr>
            <w:r>
              <w:rPr/>
              <w:t>Essendo il prodotto di un laboratorio in classe qui ci sono 14 femmine . 6 maschi e 6 professoresse, ma si possono suddividere i ruoli diversame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a clas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47</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Libero di volar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ugenio Nocciolini e Neri Batis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cconto educativ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Due storie, avvenute in due periodi diversi eppure estremamente  simili, come se una fosse l’immagine speculare dell’altra. Tutto ruota intorno a Fletcher Lynd e al suo desiderio di volare. Per esaudirlo si reca nella scuola del Capitano Sullivan, dall’apparenza rude e scontrosa. Il suo sogno è quello di diventare Jonathan Livingston, ex allievo di Sullivan. Tra queste due figure distanti nasce una forte amicizia ed un reciproco rispetto. Nella descrizione degli eventi lo spettatore si accorge di come le vite del giovane Fletcher e di Livingston siano incredibilmente intrecciate e nel finale sarà un Capitano Sullivan ormai vecchio  che ci darà la chiave per risolvere  e  comprendere  ogni co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Uno studi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 48</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morto che cammi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Luca Roncolet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Atto, un quadro e un gran fi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Vogliamo credere che dopo la morte la nostra anima raggiungerà l’eternità. Ma prima? Cosa le succede quando  il corpo di cui essa è lo spirito vitale si trova in stato di morte cerebrale? Ci piace allora ipotizzare che esista la fase di non vita: un momento di interferenza fra l’eternità dell’anima e il tempo terrestre del corpo. In questa fase di non vita si troveranno le anime di Paolo e del professor Teo ( i cui corpi sono in stato di come) le quali vivranno la paradossale situazione di assistere agli avvenimenti di uno studio televisivo. Da questa eletta condizione spirituale capiranno quali sono le priorità della v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o studio televisiv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b/>
          <w:b/>
          <w:sz w:val="32"/>
          <w:szCs w:val="32"/>
        </w:rPr>
      </w:pPr>
      <w:r>
        <w:rPr>
          <w:b/>
          <w:sz w:val="32"/>
          <w:szCs w:val="32"/>
        </w:rPr>
        <w:t>N° 49</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up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Laura  Masi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ièce con musica dal vivo e d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Rappresentazione teatrale che tratta un tema sociale tanto delicato e tristemente attuale come quello della violenza sulle donne. Due attrici interpretano due donne, due personaggi che si uniscono e si contrappongono allo stesso tempo, andando a rappresentare il corpo e l’anima della vittima. Una contrapposizione data anche da una differente età anagrafica: una donna matura e saggia e dinanzi a sé un’anima senza età, caratterizzata da uno spirito ancora giova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rici , 1 musicista, 1 balleri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50</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mor del poareto non vale un pe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 xml:space="preserve">Matteo Zanella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Italiano e a tratti dialetto veneziano e bellunes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vincia di Belluno 1796. La miseria e la fame inducono i veneziani Antonio e Giuseppe ad approfittare di ogni sistema, spesso mal congegnato, per sfuggire alla giustizia. Pur essendo semplici ladruncoli, le circostanze li mettono su una brutta strada. Si fingono pria frati e dopo aver raggirato il Vescovo Borromini, alti  prelati. Con l’inganno riescono a convincere il marigo di Villa a far sposare la figlia Lucia col povro, ma onesto, Francesco e non con l’arrogante Avongardo. Alla fine vengono smascherati e un tribunale improvvisato li condanna a morte. Sembra proprio la fine per i due veneziani ma il destino ha in mente altro per lor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 maschi , 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alla e casa  del marigo di Vi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 51</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èma e c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Immacolata  Rus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rto teatr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Anèma è un ragazzo che si è innamorato di Core, sua amica già impegnata. E si distruggerà per aver tradito la fiducia che lei aveva riposto nella loro profonda amicizia. All’inizio lei lo evita per il suo bene, ma alla fine decide di avvicinarlo e vede l’amico esanime che giace al suolo. Si addormenta al suo fiano ripetendo la stessa frase che ha portato lui alla pazzia prima e alla morte dop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uomo e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utra ( un lungo fascio di  lu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52</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um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manuele Maurizio – Rosa  Ucc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E’ un viaggio immaginario delle anime dei deportati nei campi di sterminio. All’inizio i personaggi vengono esortati a recitare una parte di quella vita che non hanno potuto avere, il loro sogno interrotto. In un dialogo continuo percorrono un viaggio pieno di interrogativi e riflessi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maschili e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Neutr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53</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Le illusioni vendicat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doardo d’Alfonso – Gulio Iov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tte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pologo mor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 narra la vita di William, che la leggenda di Robin Hood ha consacrato come </w:t>
            </w:r>
            <w:r>
              <w:rPr>
                <w:i/>
              </w:rPr>
              <w:t>lo Sceriffo di Nottingham</w:t>
            </w:r>
            <w:r>
              <w:rPr/>
              <w:t>. Giovane idealista e capace s’imbarca per la Terra Santa e vi ottiene successo, ma presto detestato dalla meschinità e dalla vigliaccheria della nobiltà cristiana, viene rispedito  in Inghilterra. Lì viene coinvolto dal principe Giovanni, che tenta di contrastare la classe baronale e consolidare il potere della monarchia. William diventa sceriffo di Nottigham, una contea dove dovrà recuperare alle casse reali gli introiti dello sfruttamento della foresta di Sherwood, sottraendoli ai locali signori, fra i quali il barone Robin Hood. L’incarico è portato avanti con violenza e successo. Richiamato a Londra per il ritorno di Riccardo, che vorrebbe inaspettatamente premiarlo, sentendosi usato per l’ennesima volta, abbandona l’Inghilterra e torna in Terra San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donne, 11 uomini e 5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ghilterra e Terra San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54</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t alor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nna Maria  Sa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gicom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rma, una ragazza sui 30 anni, decide di tagliare il filo e suicidarsi. Su consiglio di un’amica si rivolge alla ditta Morte Volontaria e Co, che andrà direttamente a casa sua per installare il tutto. In questo viaggio un po’ strano in cui la vedremo sia bambina che adulta, sarà accompagnata dalla sua coscienza (Arlecch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 1 uomo, 1uomo/donna,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ut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55</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l bluff dipinto di bluf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ianluca  Papa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Cosa sarebbe il poker senza il bluff? Con tutte le sue regole, diventerebbe un gioco semplice, nella maggior parte dei casi addirittura banale. E quando il protagonista di questa divertente commedia rimane senza lavoro, non gli resta che bluffare. Ovvero cercare di confondere i suoi nemici convincendoli di accettare una cosa e poi fare esattamente il contrario. E quando la posta in gioco è così alta, saper bluffare diventa davvero un’ar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e 4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salotto di una ca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56</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impu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Valentina Gam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Evelina sta per sposare Filippo, il migliore amico di suo fratello Ruggero. Una delle sere prima del matrimonio, i due fratelli si baciano dando libro sfogo alla passione che li legava l’uno all’altra e che avevano sempre nascosto perfino a loro stessi. Il giorno dopo tentano di rimuovere l’accaduto, ma Evelina non è più tanto sicura del suo matrimonio con Filippo. Nel momento in cui Ruggero comunica alla sorella la sua decisione di partire, i due cedono nuovamente alla passione; questa volta però vengono sorpresi  da Filippo. Alla fine della vicenda si viene a sapere da Filippo che i due ragazzi si sono uccisi: Evelina dopo essere stata sorpresa dal fidanzato; Ruggero dopo aver appreso che Evelina non era sua sorella di sangu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Intern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b/>
          <w:b/>
          <w:sz w:val="32"/>
          <w:szCs w:val="32"/>
        </w:rPr>
      </w:pPr>
      <w:r>
        <w:rPr>
          <w:b/>
          <w:sz w:val="32"/>
          <w:szCs w:val="32"/>
        </w:rPr>
        <w:t>N° 57</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edusa  M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Claudia  Por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Medusa, Eurialo e Steno, sono tre sorelle ciascuna alle prese con un proprio conflitto  interiore che non riescono a comunicare tra loro, né alla famiglia, del tutto inconsapevole dei problemi delle figlie. Medusa soffre di anoressia. Eurialo si rivela lesbica e Steno è un’artista insoddisfatta. Per ciascuna in scena avverrà un’azione significativa, che pietrificherà l’osservatore. Rispettivamente: la madre, quando vedrà Medusa vomitare; l’amica Aurora, quando Eurialo le confesserà di provare un’attrazione per lei; il padre, quando assisterà ad una performance di Steno. Le sorelle si interrogheranno a vicenda sull’accaduto. Medusa a differenza delle sorelle non riesce a sostenere il senso di colpa e il disagio che prova nei confronti di sè stessa e del suo corpo, quindi si uccide. La sua morte risveglia i personaggi pietrificati che con le sorelle ritrovano  un flebile legame nel compiangere Medu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giovani donne, 1 uomo e 1 donna più matu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a casa borghese moder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58</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indesiderata, inevitabile e inquietante veglia funeb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Luciano  Ca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allo psicolog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a donna viene assassinata in un parco pubblico. Nel giorno in cui viene aperta la camera mortuaria si ritrovano contemporaneamente il marito,  l’amante di questo ( inizialmente spacciata per una lontana parente), due colleghi della defunta ( la migliore amica e l’amante di lei) e un non ben identificato personaggio che dorme, nascosto, su di una sedia.  Dopo le condoglianze i due colleghi vorrebbero andarsene, ma trovano che la camera è chiusa a chiave e nessuno può uscire. Da questo momento il rapporto fra i quattro si fa sempre più teso, e quando scoprono nel quinto un ispettore di polizia un po’ sui generis, che a poco a poco li sospetterà tutti, ogni formalità viene meno e appaiono –in un crescendo negativo- tutti i lati reali delle persone. Sino all’epilogo con colpo di sce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 ,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rco pubblico e camera mortua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b/>
          <w:b/>
          <w:sz w:val="32"/>
          <w:szCs w:val="32"/>
        </w:rPr>
      </w:pPr>
      <w:r>
        <w:rPr>
          <w:b/>
          <w:sz w:val="32"/>
          <w:szCs w:val="32"/>
        </w:rPr>
        <w:t>N° 59</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in u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ianluca Vitto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assur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un personaggio in napolet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Tommaso Laveroli si alza una mattina e si accorge che la sua gobba si anima, anzi, ha una sua propria intelligenza e sentimenti del tutto umani. Le due personalità sono piuttosto diverse. Tommaso è riservato e si vergogna persino della  sua immagine allo specchio. Inoltre è piuttosto ignorante. Gobba è audace e sarcastico e delinea una certa intelligenza, tanto che durante la scena del processo sarà la stessa Gobba che deciderà di difendere Tommaso, accusato di omicidio di primo grado. Tra i due si svilupperà un’intensa amicizia che li porterà a condividere situazioni tutt’altro che sconta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principali (maschili), 4 minori (3 maschili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amera di Tomaso, angolo di parco, aula i tribu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60</w:t>
      </w:r>
    </w:p>
    <w:p>
      <w:pPr>
        <w:pStyle w:val="Normal"/>
        <w:rPr>
          <w:b/>
          <w:b/>
          <w:sz w:val="32"/>
          <w:szCs w:val="32"/>
        </w:rPr>
      </w:pPr>
      <w:r>
        <w:rPr>
          <w:b/>
          <w:sz w:val="32"/>
          <w:szCs w:val="32"/>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tterfly ( una bomba d’am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ssimo Ubert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ar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n uomo e una donna, l’una all’insaputa dell’altra, decidono contemporaneamente di rapinare lo stesso gioielliere. Sul più bello suona alla porta un poliziotto. Mentre il rapinatore porta il gioielliere sul retro, legato e imbavagliato, la donna serve il poliziotto, scoprendo una vocazione per la vendita dei gioielli. Il rapinatore svela di essere in realtà un poeta spinto alla rapina per amore di una donna conosciuta solo in chat. La ragazza scopre che lui è l’amore sconosciuto che avrebbe dovuto incontrare il giorno di S.Valentino. Il gioielliere scopre a sua volta di essere stato rapinato dal suo idolo letterario di cui conosce tutte le poesie a memoria. Torna  il poliziotto che in un crescendo di azioni scopre che la ragazza è in realtà un vecchio compagno d’armi che per salvargli la vita in Irak si era esposto a radiazioni di uranio impoverito che avevano alterato il suo equilibrio ormonale. La storia continua fra colpi di scena sempre più paradossali fino ll’inevitabile happy en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maschili,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a gioielle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b/>
          <w:b/>
          <w:sz w:val="32"/>
          <w:szCs w:val="32"/>
        </w:rPr>
      </w:pPr>
      <w:r>
        <w:rPr>
          <w:b/>
          <w:sz w:val="32"/>
          <w:szCs w:val="32"/>
        </w:rPr>
        <w:t>N° 61</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nto soccorso…poco pronto, ma tanto soccor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Alberto  Zanib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 (</w:t>
            </w:r>
            <w:r>
              <w:rPr/>
              <w:t>con qualche espressione tipica lombar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ospedale “Fate Bene Sorelle” di una piccola cittadina di provincia, sta per inaugurare il proprio Pronto Soccorso. I lavori tardano a completarsi e il Primario, dott. Pastina, è  in trepida attesa. Una serie di incidenti sembrano complicare le cose, ma il giorno atteso arriva e tutti sono pronti ad ospitare il ministro Mafalda De Gufis e l’ambasciatore giordano Samar. Ma la festa si trasforma presto in un incubo per via di una serie di mini incidenti che rischieranno di portare al collasso la direttrice dell’ospedale. Superata l’inaugurazione inizia la vita vera e propria del Pronto Soccorso e si dovrà far fronte ad una serie di pazienti strani, un po’ pazzi..ma il,problema peggiore sarà l’affrontare la visita di controllo dell’Ispettrice Malaciccia: riuscirà l’ospedale a dar prova di eccelle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4 </w:t>
            </w:r>
            <w:r>
              <w:rPr/>
              <w:t xml:space="preserve">personaggi singoli </w:t>
            </w:r>
            <w:r>
              <w:rPr>
                <w:sz w:val="28"/>
              </w:rPr>
              <w:t xml:space="preserve">(12 fem.+2 masch) + 7 </w:t>
            </w:r>
            <w:r>
              <w:rPr/>
              <w:t>multipli (4 masc.+3 fe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ala d’ingresso di un Pronto Soccor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62</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Sidney-New York: trasferimento di fortu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ichela Gabri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na viceprocuratrice federale degli U.S.A. si occupa di un ingente traffico di valuta estera e nazionale in tutti gli Stati Uniti d’America; seguono vicende avventurose e una storia d’amore ( accennata) con un vi procuratore distrettuale di New York. I “delinquenti” verranno assicurati alla giustizia e finirà tutto con il classico “Happy en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uomini, 1 donna + molte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gli U.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63</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giorno magari ne parlia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aria Passamo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Poco prima di Natale, due cugini, Federico e Claudia, si incontrano per risolvere alcune questioni economiche. Un incontro che diventa il pretesto per raccontarsi ed elaborare un  passato vissuto con difficoltà e problematico per entrambi. Si inseriscono man mano le vicende passate degli altri personaggi come questioni in sospeso che ognuno prova ad elaborare e superare come può. Un gruppo che si ritroverà, la vigilia dell’Epifania, a casa di zio Giuseppe per il tè delle cinque e festeggerà la buona notizia della gravidanza di Clau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maschili e 5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64</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certo Calig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Michele Pors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 e 1 intermezz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nir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 attore cerca di dormire, mentre interpreta il Caligola, che ha ucciso sua sorella Drusilla. L’attore è Caligola e vuole ossessivamente la luna. Intanto avverte il disfacimento, la disgregazione della sua persona, i personaggi che tornano a tormentarlo: confonde la vita trascorsa sul palco con la vita vera, comprende che non c’è distinzione fra un’azione fatta a teatro e una fatta in un altro luogo. La vita dell’attore si è moltiplicata nel numero di vite dei personaggi che ha interpretato nella sua carriera. Cerca di morire molte volte e muore , infine, mentre muore Calig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Caligola, </w:t>
            </w:r>
            <w:r>
              <w:rPr/>
              <w:t>unico personaggio, ma multiplo, interpretabile da più atto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N° 65</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Sipari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Roberto Morpur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Rosa e Roberto, due giovani in costume vagamente settecentesco, si trovano dinanzi a un sipario e cominciano a far congetture su ciò che potrebbe celarsi dietro il misterioso velo. Al termine della prima discussione il sipario si apre e lascia apparire un secondo sipario, dinanzi al quale i due giovani appaiono ora persone mature - ciò che non impedisce loro di proseguire il colloquio in un crescendo di ipotesi metafisiche garbatamente intessute di allusioni erotiche. Anche il secondo sipario si apre mostrando il terzo e ultimo. Ormai vecchi, scoprono a modo loro di aver viaggiato – quasi in parallelo e in alternativa al viaggio che attraversa la vita - nel discorso stesso che indaga sulle cose ultime, sempre velate dalle apparenze fenomeniche. E se i due sipari precedenti si erano rivelati metafisicamente o fisicamente riluttanti a ogni loro tentativo di aprirli, ora finalmente riescono a scostare i due lembi del docile Velo, e ad affacciarsi su ciò che sta olt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uomo e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66</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dittico della fam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Cristiano  Sormani  Va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lati (A. Cicche e B. Most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Uno spettacolo diviso in due; due spettacoli in uno: il lato A ed il lato B. Due temi connessi e speculari l’uno all’altro. Il doppio lato della medaglia. Entrambi caratterizzati dalla medesima messa in scena. Uno spettacolo sulla fame come ricerca ossessiva di qualcosa, qualcuno. Un’indagine tragica-comica della realtà contemporanea attraverso la lente del surre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to A: 2 donne ; lato B: 2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scatola scen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b/>
          <w:b/>
          <w:sz w:val="32"/>
          <w:szCs w:val="32"/>
        </w:rPr>
      </w:pPr>
      <w:r>
        <w:rPr>
          <w:b/>
          <w:sz w:val="32"/>
          <w:szCs w:val="32"/>
        </w:rPr>
        <w:t>N° 67</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ocondo, Fortunella e La Passera Giuliv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Giacomo  Giusto  Rip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satirico-umorist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In un ipotetico prossimo futuro, le donne di mezza Europa conquistano il potere politico. Pertanto vengono abolite molte delle leggi e delle consuetudini che vigevano nel precedente periodo. Esempio: per gli uomini, essere sorpresi in flagrante adulterio, comporta la condanna all’evirazione. Giocondo, per sua sfortuna, viene beccato in tale fragranza di reato e quindi processato da un tribunale popolare composto di sole donne. Viene condannato, ma alla fine riuscirà a salvare i suoi pendag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femminili, 5 maschili + 4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a casa e aperta camp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 68</w:t>
      </w:r>
    </w:p>
    <w:p>
      <w:pPr>
        <w:pStyle w:val="Normal"/>
        <w:rPr>
          <w:b/>
          <w:b/>
          <w:sz w:val="32"/>
          <w:szCs w:val="32"/>
        </w:rPr>
      </w:pPr>
      <w:r>
        <w:rPr>
          <w:b/>
          <w:sz w:val="32"/>
          <w:szCs w:val="32"/>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criminale tendenza del cucu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Piera  Bion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ucilla e Aldo, entrambi cinquantenni, vedovi, da poco lui, da vent’anni lei. La commedia si apre e si chiude con una telefonata fra i due. All’inizio la comunicazione è piuttosto convenzionale, ma dà il via ad una frequentazione fra i due, ora nell’appartamento dell’uno ora in quello dell’altro( la scena è su due piani con i due soggiorni). Scherzano, ironizzano, si confidano, si delineano posizioni opposte anche se mai contrapposte, nasce un’inte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maschile,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 due soggior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affè fat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Francesco Vit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Gial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t>L’antipatico avv, Ambrogio Petruzzi sta seguendo una controversia per conto di una società in merito ad un grosso appalto. L’avvocato sembra resistere ai molti tentativi di corruzione, ma poi si scopre  che il suo è solo un bluff per giocare al rialzo. Fra gli intrighi dei con i clienti e strani intrecci  con i suoi collaboratori, la figura dell’avvocato diventa sempre più ambigua fin quando un colpo di pistola mette fine ai suoi giochi sporchi. Sette persone erano  presenti al momento dell’omicidio e tutte potenzialmente interessate ad eliminarlo… Il finale a sorpresa svelerà che nel pensiero di qualcuno l’azione delittuosa può essere uno strumento valido per far trionfare il b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maschili e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o studio leg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37:00Z</dcterms:created>
  <dc:creator>Giancarlo</dc:creator>
  <dc:description/>
  <cp:keywords/>
  <dc:language>en-US</dc:language>
  <cp:lastModifiedBy>Stefano Giovannetti</cp:lastModifiedBy>
  <cp:lastPrinted>2011-06-06T16:39:00Z</cp:lastPrinted>
  <dcterms:modified xsi:type="dcterms:W3CDTF">2011-08-24T09:37:00Z</dcterms:modified>
  <cp:revision>2</cp:revision>
  <dc:subject/>
  <dc:title>N° 1</dc:title>
</cp:coreProperties>
</file>