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Heading5"/>
        <w:rPr/>
      </w:pPr>
      <w:r>
        <w:rPr/>
        <w:t>N° 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b/>
                <w:bCs/>
                <w:sz w:val="36"/>
              </w:rPr>
              <w:t>“</w:t>
            </w:r>
            <w:r>
              <w:rPr>
                <w:b/>
                <w:bCs/>
                <w:i/>
                <w:iCs/>
                <w:sz w:val="36"/>
              </w:rPr>
              <w:t>Il fantasma del castello normanno</w:t>
            </w:r>
            <w:r>
              <w:rPr>
                <w:b/>
                <w:bCs/>
                <w:sz w:val="36"/>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Elga Moretto e Giuseppe March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ndente ad adeguarsi all’ambientazione storica del lav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 un fatiscente castello normanno il re, per paura di morire, si rifiuta di andare in guerra e fugge nascondendosi nelle montagne. Lì conosce un’affascinante nomade che lo soggioga. Intanto al castello un fantasma terrorizza tutti e il re torna per calmare gli animi 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3 donne e altr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Prevalentemente  un castello e  una radura in montagn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Non 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sz w:val="36"/>
        </w:rPr>
      </w:pPr>
      <w:r>
        <w:rPr>
          <w:b/>
          <w:bCs/>
          <w:i/>
          <w:iCs/>
          <w:sz w:val="36"/>
        </w:rPr>
      </w:r>
    </w:p>
    <w:p>
      <w:pPr>
        <w:pStyle w:val="Normal"/>
        <w:rPr>
          <w:b/>
          <w:b/>
          <w:bCs/>
          <w:i/>
          <w:i/>
          <w:iCs/>
          <w:sz w:val="28"/>
        </w:rPr>
      </w:pPr>
      <w:r>
        <w:rPr>
          <w:b/>
          <w:bCs/>
          <w:i/>
          <w:iCs/>
          <w:sz w:val="28"/>
        </w:rPr>
        <w:t>N° 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3"/>
              <w:rPr>
                <w:sz w:val="36"/>
              </w:rPr>
            </w:pPr>
            <w:r>
              <w:rPr>
                <w:sz w:val="36"/>
              </w:rPr>
              <w:t>“</w:t>
            </w:r>
            <w:r>
              <w:rPr>
                <w:sz w:val="36"/>
              </w:rPr>
              <w:t>Non ho mai avuto una macchina nuo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ncenzo Monten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Paolo aspetta la visita di Loredana, suo primo amore. Prima di lei arrivano però tutta una serie di personaggi e quando finalmente lei arriva, l’incontro non va proprio come Paolo pensav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donne, 4 uomini e 1 bamb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 nel susseguirsi di personagg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i/>
          <w:i/>
          <w:iCs/>
          <w:sz w:val="36"/>
        </w:rPr>
      </w:pPr>
      <w:r>
        <w:rPr>
          <w:b/>
          <w:bCs/>
          <w:i/>
          <w:iCs/>
          <w:sz w:val="36"/>
        </w:rPr>
      </w:r>
    </w:p>
    <w:p>
      <w:pPr>
        <w:pStyle w:val="Heading5"/>
        <w:rPr/>
      </w:pPr>
      <w:r>
        <w:rPr/>
        <w:t>N° 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3"/>
              <w:rPr>
                <w:sz w:val="36"/>
              </w:rPr>
            </w:pPr>
            <w:r>
              <w:rPr>
                <w:sz w:val="36"/>
              </w:rPr>
              <w:t>“</w:t>
            </w:r>
            <w:r>
              <w:rPr>
                <w:sz w:val="36"/>
              </w:rPr>
              <w:t>Tubor”</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berto Morpur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Ad una stazione un uomo sta costruendo una scatola di cartone che gli si disfa continuamente. In questo lavoro sisifeo, l’uomo ricorda il suo desiderio di un viaggio a Tubor, durante la guerra.</w:t>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is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berto Morpur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Un uomo solo su un’isola, ha registrato le sue impressioni e le trascrive confondendo realtà e sogni, passato, presente e futuro in un tempo sospeso dove giorno e notte sono invertiti.</w:t>
            </w:r>
          </w:p>
          <w:p>
            <w:pPr>
              <w:pStyle w:val="Corpodeltesto2"/>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is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Non ti permett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lessio Iarr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In una stanza d’albergo 2 giovani donne: una amante dei gialli e che si diverte a spaventare l’altra che è terrorizzata dai pericoli e dalle violenze del mondo di oggi. Proprio lei si troverà in balìa di un pericoloso assassino!</w:t>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2 donne, 2 polizio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Buono, incalzante fino al fin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Panni spor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tonino Giord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ricerca di un senso profondo della vita: l’amore è forse l’unico valore.</w:t>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e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Donne dal parrucchi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tonella Bert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enuncia di un problema sociale 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der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Quale ambiente migliore di un salone di parrucchiere per potersi confrontare e scambiarsi opinioni su problemi attualissimi quali  l’intolleranza e il razzismo.</w:t>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donne e 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salone di un parrucchie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Buo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Così va il mon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co Bufa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normale storia “surre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Due amici si incontrano a pesca e parlano fra loro usando frasi e luoghi comuni, ma rovesciandone il senso.</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e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ulla riva di un fium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Stazione centr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ia Altomare Sardel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um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ei pressi di una stazione a Milano si intrecciano le storie di 2 spacciatori e due donne, che hanno portato dall’est per prostituirsi. Ci sono amori anche in un mondo così, ma non può esserci un lieto fine.</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4 donne, alcun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 e una stra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lto inten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Un dramma molto attuale, con personaggi che vivono oggi in ognuna delle nostre città. “Un mondo a parte” su cui però occorre riflettere.  </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N° 10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b/>
                <w:b/>
                <w:bCs/>
                <w:i/>
                <w:i/>
                <w:iCs/>
                <w:sz w:val="36"/>
              </w:rPr>
            </w:pPr>
            <w:r>
              <w:rPr>
                <w:b/>
                <w:bCs/>
                <w:i/>
                <w:iCs/>
                <w:sz w:val="36"/>
              </w:rPr>
              <w:t xml:space="preserve">“ </w:t>
            </w:r>
            <w:r>
              <w:rPr>
                <w:b/>
                <w:bCs/>
                <w:i/>
                <w:iCs/>
                <w:sz w:val="36"/>
              </w:rPr>
              <w:t>Arcadia (…del perduto 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lessandro Bran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deguato al tempo in cui si svolge la sto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alla commedia “ Love Labour’s Lost” di Shakespeare: tipici intrecci, identità nascoste e poi svelate, ambientazioni  del grande autore inglese.</w:t>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uomini e 7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radura nel  bos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In …certi nottur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rla Viggi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Nel cortile di un condominio popolare che deve essere abbattuto, si riuniscono i condomini per tentare un’azione comune. Vi sono personaggi di tutti i tipi: amati, rispettati o … tenuti a distanza. In una strana notte vi capitano due fantasmi che vogliono conoscere il mondo e …. tutto diventa possib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uomini e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cortile di un vecchio palazzo e…un’is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Buono nel susseguirsi di personagg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 mille giovedì”</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rla Viggi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ramm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Buenos Aires scompare una studentessa  modello, portata via dalla giunta militare argentina. La famiglia cerca disperata di riaverla, non credendo alle motivazioni che vengono addotte per il suo arresto. Si rivolge anche al mondo religioso,  grazie a delle conoscenze,  ma è… “desapareci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donne e 3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l’interno di 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calzante per l’intensità della situ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Present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derica Selvagg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mara sto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Da un manicomio criminale un aspirante scrittore racconta il tragico incontro avuto con l’editore che doveva pubblicare il suo lavoro.</w:t>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più un c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Fuori dalla st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co Bal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psicolog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rPr>
              <w:t>Coraggioso e paziente lavoro di una giovane psicologa per aiutare un uomo, che si è “isolato”, ad uscire dalla sua stanza e riaffrontare il mondo</w:t>
            </w:r>
            <w:r>
              <w:rPr/>
              <w:t xml:space="preserve">. </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cam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 nella tensione psicologica della vicen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sottile mondo della mente umana può essere capito ed aiutato solo da chi sa “dare” davvero qualcosa agli altri.</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Vincen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na Hurman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Quadr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i ripercorrono, in quadri come flashback, i momenti più importanti della tormentata vita di Vincent Van Gogh.</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1 uomini, 9 donne e molte altr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un aula di tribu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N° 16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nettare e il colibrì”</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ntonio Gavazz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dell’assur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testo rappresenta un percorso iniziatici di due anime-entità che, attraverso giochi, esercizi, rituali di passaggio e di trasformazione, danze  e poesia, si specchiano e si riflettono in un immaginario laboratorio alchemico costituito da situazioni e da memor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 una donna, una bambina ( sui 10-13 an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Nulla di fa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olo Co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urante un fine settimana, una segretaria e la propria principale si ritrovano nello stesso posto, all’insaputa l’una dell’altra, mentre dovrebbero essere al lavoro. Le altre 2 segretarie  dello studio, aiutano la collega a non farsi scoprire, in un susseguirsi di  situazioni comich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donne e 3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fficio e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eloce nel susseguirsi delle situazi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a svor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Olga Pang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aletto livorn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rduino cerca di convincere la vedova Dina ad andare a vivere con lui, ma Dina non riesce ad affrontare la figlia e parlargliene, fino a quando, di fronte alle difficoltà della ragazza, Dina decide di restare al suo fianco rinunciando alla proposta di Ardu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piccolo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1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Come una preghi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lessandro Co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w:t>
            </w:r>
            <w:r>
              <w:rPr>
                <w:sz w:val="28"/>
              </w:rPr>
              <w:t>Dialogo” psic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Due amici medici discutono sulla morte , sulle paure umane di fronte a ciò che essa por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panchina con vista sulle luci della citt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Viaggio nottur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Ferdinando Crin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psic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Chiara scopre che il marito ama un’altra donna e fugge via. Magda, sorella di Chiara, va in suo aiuto, ma Chiara scopre che è lei l’amante del marito e che aspetta un bambino da lui. Bruno, il marito, vorrebbe che Magda, che non vuole il bambino, lo partorisse e lo lasciasse a lui e Chiara, ma questa volta Chiara non ci s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sala d’aspetto di una piccola st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 c’è una buona tens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l lavoro delinea una storia attuale, dove le scelte quotidiane sono momenti di rivelazione che conducono i protagonisti ad una maggiore autenticità.</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L’ultima capri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anluca Fiorent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Marco e Alex, per pagare l’affitto, cercano un terzo coinquilino. L’uomo che si presenterà, perfetto per loro, sarà uno strano vecchietto che si rivelerà eccezionale nell’aiutarli anche in altre situazioni.</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 1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lang w:val="en-GB"/>
              </w:rPr>
            </w:pPr>
            <w:r>
              <w:rPr>
                <w:lang w:val="en-GB"/>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lang w:val="en-GB"/>
              </w:rPr>
            </w:pPr>
            <w:r>
              <w:rPr>
                <w:lang w:val="en-GB"/>
              </w:rPr>
              <w:t xml:space="preserve">“ </w:t>
            </w:r>
            <w:r>
              <w:rPr>
                <w:lang w:val="en-GB"/>
              </w:rPr>
              <w:t>Happy en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brizio Spara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Federico cerca di scuotere l’amico Carmine in crisi, per fargli terminare in tempo la scrittura di una commedia. Con la fidanzata organizza un incontro per fargli conoscere un’amica inglese, ma sarà lui ad innamorarsene…</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Assuntina, la fidanzatina di Antonio Cass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rginia Cons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 con qualche “incursione”nel dialetto bar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 una piccola emittente locale si cerca uno scoop per risollevare l’audience. Arriva un’improbabile fidanzata di A. Cassano e la presentatrice spera sia l’occasione buona.</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o studio di registrazione di una TV loc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a vera storia di Antonio e Cleopat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astagna Enz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stor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bbastanza adeguato al momento storico affront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 xml:space="preserve">Atto unico che cerca di dare una versione più “ antoniana” della relazione fra il romano e la bella regina. </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a Ro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Poteri diaboli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berto L. Zi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5 archeologi si ritrovano in un “sito” mai esplorato dove vengono rinchiusi dalla loro “guida”. Riusciranno ad uscirne?</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caver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ntermittenz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Heading6"/>
              <w:rPr/>
            </w:pPr>
            <w:r>
              <w:rPr/>
              <w:t>Francesco Sco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 in tre mom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 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Monologo di Sesella, guardiana del faro, che ripercorre momenti della sua vita preparandosi a lasciare il faro perché mandata in pensione. Ma lei uscirà di scena a modo suo…</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st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2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Frattagli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urizio Bernasc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giornate e 2 interme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dell’assur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intermezzi   in tre giornate…frattaglie:le mie, le sue, la nostra essenza. L’emancipazione del nulla…tutto il contrario di tu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e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p>
            <w:pPr>
              <w:pStyle w:val="Normal"/>
              <w:jc w:val="center"/>
              <w:rPr>
                <w:b/>
                <w:b/>
                <w:bCs/>
                <w:sz w:val="28"/>
              </w:rPr>
            </w:pPr>
            <w:r>
              <w:rPr>
                <w:b/>
                <w:bCs/>
                <w:sz w:val="28"/>
              </w:rPr>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grande inquisi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zio Mer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apporto Uomo/D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Intorno alla metà del XVI° sec, torna sulla Terra Gesù. Viene nuovamente arrestato e condotto dal Grande Inquisitore che gli ripropone le tentazioni del deserto, discute con Lui sul libero arbitrio e lo condanna di nuovo…ma Gesù se ne v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4 uomini,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interno di una st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2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Queribus deser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eonardo Gazz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 sequenz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 talvolta un po’ au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lì torna a Queribus, campo profughi nel deserto, che sta morendo di fame. Fa un patto con il diavolo per tornare da vincitore e portarvi il benessere, ma dovrà restare solo!</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3 donne più coro e suonat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città nel deser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ultima margher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gidio Ma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orenzo deve scegliere fra la  moglie e l’amante. Gli amici cercano di fargli capire che la scelta più giusta è la moglie e …anche lui alla finente sarà convinto.</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l’interno di due appartam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Agnese odiosa Agn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avide Tol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Un giovane idealista e sognatore, fugge dalla città e va a lavorare nell’isolata proprietà di Agnese, burbera donna ex partigiana. Qui piano piano si sente a suo agio, ma quando pensa di rimanere lassù per sempre, Agnese muor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uomini,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sterno di una casa in mont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Li coluri ti l’amo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abriella Carlucc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ialetto brindisino, è presente anche la versione in ital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 una famiglia della campagna brindisina le due figlie si innamorano: la piccola di un nobile, accettato dal padre; la grande di un marocchino, non voluto dal genitore. Sarà proprio quest’ultimo però a far capire  che l’amore non ha un solo col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6 donne e due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casa di campag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e manie di Ansel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ario Popp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Commedi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 due atti si dà uno spaccato delle difficoltà dell’insegnare oggi: rapporti con i superiori, i colleghi, i ragazzi…fino all’”abdicazione” del protagonista.</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6 uomini e 6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una scuol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Regali di nozz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rancesca Caterina Matric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 xml:space="preserve">Greta scopre il marito con la propria sorella. Ne nasce una scenata che piano piano porta però a scoprire che anche lei ha tradito e che, tutto sommato, è meglio stare insieme (anche dopo ciò che si è scoperto) che da soli. </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nterno di una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 guardiani dell’ani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ccheri Giancar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Heading1"/>
              <w:rPr/>
            </w:pPr>
            <w:r>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Nel lavoro si intersecano 2 storie: uno spettacolo che rischia di non poter essere rappresentato e lo spettacolo stesso, nel quale da uno psicanalista arriva un paziente particolare: Gesù.</w:t>
            </w:r>
          </w:p>
          <w:p>
            <w:pPr>
              <w:pStyle w:val="TextBody"/>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uomini e una donna più poliziotti e attori fra il pubb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un teat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sole dietro le montag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berto Risica e Daniele Aristar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3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ocu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t>Uno spettacolo sulla mafia attraverso le parole dell’autore- narratore  che vuole “capire” la Sicilia.</w:t>
            </w:r>
          </w:p>
          <w:p>
            <w:pPr>
              <w:pStyle w:val="Normal"/>
              <w:jc w:val="both"/>
              <w:rPr/>
            </w:pPr>
            <w:r>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o starnu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useppe Cozz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Incontro notturno fra un uomo, accusato di licantropia, e un sacerdote…ma al mattino tutto appare completamente diverso.</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donna e due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inter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Hotel Sper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useppe Cozz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 un piccolo paese dove non ci sono più nascite, arriva uno strano personaggio che annunzia la nascita di un bambino e infonde nuove speranze negli abitanti che si confrontano con le loro speranze e i loro desideri repressi.</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uomini e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piazza di un paes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3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Una moglie per mio mar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useppe Cozz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 e un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Commedi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Per poter entrare in possesso dell’eredità paterna, Gaetano “deve” avere un figlio. Si cercano soluzioni e “aiuti” vari, ma non si può giocare con le persone e nessuno finirà come pensava.</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e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ggiorno di un’abit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A.A.A.A.Angelo custode cerca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olo Sangiovan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ramm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 con “incursioni” in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In uno dei quartieri più poveri di Napoli, i vari personaggi si danno da fare per aiutare uno di loro a “sopravvivere” dignitosamente. Ma non dura in eterno.</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uomini e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quartiere di Nap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derelitto perfe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co Bertonc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gia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Alla morte di Aldo, familiari ed “ amici” si scontrano per tutte le scelte legate al funerale e all’eredità, fina ad un inaspettato epilogo. </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e 4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 ospedale e di 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 xml:space="preserve">IL viagg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ietro Picciau</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n dialogo a tre voci per cercare di capire ciò che è stato,ciò che sarà…trovare  la propria strad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donne e 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soggior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pPr>
            <w:r>
              <w:rPr/>
              <w:t>“</w:t>
            </w:r>
            <w:r>
              <w:rPr/>
              <w:t>Ipn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bianchi Barba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no scrittori di drammi e tragedie è “costretto” a scrivere una commedia brillante. I suoi personaggi lo aiuteranno nel  compito fino all’epilogo .</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stanz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pPr>
            <w:r>
              <w:rPr/>
              <w:t xml:space="preserve">“ </w:t>
            </w:r>
            <w:r>
              <w:rPr/>
              <w:t>Quando chiamò l’am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laudia Marin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 xml:space="preserve">Dialogando con il proprio alter-ego, una donna scopre l’infedeltà del marito. Dal primo momento in cui quasi sorride, passerà alla disperazione fino al “ superamento”. </w:t>
            </w:r>
          </w:p>
          <w:p>
            <w:pPr>
              <w:pStyle w:val="Normal"/>
              <w:jc w:val="both"/>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donne, 5 uomini e alcune compar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i di 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 tre atti possono essere anche rappresentati come atti unici, avendo una loro compiutezza.</w:t>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3"/>
        <w:rPr/>
      </w:pPr>
      <w:r>
        <w:rPr/>
        <w:t>N° 4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importante è restare zi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co Pis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icerca di interazione attori/pubb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n direttore di circo ed un clown cercano con le loro battute di far interagire il pubbl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Entrate dal bu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oberto Lombard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l dialogo si svolge dietro le quinte con l’attore seduto in attesa di entrare nel testo dei “Sei personaggi in cerca d’aut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3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icantrop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rancesco Consigli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sic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Un uomo è in preda alla licantropia e cerca aiuto in un mago arrivato al paese. Egli lo guarirà, ma si ammaleranno tutti gli altri…. fino a che poi tutto torna come prima … anzi peggio, e lui fugge vi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2 uomini, 12 donne e 1 bamb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l’intern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processo di Deda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uliano Bug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edalo processa suo “figlio”, denunciando la propria impotenza nei confronti del potere… fino al tragico epi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4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Angelo di Nat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ovanni Campones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per ragazz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n angelo deve trovare, fra gli animali, chi può dare il benvenuto al Bambino che deve nascere quella notte. Nessuno pare adatto, ma poi trova un asino e un bu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8 ( un angelo e 7 animali) più un coro di ange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Euthanato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ovanni Campones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 psicolog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Paolo sta morendo e vorrebbe “finirla” al più presto. E’ un’occasione per discutere con la sua coinquilina sul valore della vita e sull’eutanas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cam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w:t>
            </w:r>
            <w:r>
              <w:rPr/>
              <w:t>Il quadrato che non quad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anluca Papa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u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Commedia di amici in crisi dove ognuno è innamorato della persona sbagliata. Cercano di  aiutarsi, combinano pasticci, fino ad una rivelazione finale…sconvolge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e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oggiorno di un’abit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pac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nzo Barb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 con qualche incursione nel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In una modesta famiglia napoletana dove il problema è “arrangiare” la giornata, viene trovato un pacco, ma…conterrà una bomba o i soldi?…Tanti soldi! Le notizie si susseguono fino allo scoppiettante fi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Viva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Che vulite fa’….nuje simme napulita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nzo Barba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 e dialetto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Ivan e Anna si innamorano, ma lui è milanese e lei napoletana. Per loro non c’è problema, ma quando le famiglie si  conoscono i 2 “mondi” si scontr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uomini e 9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Corpodeltesto2"/>
              <w:rPr/>
            </w:pPr>
            <w:r>
              <w:rPr/>
              <w:t>Interno di un appartamento milanese e interno di una appartamento napolet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 regni somme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ia Chiara Signor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 in 7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Sullo sfondo della 2^ guerra mondiale, 3 personaggi parlano, vivono, ma rimangono ciascuno chiuso dentro un proprio mondo nascosto, un regno sommerso e segreto, senza capirs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uomo e 2 donne, più un co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Spiri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abrina Mammarella Tosè</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n geologo alle prese con un  fantasma che lo ossessiona…fino a quando non riesce a “dissolver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e 2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ca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Monologhi di copp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Sandro Montalt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u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Due persone parlano per assurdi, frasi fatte, rovesciandone talvolta il senso: della vita,  dell’amore, dell’amicizi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 xml:space="preserve">Scherzi del destin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aolo Cardar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Tr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Madre calcolatrice e dispotica, fa sposare la figlia per sistemarsi, fino a quando… i generi non scoppia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e 6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a abitazi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5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 xml:space="preserve">La rappresentazion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ichele D’Aur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Uno spettatore racconta uno spettacolo che finisce per coinvolger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 </w:t>
            </w:r>
            <w:r>
              <w:rPr>
                <w:sz w:val="28"/>
              </w:rPr>
              <w:t>Un uomo ( e anche quelli che vede: 3 uomini, 3 donne, 1 bamb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5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 xml:space="preserve">Viva gli spos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ica Cardarel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ue testimoni alle nozze ci offrono con i loro bisticci e tenerezze uno spaccato sulle incomprensioni di coppia e , alternando critiche, gelosie, ma anche momenti di complicità, coinvolgono in questa vita comune a mol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salo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6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o sono la voc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ederica Anchi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o unic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al futuro un monologo sui mali del mondo attuale e una soluzione che poteva essere efficace, 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uom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N° 61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b/>
                <w:b/>
                <w:bCs/>
                <w:i/>
                <w:i/>
                <w:iCs/>
                <w:sz w:val="36"/>
              </w:rPr>
            </w:pPr>
            <w:r>
              <w:rPr>
                <w:b/>
                <w:bCs/>
                <w:i/>
                <w:iCs/>
                <w:sz w:val="36"/>
              </w:rPr>
              <w:t xml:space="preserve">“ </w:t>
            </w:r>
            <w:r>
              <w:rPr>
                <w:b/>
                <w:bCs/>
                <w:i/>
                <w:iCs/>
                <w:sz w:val="36"/>
              </w:rPr>
              <w:t>Time Out” ( Storie di donne, tempo sospe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abrizio Mass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 quad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eatro dell’assur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Attual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Tre donne intrecciano, sospese nel tempo, le loro sensazioni e riflessioni a volte paradossal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6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Mede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orgio Massarin e Michele Acca ( per le musich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sic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Rielaborazione in chiave musicale della tragedia di Euripi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4 donne più il pop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a città di Cori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 xml:space="preserve">N° 63 </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Vampiri…una storia d’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iorgio Massarin e Michele Acca ( per le musich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sic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Il vampiro Ludwig si innamora di Sofia e vorrebbe che lei lo seguisse nella sua sorte, ma per amore e non costretta. Osteggiato da altri vampiri, Ludwig riesce però a coronare il suo sogno perché Sofia si innamora di lu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5 donne più altre figure del coro ( 5 uomini e 5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mbienti diversi creati con la rotazione della sceneggiatura : prevalentemente un porto e interni di abitazi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N° 6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pPr>
            <w:r>
              <w:rPr/>
              <w:t xml:space="preserve">“ </w:t>
            </w:r>
            <w:r>
              <w:rPr/>
              <w:t>Di l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lisa Giovannini, Laura Giustizi, Elisa Lo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0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alla novella di Pirandello “ Il lume dell’altra casa”: Tullio, affitta una stanza dalla sig.ra Nini e nel condominio si accende la curiosità per quest’uomo schivo.Piano piano si scopre che ogni sera egli spia dalla finestra la signora Margherita, che abita nella casa di fronte. Mille le supposizioni fino a quando i due scappano insieme…. Ma presto torneranno perché senza i suoi bambini Margherita non sa star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9 donne e 6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Heading5"/>
        <w:rPr/>
      </w:pPr>
      <w:r>
        <w:rPr/>
        <w:t>N° 6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b/>
                <w:b/>
                <w:bCs/>
                <w:i/>
                <w:i/>
                <w:iCs/>
                <w:sz w:val="36"/>
              </w:rPr>
            </w:pPr>
            <w:r>
              <w:rPr>
                <w:b/>
                <w:bCs/>
                <w:i/>
                <w:iCs/>
                <w:sz w:val="36"/>
              </w:rPr>
              <w:t xml:space="preserve">“ </w:t>
            </w:r>
            <w:r>
              <w:rPr>
                <w:b/>
                <w:bCs/>
                <w:i/>
                <w:iCs/>
                <w:sz w:val="36"/>
              </w:rPr>
              <w:t>Gli orch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rancesco Mistret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u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t>Un condannato a morte per l’uccisione di un bambino, si confessa con il prete, ma dal suo racconto emerge come a sua volta sia stato oggetto di abusi e che proprio quel prete è l’orco da cui fuggire…ma è l’unico che resta liber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uomini e 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lementi che suggeriscono ambienti diversi, fra i quali una gabbia di tribu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rPr/>
      </w:pPr>
      <w:r>
        <w:rPr/>
        <w:t>N° 6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alba degli angeli mutila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lang w:val="fr-FR"/>
              </w:rPr>
            </w:pPr>
            <w:r>
              <w:rPr>
                <w:sz w:val="28"/>
                <w:lang w:val="fr-FR"/>
              </w:rPr>
              <w:t>Claudileia Lemes Dias</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Un travestito brasiliano parla col proprio angelo custode fino a quando, ucciso da un cliente, non lo diventa anche lui. Insieme cercheranno allora di proteggere un  altro bambi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1 donna, 2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ena su due piano diversi : inferiore una camera, superiore tralicci e tubi su cui stanno gli angel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6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Dove sei questa sera a ce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efano Bianchin</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 brillant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tricatissima e scoppiettante commedia di coppie “ scoppiate”, e non, in un febbrile crescend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5 uomini e 6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due appartam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rene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6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Un canto invisibi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abriella Ortiga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Sce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iab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reccio di gesto suono e music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Dei bambini trovano un carillon magico grazie al quale riscopriranno il mondo dei suoni, della parola e della musica che avevano perdu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5 donne e alcuni bambini e bambi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cene diverse: una soffitta, una piazza di paese, un pianeta con alber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69</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fat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inzia Ras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ue grandi amiche, Rosa e  Tina, vivono insieme da 60 anni fra bisticci, finte partenze e riappacificazioni… e quando arriva davvero per Tina il “momento di partire”, lei non ci cred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donne e 3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una cucina-sartoria e una camer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0</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lato oscuro della lu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Laboratorio teatrale di un Istituto Tecnico Agrario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Attraverso un laboratorio teatrale ragazzi e ragazze, di un istituto superiore, esprimono i loro dubbi, le loro paure, le loro emozioni “ costruendo un  testo teatrale che risulta uno spaccato della loro autobiografia, la rielaborazione del loro vissuto person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donne e 8 uomini più dei musicis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1</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Il fratello del figlio prodig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Franco Panarel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r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jc w:val="both"/>
              <w:rPr/>
            </w:pPr>
            <w:r>
              <w:rPr/>
              <w:t>Rilettura della nota parabola evangelica nella quale è il padre che ha “viziato” il giovane figlio facendone un dissoluto e perso l’amore dell’altro per la mancanza di affetto e stima dimostrata nei suoi confro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Esterno di una casa di campagna e salone di una villa dei primi del ‘90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2</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Ci rivediamo dom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efania Carign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ramm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TextBody"/>
              <w:rPr/>
            </w:pPr>
            <w:r>
              <w:rPr/>
              <w:t>Il racconto di un eccidio della seconda guerra mondiale  nella campagna di S. Terenzio a Mo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uomini, 2 donne più alcune comparse ( 5 uomini e 3 bamb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iazzetta fra le case di un piccolo paes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73</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Cinque “A” più u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efania Carigna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Due at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torno a Roberta, giovane donna, ruotano parenti, amici e quasi amanti …tutti assillanti e pieni di problem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1 donna e 5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terno di un monoloc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4</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A proposito di una mad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Stefania Raschillà</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onologo drammat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Dall’istituto di pena dove è chiusa, una madre confessa la sua pena per l’orrendo crimine commesso: uccidere sua figl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a donn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5</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Che cos’è l’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Lilla Falussy</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Lasciata su due piedi dal fidanzato, Flaminia viene coinvolta dall’amica nella prostituzione, ma lei sogna l’amor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2 uomini e 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revalentemente interno di appartament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6</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b w:val="false"/>
                <w:b w:val="false"/>
                <w:bCs w:val="false"/>
                <w:i w:val="false"/>
                <w:i w:val="false"/>
                <w:iCs w:val="false"/>
              </w:rPr>
            </w:pPr>
            <w:r>
              <w:rPr/>
              <w:t xml:space="preserve">“ </w:t>
            </w:r>
            <w:r>
              <w:rPr/>
              <w:t>Le esequie giallo limo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ia Adele Pop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o unic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iggi muore e lascia figlia, moglie e suocera a disperarsi per i debiti contratti, fino a quando non si scopre che proprio il giardino dei limoni, fonte dei debiti, è in realtà una gran bella rend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3 donn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Indefinit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7</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pPr>
            <w:r>
              <w:rPr/>
              <w:t>“</w:t>
            </w:r>
            <w:r>
              <w:rPr/>
              <w:t>L’uomo?…Esti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ia Adele Popol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Tr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In un condominio le sorelle Ananìa vivono con il padre ormai infermo, deluse dagli uomini. Solo il portinaio Cesare appare, agli occhi di una delle due, l’ultimo vero uomo… ma la realtà sarà ben divers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4 donne e 2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5"/>
        <w:rPr/>
      </w:pPr>
      <w:r>
        <w:rPr/>
        <w:t>N° 78</w:t>
      </w:r>
    </w:p>
    <w:tbl>
      <w:tblPr>
        <w:tblW w:w="9778" w:type="dxa"/>
        <w:jc w:val="left"/>
        <w:tblInd w:w="-77" w:type="dxa"/>
        <w:tblLayout w:type="fixed"/>
        <w:tblCellMar>
          <w:top w:w="0" w:type="dxa"/>
          <w:left w:w="70" w:type="dxa"/>
          <w:bottom w:w="0" w:type="dxa"/>
          <w:right w:w="70" w:type="dxa"/>
        </w:tblCellMar>
      </w:tblPr>
      <w:tblGrid>
        <w:gridCol w:w="2410"/>
        <w:gridCol w:w="7368"/>
      </w:tblGrid>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Titolo</w:t>
            </w:r>
          </w:p>
        </w:tc>
        <w:tc>
          <w:tcPr>
            <w:tcW w:w="7368" w:type="dxa"/>
            <w:tcBorders>
              <w:top w:val="single" w:sz="6" w:space="0" w:color="000000"/>
              <w:left w:val="single" w:sz="6" w:space="0" w:color="000000"/>
              <w:bottom w:val="single" w:sz="6" w:space="0" w:color="000000"/>
              <w:right w:val="single" w:sz="6" w:space="0" w:color="000000"/>
            </w:tcBorders>
          </w:tcPr>
          <w:p>
            <w:pPr>
              <w:pStyle w:val="Heading5"/>
              <w:rPr/>
            </w:pPr>
            <w:r>
              <w:rPr/>
              <w:t>“</w:t>
            </w:r>
            <w:r>
              <w:rPr/>
              <w:t>E se Zeno avesse tor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Heading2"/>
              <w:rPr/>
            </w:pPr>
            <w:r>
              <w:rPr/>
              <w:t>Autor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arco Morio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rticol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 xml:space="preserve">Due atti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ipologia</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Commedia</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Linguaggi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Attuale</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Trama</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 xml:space="preserve">Federico si vanta con gli amici di non credere alla coscienza, ma quando si materializza davanti a lui deve ricredersi …anche se in realtà saranno proprio  i suoi amici  ad averle “dato vita.”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Personaggi</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6 donne e 6 uomini</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Ambientazione</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Un appartament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Ritmo</w:t>
            </w:r>
          </w:p>
        </w:tc>
        <w:tc>
          <w:tcPr>
            <w:tcW w:w="7368"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uono</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rPr>
            </w:pPr>
            <w:r>
              <w:rPr>
                <w:b/>
                <w:bCs/>
                <w:sz w:val="28"/>
              </w:rPr>
              <w:t>Note</w:t>
            </w:r>
          </w:p>
        </w:tc>
        <w:tc>
          <w:tcPr>
            <w:tcW w:w="7368"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8"/>
              </w:rPr>
            </w:pPr>
            <w:r>
              <w:rPr>
                <w:b/>
                <w:bCs/>
                <w:sz w:val="28"/>
              </w:rPr>
            </w:r>
          </w:p>
          <w:p>
            <w:pPr>
              <w:pStyle w:val="Normal"/>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i/>
      <w:iCs/>
      <w:sz w:val="3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bCs/>
      <w:sz w:val="3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21:00Z</dcterms:created>
  <dc:creator>brotini</dc:creator>
  <dc:description/>
  <dc:language>en-US</dc:language>
  <cp:lastModifiedBy>brotini</cp:lastModifiedBy>
  <cp:lastPrinted>2007-10-01T16:45:00Z</cp:lastPrinted>
  <dcterms:modified xsi:type="dcterms:W3CDTF">2007-11-26T17:28:00Z</dcterms:modified>
  <cp:revision>6</cp:revision>
  <dc:subject/>
  <dc:title>Esempio Scheda per sito </dc:title>
</cp:coreProperties>
</file>