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rFonts w:ascii="Tempus Sans ITC" w:hAnsi="Tempus Sans ITC" w:cs="Tempus Sans ITC"/>
          <w:b/>
          <w:b/>
          <w:sz w:val="72"/>
          <w:szCs w:val="72"/>
        </w:rPr>
      </w:pPr>
      <w:r>
        <w:rPr>
          <w:rFonts w:cs="Tempus Sans ITC" w:ascii="Tempus Sans ITC" w:hAnsi="Tempus Sans ITC"/>
          <w:b/>
          <w:sz w:val="72"/>
          <w:szCs w:val="72"/>
        </w:rPr>
        <w:t>In punta di penna</w:t>
      </w:r>
    </w:p>
    <w:p>
      <w:pPr>
        <w:pStyle w:val="Normal"/>
        <w:jc w:val="center"/>
        <w:rPr>
          <w:rFonts w:ascii="Tempus Sans ITC" w:hAnsi="Tempus Sans ITC" w:cs="Tempus Sans ITC"/>
          <w:sz w:val="40"/>
          <w:szCs w:val="40"/>
        </w:rPr>
      </w:pPr>
      <w:r>
        <w:rPr>
          <w:rFonts w:cs="Tempus Sans ITC" w:ascii="Tempus Sans ITC" w:hAnsi="Tempus Sans ITC"/>
          <w:sz w:val="40"/>
          <w:szCs w:val="40"/>
        </w:rPr>
        <w:t>Catalogo 2009</w:t>
      </w:r>
    </w:p>
    <w:p>
      <w:pPr>
        <w:pStyle w:val="Normal"/>
        <w:jc w:val="center"/>
        <w:rPr>
          <w:rFonts w:ascii="Tempus Sans ITC" w:hAnsi="Tempus Sans ITC" w:cs="Tempus Sans ITC"/>
          <w:sz w:val="32"/>
          <w:szCs w:val="40"/>
        </w:rPr>
      </w:pPr>
      <w:r>
        <w:rPr>
          <w:rFonts w:cs="Tempus Sans ITC" w:ascii="Tempus Sans ITC" w:hAnsi="Tempus Sans ITC"/>
          <w:sz w:val="32"/>
          <w:szCs w:val="40"/>
        </w:rPr>
      </w:r>
    </w:p>
    <w:p>
      <w:pPr>
        <w:pStyle w:val="Normal"/>
        <w:jc w:val="both"/>
        <w:rPr/>
      </w:pPr>
      <w:r>
        <w:rPr>
          <w:rFonts w:cs="Tempus Sans ITC" w:ascii="Tempus Sans ITC" w:hAnsi="Tempus Sans ITC"/>
          <w:sz w:val="32"/>
          <w:szCs w:val="32"/>
        </w:rPr>
        <w:t>Presentiamo di seguito i testi teatrali giunti alla segreteria della  4^ edizione  del Concorso di drammaturgia “</w:t>
      </w:r>
      <w:bookmarkStart w:id="0" w:name="OLE_LINK4"/>
      <w:bookmarkStart w:id="1" w:name="OLE_LINK3"/>
      <w:r>
        <w:rPr>
          <w:rFonts w:cs="Tempus Sans ITC" w:ascii="Tempus Sans ITC" w:hAnsi="Tempus Sans ITC"/>
          <w:sz w:val="32"/>
          <w:szCs w:val="32"/>
        </w:rPr>
        <w:t>In punta di penna</w:t>
      </w:r>
      <w:bookmarkEnd w:id="0"/>
      <w:bookmarkEnd w:id="1"/>
      <w:r>
        <w:rPr>
          <w:rFonts w:cs="Tempus Sans ITC" w:ascii="Tempus Sans ITC" w:hAnsi="Tempus Sans ITC"/>
          <w:sz w:val="32"/>
          <w:szCs w:val="32"/>
        </w:rPr>
        <w:t xml:space="preserve">”. </w:t>
      </w:r>
    </w:p>
    <w:p>
      <w:pPr>
        <w:pStyle w:val="Normal"/>
        <w:jc w:val="both"/>
        <w:rPr/>
      </w:pPr>
      <w:r>
        <w:rPr>
          <w:rFonts w:cs="Tempus Sans ITC" w:ascii="Tempus Sans ITC" w:hAnsi="Tempus Sans ITC"/>
          <w:sz w:val="32"/>
          <w:szCs w:val="32"/>
        </w:rPr>
        <w:t>Nato nel 2005 quale parte della rassegna/festival “L’estate di San Martino” – premio città di San Miniato al teatro amatoriale, il concorso intende</w:t>
      </w:r>
      <w:r>
        <w:rPr>
          <w:color w:val="0000FF"/>
        </w:rPr>
        <w:t xml:space="preserve"> </w:t>
      </w:r>
      <w:r>
        <w:rPr>
          <w:rFonts w:cs="Tempus Sans ITC" w:ascii="Tempus Sans ITC" w:hAnsi="Tempus Sans ITC"/>
          <w:sz w:val="32"/>
          <w:szCs w:val="32"/>
        </w:rPr>
        <w:t>promuovere una nuova drammaturgia che offra alle compagnie teatrali la possibilità di incontrare copioni freschi ed attuali, favorendo contestualmente anche l’incontro/scambio tra autori e “teatranti”, con l’intento di stimolare una collaborazione creativa e produttiva.</w:t>
      </w:r>
    </w:p>
    <w:p>
      <w:pPr>
        <w:pStyle w:val="Normal"/>
        <w:jc w:val="both"/>
        <w:rPr>
          <w:rFonts w:ascii="Tempus Sans ITC" w:hAnsi="Tempus Sans ITC" w:cs="Tempus Sans ITC"/>
          <w:sz w:val="32"/>
          <w:szCs w:val="32"/>
        </w:rPr>
      </w:pPr>
      <w:r>
        <w:rPr>
          <w:rFonts w:cs="Tempus Sans ITC" w:ascii="Tempus Sans ITC" w:hAnsi="Tempus Sans ITC"/>
          <w:sz w:val="32"/>
          <w:szCs w:val="32"/>
        </w:rPr>
        <w:t>Fondamentale, dunque, avere a disposizione una “banca dati” che permetta agli interessati di poter visionare ed eventualmente scegliere il “proprio” lavoro.</w:t>
      </w:r>
    </w:p>
    <w:p>
      <w:pPr>
        <w:pStyle w:val="Normal"/>
        <w:jc w:val="both"/>
        <w:rPr>
          <w:rFonts w:ascii="Tempus Sans ITC" w:hAnsi="Tempus Sans ITC" w:cs="Tempus Sans ITC"/>
          <w:sz w:val="32"/>
          <w:szCs w:val="32"/>
        </w:rPr>
      </w:pPr>
      <w:r>
        <w:rPr>
          <w:rFonts w:cs="Tempus Sans ITC" w:ascii="Tempus Sans ITC" w:hAnsi="Tempus Sans ITC"/>
          <w:sz w:val="32"/>
          <w:szCs w:val="32"/>
        </w:rPr>
        <w:t xml:space="preserve">Nelle  schede che seguono, predisposte su indicazioni degli stessi autori, troverete una sintesi con le informazioni principali  delle opere pervenute. </w:t>
      </w:r>
    </w:p>
    <w:p>
      <w:pPr>
        <w:pStyle w:val="Normal"/>
        <w:jc w:val="both"/>
        <w:rPr/>
      </w:pPr>
      <w:r>
        <w:rPr>
          <w:rFonts w:cs="Tempus Sans ITC" w:ascii="Tempus Sans ITC" w:hAnsi="Tempus Sans ITC"/>
          <w:sz w:val="32"/>
          <w:szCs w:val="32"/>
        </w:rPr>
        <w:t xml:space="preserve">Tutti coloro che vorranno prendere visione dei testi integrali, forniti gratuitamente dall’organizzazione, dovranno farne richiesta a Doriana Piampiani : </w:t>
      </w:r>
      <w:hyperlink r:id="rId2">
        <w:r>
          <w:rPr>
            <w:rStyle w:val="InternetLink"/>
            <w:rFonts w:cs="Tempus Sans ITC" w:ascii="Tempus Sans ITC" w:hAnsi="Tempus Sans ITC"/>
            <w:sz w:val="32"/>
            <w:szCs w:val="32"/>
          </w:rPr>
          <w:t>nanni51@interfree.it</w:t>
        </w:r>
      </w:hyperlink>
      <w:r>
        <w:rPr>
          <w:rFonts w:cs="Tempus Sans ITC" w:ascii="Tempus Sans ITC" w:hAnsi="Tempus Sans ITC"/>
          <w:sz w:val="32"/>
          <w:szCs w:val="32"/>
        </w:rPr>
        <w:t xml:space="preserve"> . </w:t>
      </w:r>
    </w:p>
    <w:p>
      <w:pPr>
        <w:pStyle w:val="Normal"/>
        <w:jc w:val="both"/>
        <w:rPr>
          <w:rFonts w:ascii="Tempus Sans ITC" w:hAnsi="Tempus Sans ITC" w:cs="Tempus Sans ITC"/>
          <w:sz w:val="32"/>
          <w:szCs w:val="32"/>
        </w:rPr>
      </w:pPr>
      <w:r>
        <w:rPr>
          <w:rFonts w:cs="Tempus Sans ITC" w:ascii="Tempus Sans ITC" w:hAnsi="Tempus Sans ITC"/>
          <w:sz w:val="32"/>
          <w:szCs w:val="32"/>
        </w:rPr>
        <w:t xml:space="preserve">Ulteriori notizie ed informazioni potranno essere reperite sul sito </w:t>
      </w:r>
      <w:hyperlink r:id="rId3">
        <w:r>
          <w:rPr>
            <w:rStyle w:val="InternetLink"/>
            <w:rFonts w:cs="Tempus Sans ITC" w:ascii="Tempus Sans ITC" w:hAnsi="Tempus Sans ITC"/>
            <w:sz w:val="32"/>
            <w:szCs w:val="32"/>
          </w:rPr>
          <w:t>www.inpuntadipenna.it</w:t>
        </w:r>
      </w:hyperlink>
    </w:p>
    <w:p>
      <w:pPr>
        <w:pStyle w:val="Normal"/>
        <w:jc w:val="both"/>
        <w:rPr>
          <w:rFonts w:ascii="Tempus Sans ITC" w:hAnsi="Tempus Sans ITC" w:eastAsia="Tempus Sans ITC" w:cs="Tempus Sans ITC"/>
          <w:sz w:val="32"/>
          <w:szCs w:val="32"/>
        </w:rPr>
      </w:pPr>
      <w:r>
        <w:rPr>
          <w:rFonts w:eastAsia="Tempus Sans ITC" w:cs="Tempus Sans ITC" w:ascii="Tempus Sans ITC" w:hAnsi="Tempus Sans ITC"/>
          <w:sz w:val="32"/>
          <w:szCs w:val="32"/>
        </w:rPr>
        <w:t xml:space="preserve">                                                      </w:t>
      </w:r>
    </w:p>
    <w:p>
      <w:pPr>
        <w:pStyle w:val="Normal"/>
        <w:jc w:val="both"/>
        <w:rPr>
          <w:rFonts w:ascii="Tempus Sans ITC" w:hAnsi="Tempus Sans ITC" w:cs="Tempus Sans ITC"/>
          <w:sz w:val="32"/>
          <w:szCs w:val="32"/>
        </w:rPr>
      </w:pPr>
      <w:r>
        <w:rPr>
          <w:rFonts w:eastAsia="Tempus Sans ITC" w:cs="Tempus Sans ITC" w:ascii="Tempus Sans ITC" w:hAnsi="Tempus Sans ITC"/>
          <w:sz w:val="32"/>
          <w:szCs w:val="32"/>
        </w:rPr>
        <w:t xml:space="preserve"> </w:t>
      </w:r>
      <w:r>
        <w:rPr>
          <w:rFonts w:cs="Tempus Sans ITC" w:ascii="Tempus Sans ITC" w:hAnsi="Tempus Sans ITC"/>
          <w:sz w:val="32"/>
          <w:szCs w:val="32"/>
        </w:rPr>
        <w:t xml:space="preserve">Cordialmente                                                       </w:t>
      </w:r>
    </w:p>
    <w:p>
      <w:pPr>
        <w:pStyle w:val="Normal"/>
        <w:jc w:val="both"/>
        <w:rPr>
          <w:rFonts w:ascii="Tempus Sans ITC" w:hAnsi="Tempus Sans ITC" w:cs="Tempus Sans ITC"/>
          <w:sz w:val="32"/>
          <w:szCs w:val="32"/>
        </w:rPr>
      </w:pPr>
      <w:r>
        <w:rPr>
          <w:rFonts w:eastAsia="Tempus Sans ITC" w:cs="Tempus Sans ITC" w:ascii="Tempus Sans ITC" w:hAnsi="Tempus Sans ITC"/>
          <w:sz w:val="32"/>
          <w:szCs w:val="32"/>
        </w:rPr>
        <w:t xml:space="preserve">                                                             </w:t>
      </w:r>
      <w:r>
        <w:rPr>
          <w:rFonts w:cs="Tempus Sans ITC" w:ascii="Tempus Sans ITC" w:hAnsi="Tempus Sans ITC"/>
          <w:sz w:val="32"/>
          <w:szCs w:val="32"/>
        </w:rPr>
        <w:t>Gruppo Teatrale</w:t>
      </w:r>
    </w:p>
    <w:p>
      <w:pPr>
        <w:pStyle w:val="Normal"/>
        <w:jc w:val="both"/>
        <w:rPr>
          <w:rFonts w:ascii="Tempus Sans ITC" w:hAnsi="Tempus Sans ITC" w:cs="Tempus Sans ITC"/>
          <w:sz w:val="32"/>
          <w:szCs w:val="32"/>
        </w:rPr>
      </w:pPr>
      <w:r>
        <w:rPr>
          <w:rFonts w:eastAsia="Tempus Sans ITC" w:cs="Tempus Sans ITC" w:ascii="Tempus Sans ITC" w:hAnsi="Tempus Sans ITC"/>
          <w:sz w:val="32"/>
          <w:szCs w:val="32"/>
        </w:rPr>
        <w:t xml:space="preserve">                                                              </w:t>
      </w:r>
      <w:r>
        <w:rPr>
          <w:rFonts w:cs="Tempus Sans ITC" w:ascii="Tempus Sans ITC" w:hAnsi="Tempus Sans ITC"/>
          <w:sz w:val="32"/>
          <w:szCs w:val="32"/>
        </w:rPr>
        <w:t xml:space="preserve">Four Red Roses </w:t>
      </w:r>
    </w:p>
    <w:p>
      <w:pPr>
        <w:pStyle w:val="Normal"/>
        <w:jc w:val="both"/>
        <w:rPr>
          <w:rFonts w:ascii="Tempus Sans ITC" w:hAnsi="Tempus Sans ITC" w:cs="Tempus Sans ITC"/>
          <w:sz w:val="32"/>
          <w:szCs w:val="32"/>
        </w:rPr>
      </w:pPr>
      <w:r>
        <w:rPr>
          <w:rFonts w:eastAsia="Tempus Sans ITC" w:cs="Tempus Sans ITC" w:ascii="Tempus Sans ITC" w:hAnsi="Tempus Sans ITC"/>
          <w:sz w:val="32"/>
          <w:szCs w:val="32"/>
        </w:rPr>
        <w:t xml:space="preserve">                                                               </w:t>
      </w:r>
      <w:r>
        <w:rPr>
          <w:rFonts w:cs="CommercialScript BT" w:ascii="CommercialScript BT" w:hAnsi="CommercialScript BT"/>
          <w:sz w:val="32"/>
          <w:szCs w:val="32"/>
        </w:rPr>
        <w:t>Doriana Piampiani</w:t>
      </w:r>
    </w:p>
    <w:p>
      <w:pPr>
        <w:pStyle w:val="Normal"/>
        <w:jc w:val="both"/>
        <w:rPr>
          <w:rFonts w:ascii="Tempus Sans ITC" w:hAnsi="Tempus Sans ITC" w:eastAsia="Tempus Sans ITC" w:cs="Tempus Sans ITC"/>
          <w:sz w:val="32"/>
          <w:szCs w:val="32"/>
        </w:rPr>
      </w:pPr>
      <w:r>
        <w:rPr>
          <w:rFonts w:eastAsia="Tempus Sans ITC" w:cs="Tempus Sans ITC" w:ascii="Tempus Sans ITC" w:hAnsi="Tempus Sans ITC"/>
          <w:sz w:val="32"/>
          <w:szCs w:val="32"/>
        </w:rPr>
        <w:t xml:space="preserve">                                                         </w:t>
      </w:r>
    </w:p>
    <w:p>
      <w:pPr>
        <w:pStyle w:val="Normal"/>
        <w:rPr>
          <w:rFonts w:ascii="Tempus Sans ITC" w:hAnsi="Tempus Sans ITC" w:cs="Tempus Sans ITC"/>
          <w:sz w:val="32"/>
          <w:szCs w:val="32"/>
        </w:rPr>
      </w:pPr>
      <w:r>
        <w:rPr>
          <w:rFonts w:cs="Tempus Sans ITC" w:ascii="Tempus Sans ITC" w:hAnsi="Tempus Sans ITC"/>
          <w:sz w:val="32"/>
          <w:szCs w:val="32"/>
        </w:rPr>
      </w:r>
    </w:p>
    <w:p>
      <w:pPr>
        <w:pStyle w:val="Normal"/>
        <w:rPr/>
      </w:pPr>
      <w:r>
        <w:rPr/>
      </w:r>
    </w:p>
    <w:p>
      <w:pPr>
        <w:pStyle w:val="Normal"/>
        <w:jc w:val="both"/>
        <w:rPr>
          <w:rFonts w:ascii="Tempus Sans ITC" w:hAnsi="Tempus Sans ITC" w:cs="Tempus Sans ITC"/>
          <w:sz w:val="32"/>
          <w:szCs w:val="32"/>
        </w:rPr>
      </w:pPr>
      <w:r>
        <w:rPr>
          <w:rFonts w:cs="Tempus Sans ITC" w:ascii="Tempus Sans ITC" w:hAnsi="Tempus Sans ITC"/>
          <w:sz w:val="32"/>
          <w:szCs w:val="32"/>
        </w:rPr>
      </w:r>
    </w:p>
    <w:p>
      <w:pPr>
        <w:pStyle w:val="Normal"/>
        <w:rPr>
          <w:rFonts w:ascii="Tempus Sans ITC" w:hAnsi="Tempus Sans ITC" w:cs="Tempus Sans ITC"/>
          <w:b/>
          <w:b/>
          <w:sz w:val="32"/>
          <w:szCs w:val="32"/>
        </w:rPr>
      </w:pPr>
      <w:r>
        <w:rPr>
          <w:rFonts w:cs="Tempus Sans ITC" w:ascii="Tempus Sans ITC" w:hAnsi="Tempus Sans ITC"/>
          <w:b/>
          <w:sz w:val="32"/>
          <w:szCs w:val="32"/>
        </w:rPr>
      </w:r>
    </w:p>
    <w:p>
      <w:pPr>
        <w:pStyle w:val="Normal"/>
        <w:rPr>
          <w:b/>
          <w:b/>
          <w:sz w:val="32"/>
          <w:szCs w:val="32"/>
        </w:rPr>
      </w:pPr>
      <w:r>
        <w:rPr>
          <w:b/>
          <w:sz w:val="32"/>
          <w:szCs w:val="32"/>
        </w:rPr>
      </w:r>
    </w:p>
    <w:p>
      <w:pPr>
        <w:pStyle w:val="Normal"/>
        <w:rPr/>
      </w:pPr>
      <w:r>
        <w:rPr>
          <w:b/>
          <w:sz w:val="32"/>
          <w:szCs w:val="32"/>
        </w:rPr>
        <w:t>N° 1</w:t>
      </w:r>
    </w:p>
    <w:p>
      <w:pPr>
        <w:pStyle w:val="Normal"/>
        <w:rPr>
          <w:b/>
          <w:b/>
          <w:sz w:val="32"/>
          <w:szCs w:val="32"/>
        </w:rPr>
      </w:pPr>
      <w:r>
        <w:rPr>
          <w:b/>
          <w:sz w:val="32"/>
          <w:szCs w:val="32"/>
        </w:rPr>
      </w:r>
    </w:p>
    <w:tbl>
      <w:tblPr>
        <w:tblW w:w="9778" w:type="dxa"/>
        <w:jc w:val="left"/>
        <w:tblInd w:w="-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rocesso a Giud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Cinzia Baldini e Michele Zefferi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Liberamente ispirato al libro “La gloria” di Giuseppe Berto, è un processo surreale celebrato contro Giuda Iscariota. Accusato dalla Storia di alto tradimento, presieduto dal filosofo Platone nelle vesti di giudice unico, Paolo di Tarso accusa e Ponzio Pilato avvocato della difesa.Nel corso del processo, come in una reale aula di tribunale, si avvicendano al banco dei testimoni, contro e a favore dell’accusato, personaggi realmente esistiti e figure di fantasia. Platone sarà incorruttibile e super partes  ma…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0 maschili- 1 femmini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Nell’aula di un tribun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pPr>
      <w:r>
        <w:rPr/>
      </w:r>
    </w:p>
    <w:p>
      <w:pPr>
        <w:pStyle w:val="Normal"/>
        <w:rPr/>
      </w:pPr>
      <w:r>
        <w:rPr/>
      </w:r>
    </w:p>
    <w:p>
      <w:pPr>
        <w:pStyle w:val="Normal"/>
        <w:rPr/>
      </w:pPr>
      <w:r>
        <w:rPr/>
      </w:r>
    </w:p>
    <w:p>
      <w:pPr>
        <w:pStyle w:val="Normal"/>
        <w:rPr>
          <w:b/>
          <w:b/>
          <w:sz w:val="32"/>
          <w:szCs w:val="32"/>
        </w:rPr>
      </w:pPr>
      <w:r>
        <w:rPr>
          <w:b/>
          <w:sz w:val="32"/>
          <w:szCs w:val="32"/>
        </w:rPr>
        <w:t>N° 2</w:t>
      </w:r>
    </w:p>
    <w:p>
      <w:pPr>
        <w:pStyle w:val="Normal"/>
        <w:rPr>
          <w:b/>
          <w:b/>
          <w:sz w:val="32"/>
          <w:szCs w:val="32"/>
        </w:rPr>
      </w:pPr>
      <w:r>
        <w:rPr>
          <w:b/>
          <w:sz w:val="32"/>
          <w:szCs w:val="32"/>
        </w:rPr>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Ecoballe e bioverità, ovvero…la tarantella della munnezz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Virginia Conso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o unico , 8 episod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eatro – ragazz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taliano, con idiomi dialetta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Sulla scia dell’emergenza rifiuti in Campania, questo spettacolo nasce per sensibilizzare bambini e ragazzi sul problema dell’ecologia e del riciclaggio. Un narratore racconta in termini semplici l’origine della questione e, piano piano, si animano i protagonisti: lo spazzino a riposo forzato, la signora settentrionale indifferente, la giornalista/dottoressa che dà una nota di cronaca, il guappo di quartiere e la Signora Differenziata; leit motiv è, logicamente, la maschera di Pulcinella, che fa da spalla tragicomica alla voce “ufficiale” della narrazio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 femminili e 3 masch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Ester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N°3</w:t>
      </w:r>
    </w:p>
    <w:p>
      <w:pPr>
        <w:pStyle w:val="Normal"/>
        <w:rPr>
          <w:b/>
          <w:b/>
          <w:sz w:val="32"/>
          <w:szCs w:val="32"/>
        </w:rPr>
      </w:pPr>
      <w:r>
        <w:rPr>
          <w:b/>
          <w:sz w:val="32"/>
          <w:szCs w:val="32"/>
        </w:rPr>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O adesso o mai più</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Carla Avanz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ussurro teatr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Il sussurro teatrale vuole essenzialmente essere il pensiero della coscienza dell’uomo che non è stato contaminato da niente e da nessuno. Né dall’arrivismo, né dalla corruzione, né dall’egoismo, né tanto meno da desiderio di sopraffazione. E’ uno “sfogo poetico interiore” che permette all’uomo non solo di esistere e di agire passivamente nei confronti di se stesso e degli altri, ma di vivere sentendo dentro di sé la pura essenza della vita. E’ un graffio al cuore che permette all’individuo di essere e non di apparire. Il sussurro teatrale è “quella parola” che l’uomo non vorrebbe mai dire, ma che è costretto a pensar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 Maschile e 2 femminili ( bambine o adolescen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Una discaric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r>
    </w:tbl>
    <w:p>
      <w:pPr>
        <w:pStyle w:val="Normal"/>
        <w:rPr/>
      </w:pPr>
      <w:r>
        <w:rPr/>
      </w:r>
    </w:p>
    <w:p>
      <w:pPr>
        <w:pStyle w:val="Normal"/>
        <w:rPr/>
      </w:pPr>
      <w:r>
        <w:rPr/>
        <w:t>N° 4</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Un pomeriggio liber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Corrado Canèp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rologo e 21 sce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ceneggiatura e music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In un teatro ormai vuoto, resta un solo spettatore. E’ il Protagonista invisibile, ne udiamo solo la voce, alle prese con una singolare disavventura: non riesce più ad alzarsi dalla poltrona. Era per lui un giorno qualunque, </w:t>
            </w:r>
            <w:r>
              <w:rPr>
                <w:i/>
              </w:rPr>
              <w:t>un pomeriggio libero</w:t>
            </w:r>
            <w:r>
              <w:rPr/>
              <w:t>, in cui alla ricerca di un passatempo culturalmente stimolante, si era recato a teatro come “</w:t>
            </w:r>
            <w:r>
              <w:rPr>
                <w:i/>
              </w:rPr>
              <w:t>spettatore pagante”</w:t>
            </w:r>
            <w:r>
              <w:rPr/>
              <w:t xml:space="preserve">. Qualcuno si fa vivo finalmente è Ego, misterioso sedicente Autore di tutte le opere in cui il nostro sfortunato protagonista si era imbattuto in quello strano pomeriggio. Ego non può però operare nella realtà pratica, non può aiutarlo, può solo mettere in scena per lui una nuova commedia…un pretesto per dare volto ad emozioni, sentimenti, contraddizioni, considerazioni sulla vita che aiuteranno il </w:t>
            </w:r>
            <w:r>
              <w:rPr>
                <w:i/>
              </w:rPr>
              <w:t xml:space="preserve">Protagonista </w:t>
            </w:r>
            <w:r>
              <w:rPr/>
              <w:t>a prendere consapevolezza di se stesso e liberarsi quindi da quei lacci in cui con le sue stesse mani ha collaborato ad imprigionars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 maschili e 5 femmin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l palcoscenico di un teatro, oggetti che danno via via il senso di una scenograf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pPr>
            <w:r>
              <w:rPr/>
              <w:t>Il testo è corredato da musiche originali dell’autore e, anche se non possia- mo definirlo un musical, questo lavoro necessita per alcuni personaggi di una certa abilità canora .</w:t>
            </w:r>
          </w:p>
        </w:tc>
      </w:tr>
    </w:tbl>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t>N° 5</w:t>
      </w:r>
    </w:p>
    <w:p>
      <w:pPr>
        <w:pStyle w:val="Normal"/>
        <w:rPr>
          <w:b/>
          <w:b/>
          <w:sz w:val="32"/>
          <w:szCs w:val="32"/>
        </w:rPr>
      </w:pPr>
      <w:r>
        <w:rPr>
          <w:b/>
          <w:sz w:val="32"/>
          <w:szCs w:val="32"/>
        </w:rPr>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Veleni &amp; Sorrisi </w:t>
            </w:r>
            <w:r>
              <w:rPr/>
              <w:t>( In una notte sul finire del secolo</w:t>
            </w:r>
            <w:r>
              <w:rPr>
                <w:sz w:val="28"/>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Leonardo Casso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ragi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E’ il 31 dicembre 1999. Siamo in casa di Giorgio, intento a preparare il classico cenone. Ha invitato Nicola, Irene e Riccardo. Con tutti e tre ha avuto una relazione in passato. Arriveranno inoltre, ospiti  imprevisti, Francesco, fratello di Giorgio, e Caterina, un’amica comune. Le ore trascorrono, tra un piatto e l’altro, tra risate, ricordi, vecchi dissapori che minano l’atmosfera fino all’esplosione finale. Un finale con l’ennesimo ospite a sorpresa e una notizia “bomba” che riunirà tutto il gruppo in tutta la sua drammatica verità.</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6 maschili e 2 femmin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La sala da pranzo di Giorgi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sz w:val="32"/>
          <w:szCs w:val="32"/>
        </w:rPr>
      </w:pPr>
      <w:r>
        <w:rPr/>
        <w:t xml:space="preserve">         </w:t>
      </w:r>
      <w:r>
        <w:rPr>
          <w:b/>
          <w:sz w:val="32"/>
          <w:szCs w:val="32"/>
        </w:rPr>
        <w:t>N° 6</w:t>
      </w:r>
    </w:p>
    <w:p>
      <w:pPr>
        <w:pStyle w:val="Normal"/>
        <w:ind w:left="-360" w:hanging="0"/>
        <w:rPr>
          <w:b/>
          <w:b/>
          <w:sz w:val="32"/>
          <w:szCs w:val="32"/>
        </w:rPr>
      </w:pPr>
      <w:r>
        <w:rPr>
          <w:b/>
          <w:sz w:val="32"/>
          <w:szCs w:val="32"/>
        </w:rPr>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heos Atheos Althreo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Fabio Lamanna e Marinella Solina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 semiser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taliano 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Cosa succederebbe se un giorno due amici, l’uno ateo e l’altro credente, incontrassero ai giardini pubblici Dio con le sembianze di una ragazza smarrita che chiede informazioni ed iniziassero con lui/lei una discussione sull’esistenza e sulla natura di Dio? E se questo Dio si rivelasse molto diverso da come un credente ha sempre immaginato e l’ateo ha sempre negato? E se poi all’improvviso Dio sparisse, i due amici saprebbero trarre profitto da ciò che hanno appreso o tornerebbero al punto di partenza senza sapere se ciò che è loro successo è veramente successo, precipitando in un circolo vizioso da cui forse è impossibile uscir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 uomini e 1 don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Esterno giorno, in un giardino pubbl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b/>
          <w:b/>
          <w:sz w:val="32"/>
          <w:szCs w:val="32"/>
        </w:rPr>
      </w:pPr>
      <w:r>
        <w:rPr/>
        <w:t xml:space="preserve">          </w:t>
      </w:r>
      <w:r>
        <w:rPr>
          <w:b/>
          <w:sz w:val="32"/>
          <w:szCs w:val="32"/>
        </w:rPr>
        <w:t>N° 7</w:t>
      </w:r>
    </w:p>
    <w:p>
      <w:pPr>
        <w:pStyle w:val="Normal"/>
        <w:ind w:left="-360" w:hanging="0"/>
        <w:rPr>
          <w:b/>
          <w:b/>
          <w:sz w:val="32"/>
          <w:szCs w:val="32"/>
        </w:rPr>
      </w:pPr>
      <w:r>
        <w:rPr>
          <w:b/>
          <w:sz w:val="32"/>
          <w:szCs w:val="32"/>
        </w:rPr>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w:t>
            </w:r>
            <w:r>
              <w:rPr>
                <w:sz w:val="28"/>
              </w:rPr>
              <w:t>La morte mi ha salvato la vi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Benedetto  Cacchio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 comic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La morte arriva, in modo goffo e maldestro, un attimo in anticipo sull’ora stabilita e fa cadere al “suo morto”, per lo spavento, il bicchiere di arsenico che stava per bere. Da questa “non  morte” inizia un poutpourri di esilaranti malintesi e scambi di battute divertenti tra i protagonisti “vivi”, “morti” e “le mor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7 Maschili e 5 femmin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nterno di una cas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ind w:left="-360" w:hanging="0"/>
        <w:rPr/>
      </w:pPr>
      <w:r>
        <w:rPr/>
      </w:r>
    </w:p>
    <w:p>
      <w:pPr>
        <w:pStyle w:val="Normal"/>
        <w:ind w:left="-360" w:hanging="0"/>
        <w:rPr/>
      </w:pPr>
      <w:r>
        <w:rPr/>
      </w:r>
    </w:p>
    <w:p>
      <w:pPr>
        <w:pStyle w:val="Normal"/>
        <w:ind w:left="-360" w:hanging="0"/>
        <w:rPr>
          <w:b/>
          <w:b/>
          <w:sz w:val="32"/>
          <w:szCs w:val="32"/>
        </w:rPr>
      </w:pPr>
      <w:r>
        <w:rPr/>
        <w:t xml:space="preserve">         </w:t>
      </w:r>
      <w:r>
        <w:rPr>
          <w:b/>
          <w:sz w:val="32"/>
          <w:szCs w:val="32"/>
        </w:rPr>
        <w:t>N° 8</w:t>
      </w:r>
    </w:p>
    <w:p>
      <w:pPr>
        <w:pStyle w:val="Normal"/>
        <w:ind w:left="-360" w:hanging="0"/>
        <w:rPr>
          <w:b/>
          <w:b/>
          <w:sz w:val="32"/>
          <w:szCs w:val="32"/>
        </w:rPr>
      </w:pPr>
      <w:r>
        <w:rPr>
          <w:b/>
          <w:sz w:val="32"/>
          <w:szCs w:val="32"/>
        </w:rPr>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omus precariorum  ( La casa dei precar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Marco Bertoncel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u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 brillant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ldo Giretti, un fisico neo laureato con il massimo dei voti, vive di lavori precari e cerca di proporre le proprie invenzioni al mondo meccanico  e all’imprenditoria. Una colf, laureata in filosofia, e una professoressa di lettere che vive portando a passeggio i cani e i gatti dei vicini, lo aiutano nei suoi intenti. Marika ,laureata in economia, distrutta dal lavoro in un call center, irrompe, quando meno te lo aspetti, nelle vicende di casa Giretti. Giorgio, un amico d’infanzia e figlio, suo malgrado, di un imprenditore lombardo, ha scelto di non studiare ma, bensì, di lavorare; sarà l’amico che, all’occorrenza, si presterà a tutto pur di aiutare Aldo nei suoi intenti. Un professorone e un imprenditore cercheranno di ottenere il massimo con il minimo sforzo. Da cosa dipenderà la “fuga di cervelli” di cui tanto si sente parlar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 maschili , 3 fammin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Un monolocale attrezzato da studio di un inventor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t xml:space="preserve">     </w:t>
      </w:r>
    </w:p>
    <w:p>
      <w:pPr>
        <w:pStyle w:val="Normal"/>
        <w:ind w:left="-360" w:hanging="0"/>
        <w:rPr>
          <w:b/>
          <w:b/>
          <w:sz w:val="32"/>
          <w:szCs w:val="32"/>
        </w:rPr>
      </w:pPr>
      <w:r>
        <w:rPr/>
        <w:t xml:space="preserve">                  </w:t>
      </w:r>
      <w:r>
        <w:rPr>
          <w:b/>
          <w:sz w:val="32"/>
          <w:szCs w:val="32"/>
        </w:rPr>
        <w:t>N° 9</w:t>
      </w:r>
    </w:p>
    <w:p>
      <w:pPr>
        <w:pStyle w:val="Normal"/>
        <w:ind w:left="-360" w:hanging="0"/>
        <w:rPr>
          <w:b/>
          <w:b/>
          <w:sz w:val="32"/>
          <w:szCs w:val="32"/>
        </w:rPr>
      </w:pPr>
      <w:r>
        <w:rPr>
          <w:b/>
          <w:sz w:val="32"/>
          <w:szCs w:val="32"/>
        </w:rPr>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w:t>
            </w:r>
            <w:r>
              <w:rPr>
                <w:sz w:val="28"/>
              </w:rPr>
              <w:t>Ci vuole tempo per volar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sz w:val="24"/>
              </w:rPr>
            </w:pPr>
            <w:r>
              <w:rPr/>
              <w:t xml:space="preserve">Aldo Festa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re quadri : il rifiuto, il ritorno, la speranz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rammat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taliano 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La storia si sviluppa intorno alle figure di Stella, che svolge “l’antico mestiere” e Platone, così chiamato dagli amici per il suo amore alla filosofia e perciò come colui che va all’eterna ricerca della verità. Sia l’uno che l’altro si trovano, ad un certo punto della loro esistenza, sull’orlo del baratro fino a quando con l’aiuto di altri , intravedono una luce di speranza e quindi di risalita. Il lavoro vuole lasciare un messaggio di speranza per tutti e una visione ottimistica della vita.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6 maschili e 3 femmin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t xml:space="preserve">            </w:t>
      </w:r>
    </w:p>
    <w:p>
      <w:pPr>
        <w:pStyle w:val="Normal"/>
        <w:ind w:left="-360" w:hanging="0"/>
        <w:rPr>
          <w:b/>
          <w:b/>
          <w:sz w:val="32"/>
          <w:szCs w:val="32"/>
        </w:rPr>
      </w:pPr>
      <w:r>
        <w:rPr>
          <w:b/>
          <w:sz w:val="32"/>
          <w:szCs w:val="32"/>
        </w:rPr>
        <w:t xml:space="preserve">              </w:t>
      </w:r>
      <w:r>
        <w:rPr>
          <w:b/>
          <w:sz w:val="32"/>
          <w:szCs w:val="32"/>
        </w:rPr>
        <w:t>N° 10</w:t>
      </w:r>
    </w:p>
    <w:p>
      <w:pPr>
        <w:pStyle w:val="Normal"/>
        <w:ind w:left="-360" w:hanging="0"/>
        <w:rPr>
          <w:b/>
          <w:b/>
          <w:sz w:val="32"/>
          <w:szCs w:val="32"/>
        </w:rPr>
      </w:pPr>
      <w:r>
        <w:rPr>
          <w:b/>
          <w:sz w:val="32"/>
          <w:szCs w:val="32"/>
        </w:rPr>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A.A.A. Angelo custode cercas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Paolo Sangiovan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re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Favola amar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uale con incursioni in napoleta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Don Pietro, disoccupato, si trova a dover cercare fa i vicoli di Napoli, quello che le persone “lasciano” distrattamente, ma che per lui può essere la sopravvivenza. Maria, lo aiuta diventando il suo angelo custode, ma è vecchia e muore. Gli amici non riescono per molto tempo a supplire alla sua “generosità” e allora Maria, dall’al di là, trova una soluzione “coerente”  per continuare ad aiutare Don Pietro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2 maschili e 5 femmin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Vicoli dei quartieri spagnoli di Napo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t xml:space="preserve">                </w:t>
      </w:r>
      <w:r>
        <w:rPr>
          <w:b/>
          <w:sz w:val="32"/>
          <w:szCs w:val="32"/>
        </w:rPr>
        <w:t>N° 11</w:t>
      </w:r>
    </w:p>
    <w:p>
      <w:pPr>
        <w:pStyle w:val="Normal"/>
        <w:ind w:left="-360" w:hanging="0"/>
        <w:rPr>
          <w:b/>
          <w:b/>
          <w:sz w:val="32"/>
          <w:szCs w:val="32"/>
        </w:rPr>
      </w:pPr>
      <w:r>
        <w:rPr>
          <w:b/>
          <w:sz w:val="32"/>
          <w:szCs w:val="32"/>
        </w:rPr>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ssassinio per una cattedr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Lucia Berardinel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ragedia satiric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lto, con riferimenti a Shakespeare, Testori, Iones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La trama richiama da vicino quella del Macbeth di Shakespeare, di cui però non è un adattamento. Qui si mette in scena la tragedia, che mai sarà famosa, di  un uomo che voleva fare l’insegnante e per questo aveva studiato, pensato e progettato; ma nel momento e nel luogo sbagliato era-senza dubbio- capitato. Che è poi anche la tragedia di tanti suoi colleghi, precari da una vita, fatti schiavi o fatti fuori dal sistema, e della sua Lady, pronta a trasformarsi in assassina pur di divenire moglie d’un professore, d’un Professore di Ruol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 uomini, 2 donne , 3 funzionari ( sesso non specificato) + Coro</w:t>
            </w:r>
          </w:p>
          <w:p>
            <w:pPr>
              <w:pStyle w:val="Normal"/>
              <w:rPr/>
            </w:pPr>
            <w:r>
              <w:rPr/>
              <w:t>( pensato per almeno 4 coristi, uomini e don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pPr>
            <w:r>
              <w:rPr/>
              <w:t xml:space="preserve">Ex-Provveditorato agli Studi; cortile di una scuola, monolocale cittadino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ind w:left="-360" w:hanging="0"/>
        <w:rPr/>
      </w:pPr>
      <w:r>
        <w:rPr/>
      </w:r>
    </w:p>
    <w:p>
      <w:pPr>
        <w:pStyle w:val="Normal"/>
        <w:ind w:left="-360" w:hanging="0"/>
        <w:rPr/>
      </w:pPr>
      <w:r>
        <w:rPr/>
      </w:r>
    </w:p>
    <w:p>
      <w:pPr>
        <w:pStyle w:val="Normal"/>
        <w:ind w:left="-360" w:hanging="0"/>
        <w:rPr/>
      </w:pPr>
      <w:r>
        <w:rPr/>
        <w:t xml:space="preserve">                 </w:t>
      </w:r>
      <w:r>
        <w:rPr>
          <w:b/>
          <w:sz w:val="32"/>
          <w:szCs w:val="32"/>
        </w:rPr>
        <w:t>N° 12</w:t>
      </w:r>
      <w:r>
        <w:rPr/>
        <w:t xml:space="preserve">                  </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 sicofan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Giovanni Maddale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Un prologo, 5 atti intervallati da 4 brevi scene in funzione di cor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rag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taliano 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In un prossimo futuro, l’ONU omaggia ogni stato di una statua interattiva che rappresenta un Naso incappucciato e che mostra le sorti progressive che hanno portato all’ordine mondiale ormai pacificato. Il Naso e i pensieri da lui divulgati diventano il centro della vita sociale. Ray, professore di liceo in pensione, resiste grazie alla sua cultura alla progressiva formazione dell’ideologia del Naso. Dopo aver inizialmente creduto alla nuova religione, la figlia di Ray, Charlotte, e il suo compagno Phil, nipote del Presidente della repubblica, si rendono conto che il Naso è una montatura con la quale si manipolano le coscienze. DI fronte all’escalation del regime totalitario i tre decidono di fuggire. In realtà Phil ha orchestrato la fuga per far arrestare la compagna e il padre e, fingendosi a sua volta carcerato, far loro firmare un documento nel quale si autoaccusano di golpe in collaborazione con il Presidente. Così li condanna a morte, insieme a quest’ultimo e diviene capo del Paes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0 maschili, 4 femmin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pPr>
            <w:r>
              <w:rPr/>
              <w:t>Una capitale del mondo occidentale (di lingua inglese) fra trent’an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ind w:left="-360" w:hanging="0"/>
        <w:rPr/>
      </w:pPr>
      <w:r>
        <w:rPr/>
      </w:r>
    </w:p>
    <w:p>
      <w:pPr>
        <w:pStyle w:val="Normal"/>
        <w:ind w:left="-360" w:hanging="0"/>
        <w:rPr/>
      </w:pPr>
      <w:r>
        <w:rPr/>
      </w:r>
    </w:p>
    <w:p>
      <w:pPr>
        <w:pStyle w:val="Normal"/>
        <w:ind w:left="-360" w:hanging="0"/>
        <w:rPr/>
      </w:pPr>
      <w:r>
        <w:rPr/>
        <w:t xml:space="preserve">                      </w:t>
      </w:r>
      <w:r>
        <w:rPr>
          <w:b/>
          <w:sz w:val="32"/>
          <w:szCs w:val="32"/>
        </w:rPr>
        <w:t>N° 13</w:t>
      </w:r>
    </w:p>
    <w:p>
      <w:pPr>
        <w:pStyle w:val="Normal"/>
        <w:ind w:left="-360" w:hanging="0"/>
        <w:rPr/>
      </w:pPr>
      <w:r>
        <w:rPr/>
        <w:t xml:space="preserve">                 </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inecittà</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Thierry  Debroux</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Un at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Un ragazzo della provincia francese, Antoine, decide di fare un viaggio a Roma alla ricerca del nonno Henri fuggito decenni prima dal villaggio natale,abbandonando la famiglia per seguire il sogno di diventare attore. Erano i tempi in cui Cinecittà era la mecca del cinema. Tutta la pièce si svolge oggi, in un appartamento popolare di Roma, dove ormai l’anziano Henri vive con la compagna Andreina. L’arrivo di Antoine, ormai ventenne, figlio della piccola Marie, abbandonata dal padre alla ricerca della gloria mai arrivata, è l’occasione per un percorso all’indietro, un’immersione nei ricordi, per tutti e tre i personaggi della commedia. Da aggiungere che la storia è vera:l’autore del testo, allora giovanissimo, andò dalla Francia a Roma  per ritrovare un nonno mai conosciuto e che credeva morto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 uomini, 1 don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Il tinello di un appartamento popolare a Rom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ind w:left="-360" w:hanging="0"/>
        <w:rPr/>
      </w:pPr>
      <w:r>
        <w:rPr/>
      </w:r>
    </w:p>
    <w:p>
      <w:pPr>
        <w:pStyle w:val="Normal"/>
        <w:ind w:left="-360" w:hanging="0"/>
        <w:rPr/>
      </w:pPr>
      <w:r>
        <w:rPr>
          <w:b/>
          <w:sz w:val="32"/>
          <w:szCs w:val="32"/>
        </w:rPr>
        <w:t xml:space="preserve">                 </w:t>
      </w:r>
      <w:r>
        <w:rPr/>
        <w:t>N° 14</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orelle di sangu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Emanuele Vacchet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ue atti ( il secondo molto brev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Due sorelle siamesi famose pianiste internazionali, ma attaccate per un’anca, hanno come massimo desiderio quello di fare un’operazione chirurgica che le separi. Hanno caratteri opposti e si detestano, ma sono obbligate a stare infelicemente insieme. Quando saranno finalmente separate capiranno che il destino le voleva unite, che la vita separate è molto più complicata di prima. La cosa migliore è di ritornare, per quanto possibile e grazie ad un artificio, all’unione precedente, sperando che tutto torni come prima. In fondo una crudele e ironica lezione d’amor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ue attric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pPr>
            <w:r>
              <w:rPr/>
              <w:t>Un palco concerti che si trasforma con pochi elementi in Camerino e camera da let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ind w:left="-360" w:hanging="0"/>
        <w:rPr/>
      </w:pPr>
      <w:r>
        <w:rPr/>
      </w:r>
    </w:p>
    <w:p>
      <w:pPr>
        <w:pStyle w:val="Normal"/>
        <w:ind w:left="-360" w:hanging="0"/>
        <w:rPr/>
      </w:pPr>
      <w:r>
        <w:rPr/>
      </w:r>
    </w:p>
    <w:p>
      <w:pPr>
        <w:pStyle w:val="Normal"/>
        <w:ind w:left="-360" w:hanging="0"/>
        <w:rPr/>
      </w:pPr>
      <w:r>
        <w:rPr/>
        <w:t xml:space="preserve">              </w:t>
      </w:r>
      <w:r>
        <w:rPr>
          <w:b/>
          <w:sz w:val="32"/>
          <w:szCs w:val="32"/>
        </w:rPr>
        <w:t>N° 15</w:t>
      </w:r>
      <w:r>
        <w:rPr/>
        <w:t xml:space="preserve">           </w:t>
      </w:r>
    </w:p>
    <w:p>
      <w:pPr>
        <w:pStyle w:val="Normal"/>
        <w:ind w:left="-360" w:hanging="0"/>
        <w:rPr/>
      </w:pPr>
      <w:r>
        <w:rPr/>
        <w:t xml:space="preserve">      </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vventura a color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 xml:space="preserve">Ist. Compr. di Vertemate con Minoprio – Bregnano ( CO)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eatro - ragazz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E’ una storia sulla diversità, vissuta da Bear ( Un Orso) il protagonista, nato color rosa. Egli è combattuto tra il subire ubbidendo o il rivendicare il diritto al rispetto della sua diversità. Sceglierà la seconda alternativa. Tuttavia  il suo color rosa sarà all’origine sia di amare esperienze, sia della sua scoperta del mondo. La diversità porterà Bear a conoscere altri “diversi”, nati chi verde, chi azzurro o bianco, con i quali condividere purtroppo la sofferenza di essere esclusi. Ma la sua carica di entusiasmo lo sosterrà per tutta la vicenda facendolo diventare il vero eroe, accolto finalmente con onore dalla comunità.</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Non è prevista una rigida identificazione maschile o femminile dei perso -naggi, sono tutti ruoli generici adatti ad un gruppo numeroso di entrambe i sess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pPr>
            <w:r>
              <w:rPr/>
              <w:t>Anonima ( sono richiesti solo 4 cubi di 40x40cm.)</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ind w:left="-360" w:hanging="0"/>
        <w:rPr/>
      </w:pPr>
      <w:r>
        <w:rPr/>
      </w:r>
    </w:p>
    <w:p>
      <w:pPr>
        <w:pStyle w:val="Normal"/>
        <w:ind w:left="-360" w:hanging="0"/>
        <w:rPr/>
      </w:pPr>
      <w:r>
        <w:rPr/>
      </w:r>
    </w:p>
    <w:p>
      <w:pPr>
        <w:pStyle w:val="Normal"/>
        <w:ind w:left="-360" w:hanging="0"/>
        <w:rPr>
          <w:b/>
          <w:b/>
          <w:sz w:val="32"/>
          <w:szCs w:val="32"/>
        </w:rPr>
      </w:pPr>
      <w:r>
        <w:rPr/>
        <w:t xml:space="preserve">                 </w:t>
      </w:r>
      <w:r>
        <w:rPr>
          <w:b/>
          <w:sz w:val="32"/>
          <w:szCs w:val="32"/>
        </w:rPr>
        <w:t>N° 16</w:t>
      </w:r>
    </w:p>
    <w:p>
      <w:pPr>
        <w:pStyle w:val="Normal"/>
        <w:ind w:left="-360" w:hanging="0"/>
        <w:rPr>
          <w:b/>
          <w:b/>
          <w:sz w:val="32"/>
          <w:szCs w:val="32"/>
        </w:rPr>
      </w:pPr>
      <w:r>
        <w:rPr>
          <w:b/>
          <w:sz w:val="32"/>
          <w:szCs w:val="32"/>
        </w:rPr>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O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 xml:space="preserve">Daniela  Baldassarra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8 Sce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ragi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taliano 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Questa è la storia di una ragazza che, non cosciente di essere morta, si trova a confrontarsi con Dio e poi con un angelo. Passione, amore, fede, solitudine, dolore sono i temi di quest’opera. Una galleria di personaggi fa da contorno alle tre colonne portanti del testo, lanciando oguno una sorta di provocazione sulla quale soffermarsi a riflettere. Nessuna risposta, se non quella da cercare in se stess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 uomini e 1 don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pPr>
            <w:r>
              <w:rPr/>
              <w:t>Una lussuosa scrivania, piena di fog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sz w:val="32"/>
          <w:szCs w:val="32"/>
        </w:rPr>
      </w:pPr>
      <w:r>
        <w:rPr/>
        <w:t xml:space="preserve">            </w:t>
      </w:r>
      <w:r>
        <w:rPr>
          <w:b/>
          <w:sz w:val="32"/>
          <w:szCs w:val="32"/>
        </w:rPr>
        <w:t>N° 17</w:t>
      </w:r>
    </w:p>
    <w:p>
      <w:pPr>
        <w:pStyle w:val="Normal"/>
        <w:ind w:left="-360" w:hanging="0"/>
        <w:rPr>
          <w:b/>
          <w:b/>
          <w:sz w:val="32"/>
          <w:szCs w:val="32"/>
        </w:rPr>
      </w:pPr>
      <w:r>
        <w:rPr>
          <w:b/>
          <w:sz w:val="32"/>
          <w:szCs w:val="32"/>
        </w:rPr>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l pretendent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Spartaco Dell’Elb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Italiano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Due giovani amanti promessi sposi.</w:t>
            </w:r>
          </w:p>
          <w:p>
            <w:pPr>
              <w:pStyle w:val="Normal"/>
              <w:jc w:val="both"/>
              <w:rPr>
                <w:sz w:val="28"/>
                <w:szCs w:val="28"/>
              </w:rPr>
            </w:pPr>
            <w:r>
              <w:rPr>
                <w:sz w:val="28"/>
                <w:szCs w:val="28"/>
              </w:rPr>
              <w:t>Si amano e si sposeranno nonostante tu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 donne e 2 uomi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Una casa di campag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sz w:val="32"/>
          <w:szCs w:val="32"/>
        </w:rPr>
      </w:pPr>
      <w:r>
        <w:rPr/>
        <w:t xml:space="preserve">            </w:t>
      </w:r>
      <w:r>
        <w:rPr>
          <w:b/>
          <w:sz w:val="32"/>
          <w:szCs w:val="32"/>
        </w:rPr>
        <w:t>N° 18</w:t>
      </w:r>
    </w:p>
    <w:p>
      <w:pPr>
        <w:pStyle w:val="Normal"/>
        <w:ind w:left="-360" w:hanging="0"/>
        <w:rPr>
          <w:b/>
          <w:b/>
          <w:sz w:val="32"/>
          <w:szCs w:val="32"/>
        </w:rPr>
      </w:pPr>
      <w:r>
        <w:rPr>
          <w:b/>
          <w:sz w:val="32"/>
          <w:szCs w:val="32"/>
        </w:rPr>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Gli ultimi istanti di Giuda Iscario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 xml:space="preserve">Baldassarre  Osvaldo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w:t>
            </w:r>
            <w:r>
              <w:rPr>
                <w:sz w:val="28"/>
              </w:rPr>
              <w:t>CommoG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ntemporaneo (con termini un po’ desue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Juda in preda ai dubbi si trova a confrontarsi con Satana, arcangeli e apostoli  e a dissertare sul Libero – arbitrio, sulla soggettività del bene e del male.</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0 maschili + compars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Neutr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sz w:val="32"/>
          <w:szCs w:val="32"/>
        </w:rPr>
      </w:pPr>
      <w:r>
        <w:rPr/>
        <w:t xml:space="preserve">            </w:t>
      </w:r>
      <w:r>
        <w:rPr>
          <w:b/>
          <w:sz w:val="32"/>
          <w:szCs w:val="32"/>
        </w:rPr>
        <w:t>N° 19</w:t>
      </w:r>
    </w:p>
    <w:p>
      <w:pPr>
        <w:pStyle w:val="Normal"/>
        <w:ind w:left="-360" w:hanging="0"/>
        <w:rPr/>
      </w:pPr>
      <w:r>
        <w:rPr/>
        <w:t xml:space="preserve">                 </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Una donna di success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Antonio Vigliet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l dott. Chediomaiuti, psicologo, riceve una strana paziente, Miriam,che si fa chiamare Maria la Madonna – che il medico scambia per la cantante – una svampita e con la testa piena di illusioni che contrasta con l’immagine seria e composta con cui si presenta. Rimasta incinta da un rapporto occasionale, sposata a un rozzo industriale del legno, Miriam vede sfumare le sue aspirazioni e allora si dedica completamente al figlio, che da grande diventa un leader religioso e mette su un’organizzazione mondiale. Manipolata senza scrupoli dai dirigenti dell’organizzazione, Miriam raggiunge il successo, anche se questo le costa molti sacrifici. Parlando con lo psicologo vengono fuori le sue paure, la sua angoscia, il suo malessere di non poter vivere pienamente la sua vita per adattarsi al personaggio pubblico che le è stato creato addosso. A questo punto il dott. Chediomaiuti trova il modo di aiutarla ad uscire dalla penosa situazione in cui viv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 maschio e 1 femmi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pPr>
            <w:r>
              <w:rPr/>
              <w:t>Studio dello psicolog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32"/>
          <w:szCs w:val="32"/>
        </w:rPr>
      </w:pPr>
      <w:r>
        <w:rPr/>
        <w:t xml:space="preserve">       </w:t>
      </w:r>
      <w:r>
        <w:rPr>
          <w:sz w:val="32"/>
          <w:szCs w:val="32"/>
        </w:rPr>
        <w:t>N° 20</w:t>
      </w:r>
    </w:p>
    <w:p>
      <w:pPr>
        <w:pStyle w:val="Normal"/>
        <w:ind w:left="-360" w:hanging="0"/>
        <w:rPr/>
      </w:pPr>
      <w:r>
        <w:rPr/>
        <w:t xml:space="preserve">                 </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rimalcione forever</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Anna Cantagall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ue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ntemporaneo, dialetto romano e un poco di lati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Trimalcione, in soprappeso, è in ambulatorio per una visita. Il suo nome incuriosisce: si tratta di un nome antico romano che ogni 5 generazioni è dato al primogenito con l’impegno di tramandare la ricetta di una salsa con poteri inimmaginabili. Mentre in ambulatorio accadono trambusti e malintesi ( come nella realtà) il protagonista sente ( lui solo) la voce del suo avo Trimalcione, antico romano, che lo invita a preparare il convivio con la famosa salsa che permette di collegarsi con la progenie e quindi con il Trimalcione moderno per ottenere informazioni sul futuro. Così accadrà, anche se sapere del futuro……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 maschili e 2 femmin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Sala d’aspetto – Roma antica ( imperi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pPr>
      <w:r>
        <w:rPr/>
        <w:t xml:space="preserve">         </w:t>
      </w:r>
    </w:p>
    <w:p>
      <w:pPr>
        <w:pStyle w:val="Normal"/>
        <w:ind w:left="-360" w:hanging="0"/>
        <w:rPr/>
      </w:pPr>
      <w:r>
        <w:rPr/>
      </w:r>
    </w:p>
    <w:p>
      <w:pPr>
        <w:pStyle w:val="Normal"/>
        <w:ind w:left="-360" w:hanging="0"/>
        <w:rPr/>
      </w:pPr>
      <w:r>
        <w:rPr/>
      </w:r>
    </w:p>
    <w:p>
      <w:pPr>
        <w:pStyle w:val="Normal"/>
        <w:ind w:left="-360" w:hanging="0"/>
        <w:rPr>
          <w:sz w:val="32"/>
          <w:szCs w:val="32"/>
        </w:rPr>
      </w:pPr>
      <w:r>
        <w:rPr/>
        <w:t xml:space="preserve">                 </w:t>
      </w:r>
      <w:r>
        <w:rPr>
          <w:sz w:val="32"/>
          <w:szCs w:val="32"/>
        </w:rPr>
        <w:t>N° 21</w:t>
      </w:r>
    </w:p>
    <w:p>
      <w:pPr>
        <w:pStyle w:val="Normal"/>
        <w:ind w:left="-360" w:hanging="0"/>
        <w:rPr/>
      </w:pPr>
      <w:r>
        <w:rPr/>
        <w:t xml:space="preserve">               </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 mafiosi in paradis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Antonino Giorda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Quattro diverse specie di mafiosi ( un estorsore, un esponente della mafia degli appalti, un padrino e perfino una donna capomafia) defunti, pretendono di andare in Paradiso e cercano di convincere i due santi papi che presiedono alla collocazione eterna dei palermitani, di essere stati benefattori dell’umanità. Li ubriacano di discorsi e quasi li convincono. L’intervento di una donna, Costanza d’Altavilla, e del Padreterno in persona vanificheranno, però,  la loquela dei mafiosi che saranno condannati a vivere in eterno i malesseri di Palerm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 maschi e 3 femmi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La cripta della cattedrale di Palerm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32"/>
          <w:szCs w:val="32"/>
        </w:rPr>
      </w:pPr>
      <w:r>
        <w:rPr/>
        <w:t xml:space="preserve">                 </w:t>
      </w:r>
      <w:r>
        <w:rPr>
          <w:sz w:val="32"/>
          <w:szCs w:val="32"/>
        </w:rPr>
        <w:t>N° 22</w:t>
      </w:r>
    </w:p>
    <w:p>
      <w:pPr>
        <w:pStyle w:val="Normal"/>
        <w:ind w:left="-360" w:hanging="0"/>
        <w:rPr/>
      </w:pPr>
      <w:r>
        <w:rPr/>
        <w:t xml:space="preserve">               </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La sborn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Marco Bufari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ue amiche si incontrano periodicamente per bere indefinitamente. Malgrado la lunga frequentazione, la comunicazione non va oltre ad una sterile serie di battute che non riesce a colmare la distanza fra loro. Man mano che la bevuta avanza, e che quindi le inibizioni cadono, il linguaggio si fa paradossalmente meno brioso ma più autentico: pian piano cominciano ad intraprendere discorsi seri, manifestando effettivo interesse verso l’altra. Infine in un crescendo empatico riescono finalmente ad esprimere il loro sincero e reciproco affetto, punto di partenza per il cambiamento della loro relazione person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 femmin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Il soggiorno di una normale cas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32"/>
          <w:szCs w:val="32"/>
        </w:rPr>
      </w:pPr>
      <w:r>
        <w:rPr/>
        <w:t xml:space="preserve">                 </w:t>
      </w:r>
      <w:r>
        <w:rPr>
          <w:sz w:val="32"/>
          <w:szCs w:val="32"/>
        </w:rPr>
        <w:t>N° 23</w:t>
      </w:r>
    </w:p>
    <w:p>
      <w:pPr>
        <w:pStyle w:val="Normal"/>
        <w:ind w:left="-360" w:hanging="0"/>
        <w:rPr/>
      </w:pPr>
      <w:r>
        <w:rPr/>
        <w:t xml:space="preserve">               </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ogey –fughetta esofasic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Roberto Morpurg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onologo drammat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n un campo da golf deserto un giocatore si allena parlando ad alta voce. E’ l’affabulazione di un giocatore ora profondamente deluso dal proprio gioco, ora incautamente eccitato: di quando in quando affiorano nella sua mente, e senza filtri, senza censure nella sua voce, immagini del campo da golf come “recinto sacro”, di  un creatore unanime, di un enclave in territorio amerindio, di un dialogo a distanza con il Bogey ( che è anche un tipo di punteggio del golf) di Casablanc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Uno, maschi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pPr>
            <w:r>
              <w:rPr/>
              <w:t>Un prato, anche stilizzato, campo da golf</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32"/>
          <w:szCs w:val="32"/>
        </w:rPr>
      </w:pPr>
      <w:r>
        <w:rPr/>
        <w:t xml:space="preserve">                 </w:t>
      </w:r>
      <w:r>
        <w:rPr>
          <w:sz w:val="32"/>
          <w:szCs w:val="32"/>
        </w:rPr>
        <w:t>N° 24</w:t>
      </w:r>
    </w:p>
    <w:p>
      <w:pPr>
        <w:pStyle w:val="Normal"/>
        <w:ind w:left="-360" w:hanging="0"/>
        <w:rPr/>
      </w:pPr>
      <w:r>
        <w:rPr/>
        <w:t xml:space="preserve">               </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i viaggiava in torpedo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Gloria Virginia Tog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re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l lavoro vuol essere un piccolo exursus nella vita di relazione degli italiani durante il ventennio fascista. Il punto di vista si focalizza sulla quotidianità del vivere, nelle sue problematiche e nell’esigenza di riuscire a “guadagnarsi” una vita serena nonostante il periodo storico notoriamente cupo ed incerto. Il testo vuole tuttavia trasmettere una certa serenità e l’ingenua illusione di normalità che la gente desiderava viver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pPr>
            <w:r>
              <w:rPr>
                <w:sz w:val="28"/>
              </w:rPr>
              <w:t>2 femminili e 3 maschili (</w:t>
            </w:r>
            <w:r>
              <w:rPr/>
              <w:t xml:space="preserve">2Fem.+ 3mas. nel 1° atto - 2 fem.+1 mas. </w:t>
            </w:r>
          </w:p>
          <w:p>
            <w:pPr>
              <w:pStyle w:val="Normal"/>
              <w:rPr>
                <w:sz w:val="28"/>
              </w:rPr>
            </w:pPr>
            <w:r>
              <w:rPr/>
              <w:t xml:space="preserve">                                                   </w:t>
            </w:r>
            <w:r>
              <w:rPr/>
              <w:t>nel 2° atto – 3 mas. nel 3° at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Salotto di una casa medio-borghese ;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Ritmo</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32"/>
          <w:szCs w:val="32"/>
        </w:rPr>
      </w:pPr>
      <w:r>
        <w:rPr/>
        <w:t xml:space="preserve">                 </w:t>
      </w:r>
      <w:r>
        <w:rPr>
          <w:sz w:val="32"/>
          <w:szCs w:val="32"/>
        </w:rPr>
        <w:t>N° 25</w:t>
      </w:r>
    </w:p>
    <w:p>
      <w:pPr>
        <w:pStyle w:val="Normal"/>
        <w:ind w:left="-360" w:hanging="0"/>
        <w:rPr/>
      </w:pPr>
      <w:r>
        <w:rPr/>
        <w:t xml:space="preserve">               </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l Quan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Mattia Carbo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ue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taliano 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Valerio è un brillante studente di fisica che sta seguendo un dottorato presso l’università dove si è laureato. Vive in un modesto appartamento a spese della nonna e della sorella, con le quali ha interrotto i contatti da quasi un anno. Ma non è solo dalla famiglia che Valerio sembra volersi isolare:con chi gli sta accanto sa solo essere ironico e strafottente, e non parla mai di sé. Saverio, compagno di studi e collaboratore di Valerio, tenta in tutti i modi di scorgere un minimo segno di umanità nell’amico, fino al punto di credere che si sia innamorato di una ragazza conosciuta una sera. Valerio riesce a smontare senza troppa fatica le teorie dell’amico. Ma quello che lo spettatore vede sulla scena sembra suggerire un’altra possibilità. Alla fine nessuno saprà dire cosa è realmente successo a Valerio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6 uomini ( 2 minori) e 6 donne ( 4 minor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pPr>
            <w:r>
              <w:rPr/>
              <w:t>Un modesto appartamen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32"/>
          <w:szCs w:val="32"/>
        </w:rPr>
      </w:pPr>
      <w:r>
        <w:rPr/>
        <w:t xml:space="preserve">                 </w:t>
      </w:r>
      <w:r>
        <w:rPr>
          <w:sz w:val="32"/>
          <w:szCs w:val="32"/>
        </w:rPr>
        <w:t>N° 26</w:t>
      </w:r>
    </w:p>
    <w:p>
      <w:pPr>
        <w:pStyle w:val="Normal"/>
        <w:ind w:left="-360" w:hanging="0"/>
        <w:rPr/>
      </w:pPr>
      <w:r>
        <w:rPr/>
        <w:t xml:space="preserve">               </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 ciclop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Stefano Mase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eatro per giovani interpre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osì come Amleto confida nella finzione scenica affidando agli attori, giunti a Elsinor, il compito di smascherare gli assassini del proprio padre, allo stesso modo, sei ragazzi vittime di un gruppo di bulli, danno voce alla loro rabbia mettendo in scena uno spettacolo di cui sono gli unici regis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0 (di entrambe i sessi a discrezione del regis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pPr>
            <w:r>
              <w:rPr/>
              <w:t>Una scuol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       </w:t>
      </w:r>
    </w:p>
    <w:p>
      <w:pPr>
        <w:pStyle w:val="Normal"/>
        <w:ind w:left="-360" w:hanging="0"/>
        <w:rPr/>
      </w:pPr>
      <w:r>
        <w:rPr/>
      </w:r>
    </w:p>
    <w:p>
      <w:pPr>
        <w:pStyle w:val="Normal"/>
        <w:ind w:left="-360" w:hanging="0"/>
        <w:rPr>
          <w:sz w:val="32"/>
          <w:szCs w:val="32"/>
        </w:rPr>
      </w:pPr>
      <w:r>
        <w:rPr/>
        <w:t xml:space="preserve">            </w:t>
      </w:r>
      <w:r>
        <w:rPr>
          <w:sz w:val="32"/>
          <w:szCs w:val="32"/>
        </w:rPr>
        <w:t>N° 27</w:t>
      </w:r>
    </w:p>
    <w:p>
      <w:pPr>
        <w:pStyle w:val="Normal"/>
        <w:ind w:left="-360" w:hanging="0"/>
        <w:rPr/>
      </w:pPr>
      <w:r>
        <w:rPr/>
        <w:t xml:space="preserve">               </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Quando le utopie si disperdono fra i te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Dario Popp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ue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ramm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Carlo sesti, docente universitario di diritto penale, vive in una mansarda che ha una terrazza in comune con due vicini. La terrazza diviene il luogo di incontro, scambio e riflessione per tutti, ma soprattutto  per Carlo che, dopo anni di insegnamento, ha l’opportunità di mettere in pratica, su proposta di Marta, un’assistente sociale, ciò che ha sempre teorizzato: il tentativo di recupero di un minore deviante : Giovanni. La disponibilità educativa di questi due adulti, produrrà effetti positivi per Giovanni che subirà però un ulteriore trauma a causa dell’eliminazione fisica di Carlo e Marta ad opera di un sicario prezzolato.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8 maschili e 4 femmin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pPr>
            <w:r>
              <w:rPr/>
              <w:t>Una terrazza fra i tetti sulla quale si affacciano tre port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32"/>
          <w:szCs w:val="32"/>
        </w:rPr>
      </w:pPr>
      <w:r>
        <w:rPr/>
        <w:t xml:space="preserve">                 </w:t>
      </w:r>
      <w:r>
        <w:rPr>
          <w:sz w:val="32"/>
          <w:szCs w:val="32"/>
        </w:rPr>
        <w:t>N° 28</w:t>
      </w:r>
    </w:p>
    <w:p>
      <w:pPr>
        <w:pStyle w:val="Normal"/>
        <w:ind w:left="-360" w:hanging="0"/>
        <w:rPr/>
      </w:pPr>
      <w:r>
        <w:rPr/>
        <w:t xml:space="preserve">               </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erte confusioni del cuor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Ferdinando Cri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 ser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eatrice e Maddalena si incontrano dopo trent’anni. Il luogo è la casa di campagna di Beatrice dove entrambe hanno trascorso la loro adolescenza e consumato una intensa amicizia bruscamente interrotta da un evento traumatico. A questo si riferisce il misterioso lascito di Carlo, parente di Beatrice, che entrambe frequentarono nell’ultima estate trascorsa insieme prima della rottura. Da quel momento la vita di entrambe  prese strade molto diverse, ma ugualmente segnate dalla difficoltà di amare. L’eredità di Carlo svelerà ad entrambe il segreto che ha confuso i loro cuor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 maschili, 2 femminili (più 2 compars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pPr>
            <w:r>
              <w:rPr/>
              <w:t>Soggiorno di una casa di campag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32"/>
          <w:szCs w:val="32"/>
        </w:rPr>
      </w:pPr>
      <w:r>
        <w:rPr/>
        <w:t xml:space="preserve">                 </w:t>
      </w:r>
      <w:r>
        <w:rPr>
          <w:sz w:val="32"/>
          <w:szCs w:val="32"/>
        </w:rPr>
        <w:t>N° 29</w:t>
      </w:r>
    </w:p>
    <w:p>
      <w:pPr>
        <w:pStyle w:val="Normal"/>
        <w:ind w:left="-360" w:hanging="0"/>
        <w:rPr/>
      </w:pPr>
      <w:r>
        <w:rPr/>
        <w:t xml:space="preserve">               </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 candida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Francesco Mistret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ue scene ( una principale + un epilog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d un colloquio di lavoro si incontrano anime diverse: la genuina Laura, Angelo, giovane rivoluzionario da salotto, Antonio, che sogna un mondo che non gli apparterrà mai. Dall’altra parte quelli che giudicano: Zurlì, direttore generale della fabbrica, cinico e un po’ pasticcione; Gigio, il capo del personale, esautorato da qualsiasi potere reale ma indissolubilmente legato a Zurlì. Tra questi agisce Luigi, portinaio invidioso e burbero, prodotto egli stesso dalla fabbrica a cui ha dedica l’intera esistenza e che giocherà u ruolo decisivo nella scelta di coloro che  otterranno l’impiego. Nel corso del “colloquio” di lavoro ci sarà chi si dimostrerà corretto e solidale, chi tirerà colpi bassi agli altri e chi, invece, ostenterà la falsa indifferenza di chi sa di avere le spalle ben copert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 maschili e 1 femmini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pPr>
            <w:r>
              <w:rPr/>
              <w:t>Ufficio del personale di una grande fabbrica di bisco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32"/>
          <w:szCs w:val="32"/>
        </w:rPr>
      </w:pPr>
      <w:r>
        <w:rPr/>
        <w:t xml:space="preserve">                </w:t>
      </w:r>
      <w:r>
        <w:rPr>
          <w:sz w:val="32"/>
          <w:szCs w:val="32"/>
        </w:rPr>
        <w:t>N° 30</w:t>
      </w:r>
    </w:p>
    <w:p>
      <w:pPr>
        <w:pStyle w:val="Normal"/>
        <w:ind w:left="-360" w:hanging="0"/>
        <w:rPr>
          <w:sz w:val="32"/>
          <w:szCs w:val="32"/>
        </w:rPr>
      </w:pPr>
      <w:r>
        <w:rPr>
          <w:sz w:val="32"/>
          <w:szCs w:val="32"/>
        </w:rPr>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La donna che masticava i ricord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Benedetto Mortol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rammat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Anna, 60 anni, nel suo monolocale sottosopra per un trasloco, racconta a se stessa di tempi passati, di quando lei era molto più giovane e viveva in questo stesso posto che  all’epoca, alla fine degli anni sessanta, era una “comune”. Racconta del suo amore per Jack, del rapporto difficile con la sorella Maria della vita in quella stanza dentro la quale ora lei vaga, sempre più allucinata tra i suoi ricordi. Due operai della ditta che deve eseguire il trasloco e un  carabiniere sveleranno il suo segreto.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 maschili e 1 femmini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pPr>
            <w:r>
              <w:rPr/>
              <w:t xml:space="preserve">Un monolocale nei </w:t>
            </w:r>
            <w:r>
              <w:rPr>
                <w:i/>
              </w:rPr>
              <w:t xml:space="preserve">carrugi </w:t>
            </w:r>
            <w:r>
              <w:rPr/>
              <w:t>della vecchia Genov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sz w:val="32"/>
          <w:szCs w:val="32"/>
        </w:rPr>
        <w:t>N° 31</w:t>
      </w:r>
      <w:r>
        <w:rPr/>
        <w:t xml:space="preserve">                 </w:t>
      </w:r>
    </w:p>
    <w:p>
      <w:pPr>
        <w:pStyle w:val="Normal"/>
        <w:ind w:left="-360" w:hanging="0"/>
        <w:rPr/>
      </w:pPr>
      <w:r>
        <w:rPr/>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Una questione molto person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Simona Rosa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ue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ramm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oncetta è un’orfanella.. Brava ragazza, ingenua e generosa, è molto legata alla signora Alda, la proprietaria dell’atelier “Icona di Moda”, dove Concetta lavora come commessa. La signora Alda è una donna energica, volitiva, che ha costruito un piccolo impero tutto da sola: ragazza madre, lasciò la famiglia d’origine, incinta, partorendo suo figlio Damiano contro il volere di tutti. La signora Alda ha preso a benvolere Concetta e ha piena fiducia in lei, riservandole un trattamento di favore rispetto alle altre commesse. Una mattina piomba fra capo e collo nell’atelier il figlio della signora Alda, Damiano….e da quel momento niente sarà più come prim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ue maschili e 2 femmin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pPr>
            <w:r>
              <w:rPr/>
              <w:t>Interno di un elegante atelier</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32"/>
          <w:szCs w:val="32"/>
        </w:rPr>
      </w:pPr>
      <w:r>
        <w:rPr/>
        <w:t xml:space="preserve">               </w:t>
      </w:r>
      <w:r>
        <w:rPr>
          <w:sz w:val="32"/>
          <w:szCs w:val="32"/>
        </w:rPr>
        <w:t>N° 32</w:t>
      </w:r>
    </w:p>
    <w:p>
      <w:pPr>
        <w:pStyle w:val="Normal"/>
        <w:ind w:left="-360" w:hanging="0"/>
        <w:rPr/>
      </w:pPr>
      <w:r>
        <w:rPr/>
        <w:t xml:space="preserve">                 </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ll’ummira di la fratellanz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Salvatore Gagli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re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ramm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ialetto siciliano, parlata agrigentina ( con traduzione italia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Il conte Don Ciccio, rientra in paese dalla città per sposare la </w:t>
            </w:r>
            <w:r>
              <w:rPr>
                <w:i/>
                <w:sz w:val="22"/>
                <w:szCs w:val="22"/>
              </w:rPr>
              <w:t>mitica</w:t>
            </w:r>
            <w:r>
              <w:rPr>
                <w:sz w:val="22"/>
                <w:szCs w:val="22"/>
              </w:rPr>
              <w:t xml:space="preserve"> selvaggia Ciccuzza, e per difendere le proprietà dagli assalti della Fratellanza. All’arrivo, Francisca, vecchia amante di suo padre, gli porge sopra un piatto Ciccina, la quale dovrà sposare Ciccareddru, figlio di Francisca, ma dovrà essere sempre a disposizione di Don Ciccio. I genitori della ragazza concordano, ma il conte risiuta e sposa Ciccuzza. Quest’ultima per fermare i malavitosi della Fratellanza, organizza una festa e droga i tre malavitosi facendogli bere vino adulterato. I tre vomitano tutte le  loro malefatte e vengono arrestati dal maresciallo.Al processo sono però assolti perché non valgono le confessioni sotto effetto di allucinogeni. Tutti fuggono impauriti al loro rilascio, compreso Don Ciccio. Solo Cocuzza resta al suo posto.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8 maschili e 6 femmin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pPr>
            <w:r>
              <w:rPr/>
              <w:t>Cortile interno del palazzo di Don Cicci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sz w:val="32"/>
          <w:szCs w:val="32"/>
        </w:rPr>
        <w:t>N° 33</w:t>
      </w:r>
      <w:r>
        <w:rPr/>
        <w:t xml:space="preserve">                 </w:t>
      </w:r>
    </w:p>
    <w:p>
      <w:pPr>
        <w:pStyle w:val="Normal"/>
        <w:ind w:left="-360" w:hanging="0"/>
        <w:rPr/>
      </w:pPr>
      <w:r>
        <w:rPr/>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Non è così, Charli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Alessandro Staderini Busà</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ue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Charlie, un individuo qualsiasi, in una città qualsiasi, in un moderno tempo qualsiasi, un giovane invece a suo modo speciale.  E’ giovane, ma parla con il disincanto di chi sembra aver conosciuto tutto della vita, di come tutto funziona e così, tra equivoci, litigi, fugaci incontri con le coinquiline, moderno filosofeg-giare, poesie scritte e chiuse nel cassetto, Charlie sembra non accorgersi del suo talento, ma a sentire chi lo conosce lui ha un vero e proprio dono.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 femminili, due masch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pPr>
            <w:r>
              <w:rPr/>
              <w:t>Interno di appartamenti di un edificio in un qualsiasi quartiere malfama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32"/>
          <w:szCs w:val="32"/>
        </w:rPr>
      </w:pPr>
      <w:r>
        <w:rPr/>
        <w:t xml:space="preserve">                 </w:t>
      </w:r>
      <w:r>
        <w:rPr>
          <w:sz w:val="32"/>
          <w:szCs w:val="32"/>
        </w:rPr>
        <w:t>N° 34</w:t>
      </w:r>
    </w:p>
    <w:p>
      <w:pPr>
        <w:pStyle w:val="Normal"/>
        <w:ind w:left="-360" w:hanging="0"/>
        <w:rPr/>
      </w:pPr>
      <w:r>
        <w:rPr/>
        <w:t xml:space="preserve">               </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racchet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 xml:space="preserve"> </w:t>
            </w:r>
            <w:r>
              <w:rPr/>
              <w:t>Eugenio Sider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 capitoli ed un epilog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 brillant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ntemporaneo ( con brevissimi interventi dialettali, volend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re donne, le sorelle Misericordia, si ritrovano dopo tanti anni al funerale del padre che gestiva una fruttuosa impresa di pompe funebri e che ora è di loro proprietà. Le tre sorelle però non ne vogliono sapere e pensano subito di venderla dividendo il ricavato. Il padre però presagendo questo ha lasciato una clausola nel testamento: l’azienda potrà essere venduta a patto che le tre sorelle portino a termine almeno un contratto, organizzino cioè un funerale. Il morto arriva prestissimo, ma quando lo vede una delle sorelle scopre che l’uomo era stato un suo amante in gioventù…..</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 femmin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pPr>
            <w:r>
              <w:rPr/>
              <w:t>Una camera ardente, un negozio di pompe funebr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32"/>
          <w:szCs w:val="32"/>
        </w:rPr>
      </w:pPr>
      <w:r>
        <w:rPr/>
        <w:t xml:space="preserve">                 </w:t>
      </w:r>
      <w:r>
        <w:rPr>
          <w:sz w:val="32"/>
          <w:szCs w:val="32"/>
        </w:rPr>
        <w:t>N° 35</w:t>
      </w:r>
    </w:p>
    <w:p>
      <w:pPr>
        <w:pStyle w:val="Normal"/>
        <w:ind w:left="-360" w:hanging="0"/>
        <w:rPr/>
      </w:pPr>
      <w:r>
        <w:rPr/>
        <w:t xml:space="preserve">               </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La metamorfos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Emmanuele Tremolad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rag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n è altro che “La metamorfosi” di Kafka, smontata e rimontata “al contrario”. Non si parla quindi di un uomo che, dopo una vita intera da persona “normale”, si risveglia insetto, bensì di un u omo che, nato con le sembianze di un mostruoso insetto, una mattina si risveglia persona “normale”…..Attenzione: semplicemente “NORMALE”, non il brutto anatroccolo che si risveglia cigno. A questo punto il soggetto si scontra con le difficoltà “normali” di una vita “normale”, senza dubbio inferiori alle sue precedenti, ma diverse, nuove e inaspettate, con altre frustrazioni da affrontare ed altre rinunce da compiere. Il risultato è devastante: non ci sono più le mura di casa a proteggere la fragilità di una persona mai svezzata alla vita, e completamente disorientata nella sua nuova condizione; l’autodistruzione è l’inevitabile conseguenza fin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2 femminili e 3  maschili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pPr>
            <w:r>
              <w:rPr/>
              <w:t>Interno di una cas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32"/>
          <w:szCs w:val="32"/>
        </w:rPr>
      </w:pPr>
      <w:r>
        <w:rPr/>
        <w:t xml:space="preserve">                 </w:t>
      </w:r>
      <w:r>
        <w:rPr>
          <w:sz w:val="32"/>
          <w:szCs w:val="32"/>
        </w:rPr>
        <w:t>N° 36</w:t>
      </w:r>
    </w:p>
    <w:p>
      <w:pPr>
        <w:pStyle w:val="Normal"/>
        <w:ind w:left="-360" w:hanging="0"/>
        <w:rPr/>
      </w:pPr>
      <w:r>
        <w:rPr/>
        <w:t xml:space="preserve">               </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Yang e Yi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Francesco Camerling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ini-dramma comico metafisico/metateatr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ntemporaneo, dialetto toscano, filosof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econdo l’antica filosofia cinese lo Yin e lo Yang sono i due poli opposti, complementari ed interdipendenti in cui si articola la natura e la vicenda di tutto ciò che è. Basso/alto, sinistra/destra, notte/giorno, riposo/attività, nascosto/ manifesto, freddo/caldo, terra/cielo…sono tutti modi del rapporto Yin-Yang. Così come lo è donna/uomo. Anzi, Yin e Yang possono essere visti, in generale, some “il femminino” e il “mascolino” presenti in ogni cosa e in ogni suo divenire. Sembra però che allo Yin spettino tutte le qualità negative e allo Yang tutte quelle positive. Come potrebbe reagire, allora, l’eterno principio “femminino”, nel caso in cui si trovasse a disporre di una moderna coscienza “femminis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Uno maschile ed uno femmini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pPr>
            <w:r>
              <w:rPr/>
              <w:t>Nessuna ambientazione specific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32"/>
          <w:szCs w:val="32"/>
        </w:rPr>
      </w:pPr>
      <w:r>
        <w:rPr/>
        <w:t xml:space="preserve">                 </w:t>
      </w:r>
      <w:r>
        <w:rPr>
          <w:sz w:val="32"/>
          <w:szCs w:val="32"/>
        </w:rPr>
        <w:t>N° 37</w:t>
      </w:r>
    </w:p>
    <w:p>
      <w:pPr>
        <w:pStyle w:val="Normal"/>
        <w:ind w:left="-360" w:hanging="0"/>
        <w:rPr/>
      </w:pPr>
      <w:r>
        <w:rPr/>
        <w:t xml:space="preserve">               </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usicaScuol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Emanuele Di Mur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a Musica e la massima istituzione dove la musica si insegna: il Conservatorio. Scene da un Conservatorio di Musica italiano. Un Direttore che ama la musica e anche il suo tornaconto. Docenti di musica alle prese con verbali e beghe personali. Uno studio di registrazione iper tecnolog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8 maschili e 2 femmin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pPr>
            <w:r>
              <w:rPr/>
              <w:t>Stanza del Direttore del Conservatori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32"/>
          <w:szCs w:val="32"/>
        </w:rPr>
      </w:pPr>
      <w:r>
        <w:rPr/>
        <w:t xml:space="preserve">                 </w:t>
      </w:r>
      <w:r>
        <w:rPr>
          <w:sz w:val="32"/>
          <w:szCs w:val="32"/>
        </w:rPr>
        <w:t>N° 38</w:t>
      </w:r>
    </w:p>
    <w:p>
      <w:pPr>
        <w:pStyle w:val="Normal"/>
        <w:ind w:left="-360" w:hanging="0"/>
        <w:rPr/>
      </w:pPr>
      <w:r>
        <w:rPr/>
        <w:t xml:space="preserve">               </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erafina, piccoli omicidi condominia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Silvia Bagno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3 sce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erafina vive sola in un condominio dove avvengono 4 omicidi a brevissima distanza l’uno dall’altro, con nessuna apparente connessione tra loro. Inoltre un uomo dorme sul suo zerbino. Avrà qualche relazione con gli omicidi? Sarà l’assassino? Serafina lo denuncerà? E perché ogni settimana Serafina va al cimiter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 donne, 1 uom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pPr>
            <w:r>
              <w:rPr/>
              <w:t>Semplice scenografia minimalista, tutta giocata dalle luci. Finestre di condominio sulla sfond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32"/>
          <w:szCs w:val="32"/>
        </w:rPr>
      </w:pPr>
      <w:r>
        <w:rPr/>
        <w:t xml:space="preserve">                 </w:t>
      </w:r>
      <w:r>
        <w:rPr>
          <w:sz w:val="32"/>
          <w:szCs w:val="32"/>
        </w:rPr>
        <w:t>N° 39</w:t>
      </w:r>
    </w:p>
    <w:p>
      <w:pPr>
        <w:pStyle w:val="Normal"/>
        <w:ind w:left="-360" w:hanging="0"/>
        <w:rPr/>
      </w:pPr>
      <w:r>
        <w:rPr/>
        <w:t xml:space="preserve">               </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l ritorno di Cosim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Attilio Franz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ue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 storic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 Firenze, da dove Cosimo dei Medici è stato bandito, viene sorteggiata una Signoria che delibera il suo ritorno. Cosimo, forte del consenso del popolo e degli artisti e letterati fiorentini, rientra trionfalmente in città, mentre i nobili depongono le armi. Giunge a Firenze anche Leon Battista Alberti - cui i Medici avevano tolto la proscrizione – ed il Grasso Legnaiolo, per vendicarsi di una beffa giocatagli anni addietro da Brunelleschi e da Donatello. Ma Cosimo lo viene a sapere e –lui che ha perdonato tutti i suoi nemici – impedisce la vendetta del Legnaiolo sui due grandi artis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1 maschili, 4 femminili e compars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pPr>
            <w:r>
              <w:rPr/>
              <w:t>Firenz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32"/>
          <w:szCs w:val="32"/>
        </w:rPr>
      </w:pPr>
      <w:r>
        <w:rPr/>
        <w:t xml:space="preserve">                 </w:t>
      </w:r>
      <w:r>
        <w:rPr>
          <w:sz w:val="32"/>
          <w:szCs w:val="32"/>
        </w:rPr>
        <w:t>N° 40</w:t>
      </w:r>
    </w:p>
    <w:p>
      <w:pPr>
        <w:pStyle w:val="Normal"/>
        <w:ind w:left="-360" w:hanging="0"/>
        <w:rPr/>
      </w:pPr>
      <w:r>
        <w:rPr/>
        <w:t xml:space="preserve">               </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E allora che dir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Cinzia Bellucc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Un atto in 2 sce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azione si svolge in una stanza d’ufficio, nell’arco di una “normale” giornata lavorativ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 femminili e 1 maschi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pPr>
            <w:r>
              <w:rPr/>
              <w:t xml:space="preserve">Un ufficio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sz w:val="32"/>
          <w:szCs w:val="32"/>
        </w:rPr>
      </w:pPr>
      <w:r>
        <w:rPr/>
        <w:t xml:space="preserve">                  </w:t>
      </w:r>
      <w:r>
        <w:rPr>
          <w:sz w:val="32"/>
          <w:szCs w:val="32"/>
        </w:rPr>
        <w:t>N° 41</w:t>
      </w:r>
    </w:p>
    <w:p>
      <w:pPr>
        <w:pStyle w:val="Normal"/>
        <w:ind w:left="-360" w:hanging="0"/>
        <w:rPr/>
      </w:pPr>
      <w:r>
        <w:rPr/>
        <w:t xml:space="preserve">               </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 giorni della merl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Mariapina Settiner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rammat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taliano e dialetti: siciliano e roma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La </w:t>
            </w:r>
            <w:r>
              <w:rPr>
                <w:i/>
                <w:sz w:val="22"/>
                <w:szCs w:val="22"/>
              </w:rPr>
              <w:t xml:space="preserve">pièceè </w:t>
            </w:r>
            <w:r>
              <w:rPr>
                <w:sz w:val="22"/>
                <w:szCs w:val="22"/>
              </w:rPr>
              <w:t>ispirata alla figura dello studente diciottenne Massimo Gizzio, ucciso a tradimento da militi fascisti nei pressi del Liceo dante Alighieri di Roma il 29 gennaio1944 e morto il 1 febbraio successivo all’ospedale S. Spirito, dove era stato trasportato con un carrettino a mano da un robivecchi che si trovava nei paragg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 maschili e 2 femmin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pPr>
            <w:r>
              <w:rPr/>
              <w:t>Roma del ’44, interno di abitazione, sala d’aspetto dell’osped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32"/>
          <w:szCs w:val="32"/>
        </w:rPr>
      </w:pPr>
      <w:r>
        <w:rPr/>
        <w:t xml:space="preserve">                 </w:t>
      </w:r>
      <w:r>
        <w:rPr>
          <w:sz w:val="32"/>
          <w:szCs w:val="32"/>
        </w:rPr>
        <w:t>N° 42</w:t>
      </w:r>
    </w:p>
    <w:p>
      <w:pPr>
        <w:pStyle w:val="Normal"/>
        <w:ind w:left="-360" w:hanging="0"/>
        <w:rPr/>
      </w:pPr>
      <w:r>
        <w:rPr/>
        <w:t xml:space="preserve">               </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sa sarebbe successo s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Stefano Bianchi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osa sarebbe successo se? Quante volte tutti ci siamo fatti questa domanda! La commedia ambientata nell’appartamento universitario di Antonello e Filippo fa vedere come per cambiare una giornata radicalmente basta veramente poco: un’influenza, un incidente in machina e un lavoro possono far sì che tutto sia capovolto. Con un crescendo di confusione la commedia si sviluppa proprio su questa domanda facendo riflettere attori e spettatori…. Tanto che alla fine i primi saranno costretti ad assumersi le proprie responsabilità.</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 maschili e 4 femminili + uno, esterno alla storia, a piacer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pPr>
            <w:r>
              <w:rPr/>
              <w:t>Un appartamentino di universitar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sz w:val="32"/>
          <w:szCs w:val="32"/>
        </w:rPr>
      </w:pPr>
      <w:r>
        <w:rPr/>
        <w:t xml:space="preserve">              </w:t>
      </w:r>
      <w:r>
        <w:rPr>
          <w:sz w:val="32"/>
          <w:szCs w:val="32"/>
        </w:rPr>
        <w:t>N° 43</w:t>
      </w:r>
    </w:p>
    <w:p>
      <w:pPr>
        <w:pStyle w:val="Normal"/>
        <w:ind w:left="-360" w:hanging="0"/>
        <w:rPr/>
      </w:pPr>
      <w:r>
        <w:rPr/>
        <w:t xml:space="preserve">               </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Ristret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Maria Altomare Sardell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ramm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ohammad Asghar, un giovane detenuto musulmano di origine pakistana, in Italia fin da bambino, per potersi vendicare della moglie che lo ha tradito col suo avvocato, intrallazza con la Sacra Corona Unita. Resosi conto che ama profondamente sua moglie e che diventerà uno strumento della malavita organizzata, rinuncia alla vendetta e trova nel suicidio l’unica possibile via di fuga e salvezza. Il carcere, dunque, quando mescola delinquenti occasionali a criminali incalliti, piuttosto che luogo di recupero, può divenire serbatoio di manovalanza delinquenzi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 maschili e 4 femmin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pPr>
            <w:r>
              <w:rPr/>
              <w:t>La cucina di un appartamento in una cittadina puglies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sz w:val="32"/>
          <w:szCs w:val="32"/>
        </w:rPr>
        <w:t>N° 44</w:t>
      </w:r>
      <w:r>
        <w:rPr/>
        <w:t xml:space="preserve">              </w:t>
      </w:r>
    </w:p>
    <w:p>
      <w:pPr>
        <w:pStyle w:val="Normal"/>
        <w:ind w:left="-360" w:hanging="0"/>
        <w:rPr/>
      </w:pPr>
      <w:r>
        <w:rPr/>
        <w:t xml:space="preserve"> </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l palazzo della memor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Patrizia Mona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 sce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ramm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taliano 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n un palazzo piuttosto particolare abitano inquilini altrettanto particolari: Ares, Icaro, Tacita Muta, Mercurio, una terrorista cecena, un giornalista e qualche assassino. A vegliare su tutti, la portinaia, un Parca alias dottoressa genetista. Ares incarna colui che combatte tutte le guerre, Icaro è il ragazzo morto nel 2001 a Genova durante il G8, Tacita Muta e Mercurio ci narrano di un mobbing antelitteram e le ultime due scene rappresentano un mondo in cui i barbari sono saliti al poter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iversi , interpretati da 1 attore e da 1 attric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pPr>
            <w:r>
              <w:rPr/>
              <w:t xml:space="preserve">Non richiede alcuna scenografia impegnativa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t xml:space="preserve">                      </w:t>
      </w:r>
    </w:p>
    <w:p>
      <w:pPr>
        <w:pStyle w:val="Normal"/>
        <w:ind w:left="-360" w:hanging="0"/>
        <w:rPr>
          <w:sz w:val="32"/>
          <w:szCs w:val="32"/>
        </w:rPr>
      </w:pPr>
      <w:r>
        <w:rPr/>
        <w:t xml:space="preserve">                     </w:t>
      </w:r>
      <w:r>
        <w:rPr>
          <w:sz w:val="32"/>
          <w:szCs w:val="32"/>
        </w:rPr>
        <w:t>N° 45</w:t>
      </w:r>
    </w:p>
    <w:p>
      <w:pPr>
        <w:pStyle w:val="Normal"/>
        <w:ind w:left="-360" w:hanging="0"/>
        <w:rPr>
          <w:sz w:val="32"/>
          <w:szCs w:val="32"/>
        </w:rPr>
      </w:pPr>
      <w:r>
        <w:rPr>
          <w:sz w:val="32"/>
          <w:szCs w:val="32"/>
        </w:rPr>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L’inconsistenza dell’apparir perbe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Stefania Carigna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ue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 sei protagonisti si trovano ad una cena e, dopo i convenevoli di rito, mettono in piazza i ,oro difetti, vizi e debolezze.. Nel secondo atto sono tutti insieme in vacanza e, messe finalmente da parte le apparenze, si mostrano per quello che sono. L’intento è di sorridere di tutti noi, donne e uomini del nostro tempo, e di mettere alla berlina un certo perbenismo borghese che tuttora perma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 maschili e 3 femmin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pPr>
            <w:r>
              <w:rPr/>
              <w:t>Interno di un appartamento e terrazzo d’alberg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sz w:val="32"/>
          <w:szCs w:val="32"/>
        </w:rPr>
      </w:pPr>
      <w:r>
        <w:rPr/>
        <w:t xml:space="preserve">                   </w:t>
      </w:r>
      <w:r>
        <w:rPr>
          <w:sz w:val="32"/>
          <w:szCs w:val="32"/>
        </w:rPr>
        <w:t>N° 46</w:t>
      </w:r>
    </w:p>
    <w:p>
      <w:pPr>
        <w:pStyle w:val="Normal"/>
        <w:ind w:left="-360" w:hanging="0"/>
        <w:rPr/>
      </w:pPr>
      <w:r>
        <w:rPr/>
        <w:t xml:space="preserve"> </w:t>
      </w:r>
    </w:p>
    <w:p>
      <w:pPr>
        <w:pStyle w:val="Normal"/>
        <w:ind w:left="-360" w:hanging="0"/>
        <w:rPr/>
      </w:pPr>
      <w:r>
        <w:rPr/>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Ora  x</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Giovanni Camponesch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Interessante dialogo fra un fresco “trapassato” e il signore X  che si rivela essere Satana, alle prese con il suo desiderio di essere Di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 masch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pPr>
            <w:r>
              <w:rPr/>
              <w:t xml:space="preserve">Un ambiente fortemente in prospettiva che termina con un portale artistica-mente decorato; in primo piano una scrivania con una sedia davanti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32"/>
          <w:szCs w:val="32"/>
        </w:rPr>
      </w:pPr>
      <w:r>
        <w:rPr/>
        <w:t xml:space="preserve">                            </w:t>
      </w:r>
      <w:r>
        <w:rPr>
          <w:sz w:val="32"/>
          <w:szCs w:val="32"/>
        </w:rPr>
        <w:t>N° 47</w:t>
      </w:r>
    </w:p>
    <w:p>
      <w:pPr>
        <w:pStyle w:val="Normal"/>
        <w:ind w:left="-360" w:hanging="0"/>
        <w:rPr>
          <w:sz w:val="32"/>
          <w:szCs w:val="32"/>
        </w:rPr>
      </w:pPr>
      <w:r>
        <w:rPr>
          <w:sz w:val="32"/>
          <w:szCs w:val="32"/>
        </w:rPr>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Un impertinente dandy</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Francesco Fabbroci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Un nipote fuoricorso all’università di medicina, viene mandato dalla madre dal fratello di questa, medico, per migliorare il rendimento negli studi. Ma la famiglia non è proprio quello che appare, ha i suoi segreti: sia lo zio, uomo religioso, che lotta contro le convinzioni scientifiche del suo lavoro ( fecondazione assistita); sia il figlio Innocenzo che fuma spinelli di nascosto; sia la zia che vive reprimendo le sue fantasie sessuali.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 maschili e 1 femmini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pPr>
            <w:r>
              <w:rPr/>
              <w:t>L’appartamento dello zio med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rPr>
          <w:b/>
          <w:b/>
          <w:i/>
          <w:i/>
          <w:sz w:val="32"/>
          <w:szCs w:val="32"/>
        </w:rPr>
      </w:pPr>
      <w:r>
        <w:rPr>
          <w:b/>
          <w:i/>
          <w:sz w:val="32"/>
          <w:szCs w:val="32"/>
        </w:rPr>
        <w:t>Indice</w:t>
      </w:r>
    </w:p>
    <w:p>
      <w:pPr>
        <w:pStyle w:val="Normal"/>
        <w:rPr>
          <w:b/>
          <w:b/>
          <w:i/>
          <w:i/>
          <w:sz w:val="32"/>
          <w:szCs w:val="32"/>
        </w:rPr>
      </w:pPr>
      <w:r>
        <w:rPr>
          <w:b/>
          <w:i/>
          <w:sz w:val="32"/>
          <w:szCs w:val="32"/>
        </w:rPr>
      </w:r>
    </w:p>
    <w:tbl>
      <w:tblPr>
        <w:tblW w:w="9778" w:type="dxa"/>
        <w:jc w:val="center"/>
        <w:tblInd w:w="0" w:type="dxa"/>
        <w:tblLayout w:type="fixed"/>
        <w:tblCellMar>
          <w:top w:w="0" w:type="dxa"/>
          <w:left w:w="108" w:type="dxa"/>
          <w:bottom w:w="0" w:type="dxa"/>
          <w:right w:w="108" w:type="dxa"/>
        </w:tblCellMar>
      </w:tblPr>
      <w:tblGrid>
        <w:gridCol w:w="970"/>
        <w:gridCol w:w="3240"/>
        <w:gridCol w:w="3600"/>
        <w:gridCol w:w="1968"/>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Autor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Titolo </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Gen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nzia Baldini</w:t>
            </w:r>
          </w:p>
          <w:p>
            <w:pPr>
              <w:pStyle w:val="Normal"/>
              <w:jc w:val="center"/>
              <w:rPr>
                <w:b/>
                <w:b/>
              </w:rPr>
            </w:pPr>
            <w:r>
              <w:rPr>
                <w:b/>
              </w:rPr>
              <w:t>Michele Zefferi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sso a Giuda</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mm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rginia Consol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oballe e bio -verita’, ovvero …La tarantella della munnezza</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tro ragazz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la Avanz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 adesso o mai piu\</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ssurro teatral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ado Canep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 pomeriggio libero</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dia musical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onardo Casson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leni e Sorrisi</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gicommedi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bio Lamanna</w:t>
            </w:r>
          </w:p>
          <w:p>
            <w:pPr>
              <w:pStyle w:val="Normal"/>
              <w:jc w:val="center"/>
              <w:rPr>
                <w:b/>
                <w:b/>
              </w:rPr>
            </w:pPr>
            <w:r>
              <w:rPr>
                <w:b/>
              </w:rPr>
              <w:t>Marinella Solin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eos Atheos Althreos</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dia semi seri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nedetto Cacchion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 morte mi ha salvato la vita</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dia comic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o Bertoncell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mus precariorum</w:t>
            </w:r>
          </w:p>
          <w:p>
            <w:pPr>
              <w:pStyle w:val="Normal"/>
              <w:jc w:val="center"/>
              <w:rPr>
                <w:b/>
                <w:b/>
              </w:rPr>
            </w:pPr>
            <w:r>
              <w:rPr>
                <w:b/>
              </w:rPr>
              <w:t>La casa dei precari</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dia brillant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do Fes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 vuole tempo per volar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mm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olo Sangiovann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A.A. Angelo custode cercasi</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cconto teatral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cia Berardinell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assinio per una cattedra</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gedia satiric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ovanni Maddalen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sicofanti</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gedi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ierry Debroux</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necittà</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di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anuele Vacchett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relle di sangu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mma surreal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t. Comp. di  Vertemate con Minoprio – Bregnano (C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ventura a colori</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boratorio teatral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niela Baldassarr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OD</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gicommedi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artaco Dell’Elb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 pretendent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ldassarre Osvald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li ultimi istanti di Giuda Iscariota</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mm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onio Vigliett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a donna di successo</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di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a Cantagall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imalcione foreve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di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ordano Antoni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mafiosi in paradiso</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 d’impegn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o Bufarin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 sbornia</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di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berto Morpurg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gey –fughetta esofasica</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mm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loria Virginia Togn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 viaggiava in torpedon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di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tia Carbon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 Quanto</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di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fano Masett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Ciclopi</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tro per giovani interp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rio Popp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do le utopie si disperdono fra i tetti</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mm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rdinando Crin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rte confusioni del cuor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dia seri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ancesco Ristret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candidati</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di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nedetto Mortol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 donna che masticava i ricordi</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gicommedia</w:t>
            </w:r>
          </w:p>
          <w:p>
            <w:pPr>
              <w:pStyle w:val="Normal"/>
              <w:rPr>
                <w:b/>
                <w:b/>
              </w:rPr>
            </w:pPr>
            <w:r>
              <w:rPr>
                <w:b/>
              </w:rPr>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mona Rosat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a questione molto personal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mm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lvatore Gagli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l’ummira di la fratellanza</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mm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essandro Staderini Busà</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 è così, Charli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di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ugenio Sider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cchet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di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manuele Tremolad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 metamorfosi</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mm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ancesco Camerling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ng e Yin</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dramma comico</w:t>
            </w:r>
          </w:p>
        </w:tc>
      </w:tr>
      <w:tr>
        <w:trPr>
          <w:trHeight w:val="7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anuele Di Mur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sicaScuola</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di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lvia Bagnol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afina, piccoli omicidi condominiali</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di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ilio Franz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 ritorno di Cosimo</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dia storic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inzia Bellucci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 allora che dir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di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iapina Settiner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giorni della merla</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mm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fano Bianchi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a sarebbe successo s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di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ia Altomare Sardell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stretto</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mm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trizia Monac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 palazzo della memoria</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mmq</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fania Carignani</w:t>
            </w:r>
          </w:p>
          <w:p>
            <w:pPr>
              <w:pStyle w:val="Normal"/>
              <w:jc w:val="center"/>
              <w:rPr>
                <w:b/>
                <w:b/>
              </w:rPr>
            </w:pPr>
            <w:r>
              <w:rPr>
                <w:b/>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nconsistenza dell’apparir perben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di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ovanni Camponesch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a x</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mm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ancesco Fabbroci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 impertinente dandy</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d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Georgia" w:hAnsi="Georgia" w:cs="Georgia"/>
          <w:i/>
          <w:i/>
          <w:sz w:val="18"/>
          <w:szCs w:val="18"/>
        </w:rPr>
      </w:pPr>
      <w:r>
        <w:rPr>
          <w:rFonts w:cs="Georgia" w:ascii="Georgia" w:hAnsi="Georgia"/>
          <w:sz w:val="22"/>
          <w:szCs w:val="22"/>
        </w:rPr>
        <w:drawing>
          <wp:inline distT="0" distB="0" distL="0" distR="0">
            <wp:extent cx="335915" cy="50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 t="-19" r="-27" b="-19"/>
                    <a:stretch>
                      <a:fillRect/>
                    </a:stretch>
                  </pic:blipFill>
                  <pic:spPr bwMode="auto">
                    <a:xfrm>
                      <a:off x="0" y="0"/>
                      <a:ext cx="335915" cy="508635"/>
                    </a:xfrm>
                    <a:prstGeom prst="rect">
                      <a:avLst/>
                    </a:prstGeom>
                  </pic:spPr>
                </pic:pic>
              </a:graphicData>
            </a:graphic>
          </wp:inline>
        </w:drawing>
      </w:r>
      <w:r>
        <w:rPr>
          <w:rFonts w:eastAsia="Georgia" w:cs="Georgia" w:ascii="Georgia" w:hAnsi="Georgia"/>
          <w:sz w:val="22"/>
          <w:szCs w:val="22"/>
        </w:rPr>
        <w:t xml:space="preserve">           </w:t>
      </w:r>
      <w:r>
        <w:rPr>
          <w:rFonts w:cs="Georgia" w:ascii="Georgia" w:hAnsi="Georgia"/>
          <w:sz w:val="22"/>
          <w:szCs w:val="22"/>
        </w:rPr>
        <w:drawing>
          <wp:inline distT="0" distB="0" distL="0" distR="0">
            <wp:extent cx="411480" cy="509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2" r="-27" b="-22"/>
                    <a:stretch>
                      <a:fillRect/>
                    </a:stretch>
                  </pic:blipFill>
                  <pic:spPr bwMode="auto">
                    <a:xfrm>
                      <a:off x="0" y="0"/>
                      <a:ext cx="411480" cy="509270"/>
                    </a:xfrm>
                    <a:prstGeom prst="rect">
                      <a:avLst/>
                    </a:prstGeom>
                  </pic:spPr>
                </pic:pic>
              </a:graphicData>
            </a:graphic>
          </wp:inline>
        </w:drawing>
      </w:r>
      <w:r>
        <w:rPr>
          <w:rFonts w:eastAsia="Georgia" w:cs="Georgia" w:ascii="Georgia" w:hAnsi="Georgia"/>
          <w:sz w:val="22"/>
          <w:szCs w:val="22"/>
        </w:rPr>
        <w:t xml:space="preserve">          </w:t>
      </w:r>
      <w:r>
        <w:rPr>
          <w:rFonts w:cs="Georgia" w:ascii="Georgia" w:hAnsi="Georgia"/>
          <w:sz w:val="22"/>
          <w:szCs w:val="22"/>
        </w:rPr>
        <w:drawing>
          <wp:inline distT="0" distB="0" distL="0" distR="0">
            <wp:extent cx="133350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74" r="-27" b="-74"/>
                    <a:stretch>
                      <a:fillRect/>
                    </a:stretch>
                  </pic:blipFill>
                  <pic:spPr bwMode="auto">
                    <a:xfrm>
                      <a:off x="0" y="0"/>
                      <a:ext cx="1333500" cy="485775"/>
                    </a:xfrm>
                    <a:prstGeom prst="rect">
                      <a:avLst/>
                    </a:prstGeom>
                  </pic:spPr>
                </pic:pic>
              </a:graphicData>
            </a:graphic>
          </wp:inline>
        </w:drawing>
      </w:r>
      <w:r>
        <w:rPr>
          <w:rFonts w:eastAsia="Georgia" w:cs="Georgia" w:ascii="Georgia" w:hAnsi="Georgia"/>
          <w:sz w:val="22"/>
          <w:szCs w:val="22"/>
        </w:rPr>
        <w:t xml:space="preserve">     </w:t>
      </w:r>
      <w:r>
        <w:rPr>
          <w:rFonts w:cs="Georgia" w:ascii="Georgia" w:hAnsi="Georgia"/>
          <w:sz w:val="22"/>
          <w:szCs w:val="22"/>
        </w:rPr>
        <w:drawing>
          <wp:inline distT="0" distB="0" distL="0" distR="0">
            <wp:extent cx="287655" cy="500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7" t="-15" r="-27" b="-15"/>
                    <a:stretch>
                      <a:fillRect/>
                    </a:stretch>
                  </pic:blipFill>
                  <pic:spPr bwMode="auto">
                    <a:xfrm>
                      <a:off x="0" y="0"/>
                      <a:ext cx="287655" cy="500380"/>
                    </a:xfrm>
                    <a:prstGeom prst="rect">
                      <a:avLst/>
                    </a:prstGeom>
                  </pic:spPr>
                </pic:pic>
              </a:graphicData>
            </a:graphic>
          </wp:inline>
        </w:drawing>
      </w:r>
      <w:r>
        <w:rPr>
          <w:rFonts w:eastAsia="Georgia" w:cs="Georgia" w:ascii="Georgia" w:hAnsi="Georgia"/>
          <w:sz w:val="22"/>
          <w:szCs w:val="22"/>
        </w:rPr>
        <w:t xml:space="preserve">            </w:t>
      </w:r>
      <w:r>
        <w:rPr>
          <w:rFonts w:cs="Georgia" w:ascii="Georgia" w:hAnsi="Georgia"/>
          <w:i/>
          <w:sz w:val="18"/>
          <w:szCs w:val="18"/>
        </w:rPr>
        <w:t>Four Red Roses – Intesa Teatro Amatoriale</w:t>
      </w:r>
    </w:p>
    <w:p>
      <w:pPr>
        <w:pStyle w:val="Normal"/>
        <w:ind w:left="-360" w:hanging="0"/>
        <w:rPr>
          <w:rFonts w:ascii="Georgia" w:hAnsi="Georgia" w:cs="Georgia"/>
          <w:i/>
          <w:i/>
          <w:sz w:val="18"/>
          <w:szCs w:val="18"/>
        </w:rPr>
      </w:pPr>
      <w:r>
        <w:rPr>
          <w:rFonts w:cs="Georgia" w:ascii="Georgia" w:hAnsi="Georgia"/>
          <w:i/>
          <w:sz w:val="18"/>
          <w:szCs w:val="1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mercialScript BT">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empus Sans ITC" w:hAnsi="Tempus Sans IT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ni51@interfree.it" TargetMode="External"/><Relationship Id="rId3" Type="http://schemas.openxmlformats.org/officeDocument/2006/relationships/hyperlink" Target="http://www.inpuntadipenna.i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5:58:00Z</dcterms:created>
  <dc:creator>NANNI</dc:creator>
  <dc:description/>
  <cp:keywords/>
  <dc:language>en-US</dc:language>
  <cp:lastModifiedBy>NANNI</cp:lastModifiedBy>
  <dcterms:modified xsi:type="dcterms:W3CDTF">2009-09-26T14:15:00Z</dcterms:modified>
  <cp:revision>23</cp:revision>
  <dc:subject/>
  <dc:title>N° 1</dc:title>
</cp:coreProperties>
</file>