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Script MT Bold" w:hAnsi="Script MT Bold"/>
          <w:sz w:val="28"/>
          <w:szCs w:val="28"/>
        </w:rPr>
      </w:pPr>
      <w:bookmarkStart w:id="0" w:name="_GoBack"/>
      <w:bookmarkEnd w:id="0"/>
      <w:r>
        <w:rPr>
          <w:rFonts w:ascii="Script MT Bold" w:hAnsi="Script MT Bold"/>
          <w:sz w:val="28"/>
          <w:szCs w:val="28"/>
        </w:rPr>
        <w:t>Schede  sintetiche “In punta di penna” - 9^ edizione</w:t>
      </w:r>
    </w:p>
    <w:p>
      <w:pPr>
        <w:pStyle w:val="Standard"/>
        <w:jc w:val="both"/>
        <w:rPr>
          <w:rFonts w:ascii="Script MT Bold" w:hAnsi="Script MT Bold"/>
          <w:b/>
          <w:b/>
          <w:sz w:val="28"/>
          <w:szCs w:val="28"/>
        </w:rPr>
      </w:pPr>
      <w:r>
        <w:rPr>
          <w:rFonts w:ascii="Script MT Bold" w:hAnsi="Script MT Bold"/>
          <w:b/>
          <w:sz w:val="28"/>
          <w:szCs w:val="28"/>
        </w:rPr>
        <w:t>N° 1</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pPr>
            <w:r>
              <w:rPr>
                <w:b/>
                <w:sz w:val="24"/>
                <w:szCs w:val="24"/>
              </w:rPr>
              <w:t xml:space="preserve"> </w:t>
            </w:r>
            <w:r>
              <w:rPr>
                <w:b/>
                <w:sz w:val="28"/>
                <w:szCs w:val="28"/>
              </w:rPr>
              <w:t>Hussein Habib e i pomodor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pPr>
            <w:r>
              <w:rPr>
                <w:b/>
                <w:szCs w:val="28"/>
              </w:rPr>
              <w:t xml:space="preserve">  </w:t>
            </w:r>
            <w:r>
              <w:rPr>
                <w:sz w:val="28"/>
                <w:szCs w:val="28"/>
              </w:rPr>
              <w:t>Fabio Sìcar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pPr>
            <w:r>
              <w:rPr>
                <w:sz w:val="24"/>
                <w:szCs w:val="24"/>
              </w:rPr>
              <w:t xml:space="preserve">  </w:t>
            </w:r>
            <w:r>
              <w:rPr>
                <w:sz w:val="28"/>
                <w:szCs w:val="28"/>
              </w:rPr>
              <w:t>Atti du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8"/>
                <w:szCs w:val="28"/>
              </w:rPr>
            </w:pPr>
            <w:r>
              <w:rPr>
                <w:sz w:val="28"/>
                <w:szCs w:val="28"/>
              </w:rPr>
              <w:t xml:space="preserve"> </w:t>
            </w:r>
            <w:r>
              <w:rPr>
                <w:sz w:val="28"/>
                <w:szCs w:val="28"/>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8"/>
                <w:szCs w:val="28"/>
              </w:rPr>
            </w:pPr>
            <w:r>
              <w:rPr>
                <w:sz w:val="28"/>
                <w:szCs w:val="28"/>
              </w:rPr>
              <w:t>Lingua italian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rFonts w:eastAsia="Times New Roman"/>
                <w:sz w:val="28"/>
                <w:szCs w:val="28"/>
              </w:rPr>
              <w:t>Centinaia di braccianti estivi sfruttati dai caporali. Africani in cerca di un lavoro onesto, traditi dalla rete mafiosa di uomini intransigenti e spietati. La raccolta dei pomodori e delle angurie, in varie parti d’Italia ma soprattutto nel Meridione, ha innescato un meccanismo di affarismo e speculazione senza limiti. Molto è stato fatto dopo la denuncia di Yvan Sagnet, autore del libro “Ama il tuo sogno” – Vita e rivolta nella terra dell’oro rosso –.</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pPr>
            <w:r>
              <w:rPr>
                <w:sz w:val="24"/>
                <w:szCs w:val="24"/>
              </w:rPr>
              <w:t xml:space="preserve">  </w:t>
            </w:r>
            <w:r>
              <w:rPr>
                <w:sz w:val="28"/>
                <w:szCs w:val="28"/>
              </w:rPr>
              <w:t>Sei (tutti ruoli masch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rFonts w:eastAsia="Times New Roman"/>
                <w:szCs w:val="24"/>
              </w:rPr>
              <w:t>La scena si svolge in un campo attrezzato (si fa per dire) per accogliere i braccianti estivi. Il campo presenta tende e cumuli di immondizia, baracche di lamiera e perfino di cartone! È qui che dormono gli operai agricoli che non hanno trovato posto nelle canadesi. Tra zanzare e tafani ci sono alcuni cassoni e cassette di pomodori marci e c’è un cesso con la scritta: INTASATO. È una sorta di piccola costruzione di legno, a pianta quadrata, collocata vicino a una tenda, quella che dalla platea si vede in primo piano. Vicino a questa tenda passa una strada sterrata che conduce ai campi di raccolta dei pomodori</w:t>
            </w:r>
          </w:p>
        </w:tc>
      </w:tr>
    </w:tbl>
    <w:p>
      <w:pPr>
        <w:pStyle w:val="Standard"/>
        <w:rPr/>
      </w:pPr>
      <w:r>
        <w:rPr/>
      </w:r>
    </w:p>
    <w:p>
      <w:pPr>
        <w:pStyle w:val="Standard"/>
        <w:rPr/>
      </w:pPr>
      <w:r>
        <w:rPr/>
      </w:r>
    </w:p>
    <w:p>
      <w:pPr>
        <w:pStyle w:val="Standard"/>
        <w:rPr>
          <w:rFonts w:ascii="Script MT Bold" w:hAnsi="Script MT Bold"/>
          <w:b/>
          <w:b/>
          <w:sz w:val="28"/>
          <w:szCs w:val="28"/>
        </w:rPr>
      </w:pPr>
      <w:r>
        <w:rPr>
          <w:rFonts w:ascii="Script MT Bold" w:hAnsi="Script MT Bold"/>
          <w:b/>
          <w:sz w:val="28"/>
          <w:szCs w:val="28"/>
        </w:rPr>
        <w:t>N° 2</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b/>
                <w:b/>
                <w:sz w:val="28"/>
                <w:szCs w:val="28"/>
              </w:rPr>
            </w:pPr>
            <w:r>
              <w:rPr>
                <w:b/>
                <w:sz w:val="28"/>
                <w:szCs w:val="28"/>
              </w:rPr>
              <w:t xml:space="preserve"> </w:t>
            </w:r>
            <w:r>
              <w:rPr>
                <w:b/>
                <w:sz w:val="28"/>
                <w:szCs w:val="28"/>
              </w:rPr>
              <w:t>Invisibile  Orfe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Heading1"/>
              <w:widowControl w:val="false"/>
              <w:spacing w:before="240" w:after="0"/>
              <w:rPr/>
            </w:pPr>
            <w:r>
              <w:rPr>
                <w:b/>
                <w:szCs w:val="28"/>
              </w:rPr>
              <w:t xml:space="preserve">  </w:t>
            </w:r>
            <w:r>
              <w:rPr>
                <w:rFonts w:ascii="Calibri" w:hAnsi="Calibri"/>
                <w:szCs w:val="28"/>
              </w:rPr>
              <w:t>Antonio De Lis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7 quadr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Lingua italian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0"/>
              <w:jc w:val="both"/>
              <w:rPr/>
            </w:pPr>
            <w:r>
              <w:rPr/>
              <w:t>Orfeo in questa trasposizione del mito classico è un giovane chitarrista affermato che sta rinunciando alla musica. In un pub rumoroso e affumicato incontra Euridice, una giovane ribelle. I due si innamorano e scorrazzano in moto per le vie notturne della città. A causa dell’incontro con un gruppo di teppisti Euridice rimane seriamente ferita e viene ricoverata nella “Clinica Ade” per malattie mentali. Qui la direttrice mostra ad Orfeo lo spettacolo dell’umanità che vi si assiepa, la cui malattia si chiama “rimpianto”. La Direttrice promette la liberazione di Euridice purché Orfeo non si volti prima di uscire dal recinto della clinica, ma i due trasgrediscono il divieto e le Baccanti trovano un cadavere nel parco della clinica che sembra essere quello di Eurid</w:t>
            </w:r>
            <w:r>
              <w:rPr>
                <w:sz w:val="24"/>
                <w:szCs w:val="24"/>
              </w:rPr>
              <w:t>ic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Default"/>
              <w:widowControl w:val="false"/>
              <w:rPr/>
            </w:pPr>
            <w:r>
              <w:rPr/>
              <w:t xml:space="preserve">  </w:t>
            </w:r>
            <w:r>
              <w:rPr>
                <w:sz w:val="22"/>
                <w:szCs w:val="22"/>
              </w:rPr>
              <w:t>Da 7 a 14 (3 maschi, 4 femmine) La composizione dei personaggi si riferisce al numero minimo di attor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Scena urbana</w:t>
            </w:r>
          </w:p>
        </w:tc>
      </w:tr>
    </w:tbl>
    <w:p>
      <w:pPr>
        <w:pStyle w:val="Standard"/>
        <w:rPr/>
      </w:pPr>
      <w:r>
        <w:rPr/>
      </w:r>
    </w:p>
    <w:p>
      <w:pPr>
        <w:pStyle w:val="Standard"/>
        <w:rPr/>
      </w:pPr>
      <w:r>
        <w:rPr/>
      </w:r>
    </w:p>
    <w:p>
      <w:pPr>
        <w:pStyle w:val="Standard"/>
        <w:rPr>
          <w:rFonts w:ascii="Script MT Bold" w:hAnsi="Script MT Bold"/>
          <w:b/>
          <w:b/>
          <w:sz w:val="28"/>
          <w:szCs w:val="28"/>
        </w:rPr>
      </w:pPr>
      <w:r>
        <w:rPr>
          <w:rFonts w:ascii="Script MT Bold" w:hAnsi="Script MT Bold"/>
          <w:b/>
          <w:sz w:val="28"/>
          <w:szCs w:val="28"/>
        </w:rPr>
        <w:t>N° 3</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pPr>
            <w:r>
              <w:rPr>
                <w:b/>
                <w:sz w:val="24"/>
                <w:szCs w:val="24"/>
              </w:rPr>
              <w:t xml:space="preserve"> </w:t>
            </w:r>
            <w:r>
              <w:rPr>
                <w:b/>
                <w:sz w:val="28"/>
                <w:szCs w:val="28"/>
              </w:rPr>
              <w:t>Le dissonanze.</w:t>
            </w:r>
            <w:r>
              <w:rPr>
                <w:sz w:val="28"/>
                <w:szCs w:val="28"/>
              </w:rPr>
              <w:t xml:space="preserve"> Tartini. Musica e bollor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Heading1"/>
              <w:widowControl w:val="false"/>
              <w:spacing w:before="240" w:after="0"/>
              <w:rPr>
                <w:szCs w:val="28"/>
              </w:rPr>
            </w:pPr>
            <w:r>
              <w:rPr>
                <w:szCs w:val="28"/>
              </w:rPr>
              <w:t xml:space="preserve">  </w:t>
            </w:r>
            <w:r>
              <w:rPr>
                <w:szCs w:val="28"/>
              </w:rPr>
              <w:t>Valentina Confuor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Prologo e du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Lingua italian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pPr>
            <w:r>
              <w:rPr>
                <w:sz w:val="24"/>
                <w:szCs w:val="24"/>
              </w:rPr>
              <w:t xml:space="preserve"> </w:t>
            </w:r>
            <w:r>
              <w:rPr>
                <w:sz w:val="24"/>
                <w:szCs w:val="24"/>
              </w:rPr>
              <w:t>Praga, corte del conte Kinsky. I fantasmi del passato tormentano Giuseppe Tartini, mentre tre allegorie - Armonia, Ardore, Arcano - vegliano su di lui. È il momento della resa dei conti, tra i sensi di colpa, i dolori inflitti, le umiliazioni subite. In un crescendo mefistofelico i nodi vengono al pettine, rendendo una decisione sul proprio futuro non più prorogabile. Il secondo atto volge verso l’apollineo: quando la mente tace, le difficoltà diventano occasioni. Nonostante i piani precostituiti, le circostanze avverse, gli incontri diretti con i falli del proprio passato, Armonia trionferà e Giuseppe potrà finalmente donarsi alla music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3 figure allegoriche (due uomini e una donna, che si trasformano ciascuna in altri due personaggi), 3 uomini, 2 donne e 1 bambi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Per quanto il protagonista sia vissuto alla fine del ‘700, la commedia ha un’anima profondamente contemporanea. Conserva un certo sapore antico, dove ritmo, musicalità e poesia si fondono in un’atmosfera tra il sospeso e il divertito.</w:t>
            </w:r>
          </w:p>
        </w:tc>
      </w:tr>
    </w:tbl>
    <w:p>
      <w:pPr>
        <w:pStyle w:val="Standard"/>
        <w:rPr/>
      </w:pPr>
      <w:r>
        <w:rPr/>
      </w:r>
    </w:p>
    <w:p>
      <w:pPr>
        <w:pStyle w:val="Standard"/>
        <w:rPr/>
      </w:pPr>
      <w:r>
        <w:rPr/>
      </w:r>
    </w:p>
    <w:p>
      <w:pPr>
        <w:pStyle w:val="Standard"/>
        <w:rPr>
          <w:rFonts w:ascii="Script MT Bold" w:hAnsi="Script MT Bold"/>
          <w:sz w:val="28"/>
          <w:szCs w:val="28"/>
        </w:rPr>
      </w:pPr>
      <w:r>
        <w:rPr>
          <w:rFonts w:ascii="Script MT Bold" w:hAnsi="Script MT Bold"/>
          <w:sz w:val="28"/>
          <w:szCs w:val="28"/>
        </w:rPr>
        <w:t>N° 4</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b/>
                <w:b/>
                <w:sz w:val="28"/>
                <w:szCs w:val="28"/>
              </w:rPr>
            </w:pPr>
            <w:r>
              <w:rPr>
                <w:b/>
                <w:sz w:val="28"/>
                <w:szCs w:val="28"/>
              </w:rPr>
              <w:t xml:space="preserve"> </w:t>
            </w:r>
            <w:r>
              <w:rPr>
                <w:b/>
                <w:sz w:val="28"/>
                <w:szCs w:val="28"/>
              </w:rPr>
              <w:t>Cadrà  Stalingrad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Heading1"/>
              <w:widowControl w:val="false"/>
              <w:spacing w:before="240" w:after="0"/>
              <w:rPr/>
            </w:pPr>
            <w:r>
              <w:rPr>
                <w:b/>
                <w:szCs w:val="28"/>
              </w:rPr>
              <w:t xml:space="preserve">  </w:t>
            </w:r>
            <w:r>
              <w:rPr>
                <w:rFonts w:eastAsia="TimesNewRomanPSMT" w:cs="TimesNewRomanPS-BoldMT" w:ascii="TimesNewRomanPS-BoldMT" w:hAnsi="TimesNewRomanPS-BoldMT"/>
                <w:bCs/>
                <w:sz w:val="24"/>
              </w:rPr>
              <w:t>Carlo Lorenti Garc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Tr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Dramma , teatro di guerr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Lingua italian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0"/>
              <w:jc w:val="both"/>
              <w:rPr>
                <w:sz w:val="24"/>
                <w:szCs w:val="24"/>
              </w:rPr>
            </w:pPr>
            <w:r>
              <w:rPr>
                <w:sz w:val="24"/>
                <w:szCs w:val="24"/>
              </w:rPr>
              <w:t xml:space="preserve"> </w:t>
            </w:r>
            <w:r>
              <w:rPr>
                <w:sz w:val="24"/>
                <w:szCs w:val="24"/>
              </w:rPr>
              <w:t>Settembre 1942. Le divisioni corazzate tedesche sono alle porte della città industriale di Stalingrado, sul Volga. Nell'immane massacro che sta per consumarsi, si intrecciano le storie di tre militari italiani del 117simo autoreparto, che hanno l'ordine di fornire ai tedeschi tutta la logistica</w:t>
            </w:r>
          </w:p>
          <w:p>
            <w:pPr>
              <w:pStyle w:val="Standard"/>
              <w:widowControl w:val="false"/>
              <w:spacing w:before="0" w:after="0"/>
              <w:jc w:val="both"/>
              <w:rPr>
                <w:sz w:val="24"/>
                <w:szCs w:val="24"/>
              </w:rPr>
            </w:pPr>
            <w:r>
              <w:rPr>
                <w:sz w:val="24"/>
                <w:szCs w:val="24"/>
              </w:rPr>
              <w:t>del caso. Si tratta di uomini di diversa provenienza ed estrazione sociale, accomunati da un doloroso ed implacabile desti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3 maschili, 1 femmin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Russia rurale 1942, ambientazione  povera.</w:t>
            </w:r>
          </w:p>
        </w:tc>
      </w:tr>
    </w:tbl>
    <w:p>
      <w:pPr>
        <w:pStyle w:val="Standard"/>
        <w:rPr/>
      </w:pPr>
      <w:r>
        <w:rPr/>
      </w:r>
    </w:p>
    <w:p>
      <w:pPr>
        <w:pStyle w:val="Standard"/>
        <w:rPr/>
      </w:pPr>
      <w:r>
        <w:rPr/>
      </w:r>
    </w:p>
    <w:p>
      <w:pPr>
        <w:pStyle w:val="Standard"/>
        <w:tabs>
          <w:tab w:val="clear" w:pos="708"/>
          <w:tab w:val="left" w:pos="1302" w:leader="none"/>
        </w:tabs>
        <w:rPr>
          <w:rFonts w:ascii="Script MT Bold" w:hAnsi="Script MT Bold"/>
          <w:sz w:val="28"/>
          <w:szCs w:val="28"/>
        </w:rPr>
      </w:pPr>
      <w:r>
        <w:rPr>
          <w:rFonts w:ascii="Script MT Bold" w:hAnsi="Script MT Bold"/>
          <w:sz w:val="28"/>
          <w:szCs w:val="28"/>
        </w:rPr>
        <w:t>N° 5</w:t>
        <w:tab/>
      </w:r>
    </w:p>
    <w:p>
      <w:pPr>
        <w:pStyle w:val="Standard"/>
        <w:tabs>
          <w:tab w:val="clear" w:pos="708"/>
          <w:tab w:val="left" w:pos="1302" w:leader="none"/>
        </w:tabs>
        <w:rPr>
          <w:rFonts w:ascii="Script MT Bold" w:hAnsi="Script MT Bold"/>
          <w:sz w:val="28"/>
          <w:szCs w:val="28"/>
        </w:rPr>
      </w:pPr>
      <w:r>
        <w:rPr>
          <w:rFonts w:ascii="Script MT Bold" w:hAnsi="Script MT Bold"/>
          <w:sz w:val="28"/>
          <w:szCs w:val="28"/>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b/>
                <w:b/>
                <w:sz w:val="28"/>
                <w:szCs w:val="28"/>
              </w:rPr>
            </w:pPr>
            <w:r>
              <w:rPr>
                <w:b/>
                <w:sz w:val="28"/>
                <w:szCs w:val="28"/>
              </w:rPr>
              <w:t xml:space="preserve"> </w:t>
            </w:r>
            <w:r>
              <w:rPr>
                <w:b/>
                <w:sz w:val="28"/>
                <w:szCs w:val="28"/>
              </w:rPr>
              <w:t>Scacco al non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Heading1"/>
              <w:widowControl w:val="false"/>
              <w:spacing w:before="240" w:after="0"/>
              <w:rPr/>
            </w:pPr>
            <w:r>
              <w:rPr>
                <w:b/>
                <w:szCs w:val="28"/>
              </w:rPr>
              <w:t xml:space="preserve">  </w:t>
            </w:r>
            <w:r>
              <w:rPr>
                <w:szCs w:val="28"/>
              </w:rPr>
              <w:t>Oriano Bertolo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Du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Commed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Lingua italian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0"/>
              <w:jc w:val="both"/>
              <w:rPr/>
            </w:pPr>
            <w:r>
              <w:rPr>
                <w:sz w:val="24"/>
                <w:szCs w:val="24"/>
              </w:rPr>
              <w:t xml:space="preserve"> </w:t>
            </w:r>
            <w:r>
              <w:rPr>
                <w:sz w:val="24"/>
                <w:szCs w:val="24"/>
              </w:rPr>
              <w:t>Rino è ancora tormentato dalla morte di un compagno di scuola, ucciso durante lo sgombero del suo liceo, alla fine degli anni sessanta. Ha sposato una sua coetanea e compagna di scuola, Sara, dalla quale è separato, e convive con un’altra compagna di allora, Marina. L’incontro casuale con un altro compagno di scuola, Mirco, riaccenderà il fuoco degli antichi rancori per i ruoli antagonisti che avevano avuto i quattro mezzo secolo prima. Il nipote di Rino, Giulio, un diciottenne impegnato politica- mente nella sinistra alternativa, chiederà spiegazioni al nonno in merito alla presunta viltà di cui si sarebbe reso colpevole durante quella lontana vicenda. Il figlio e la nuora di Rino (Franco e Loretta), tenteranno di ricomporre (insieme a Sara) la frattura tra un nonno che adora il nipote e un nipote che aveva sempre ammirato il non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4 maschili e 3 femmin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In una piccola città di provincia italiana, al giorno d’oggi. La scena, unica per entrambi gli atti, prevede un soggiorno e due porte ai lati: a sinistra quella della cucina e, al lato opposto, un portoncino d’ingresso</w:t>
            </w:r>
          </w:p>
        </w:tc>
      </w:tr>
    </w:tbl>
    <w:p>
      <w:pPr>
        <w:pStyle w:val="Standard"/>
        <w:rPr/>
      </w:pPr>
      <w:r>
        <w:rPr/>
      </w:r>
    </w:p>
    <w:p>
      <w:pPr>
        <w:pStyle w:val="Standard"/>
        <w:tabs>
          <w:tab w:val="clear" w:pos="708"/>
          <w:tab w:val="left" w:pos="1302" w:leader="none"/>
        </w:tabs>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6</w:t>
      </w:r>
    </w:p>
    <w:p>
      <w:pPr>
        <w:pStyle w:val="Standard"/>
        <w:rPr>
          <w:rFonts w:ascii="Script MT Bold" w:hAnsi="Script MT Bold"/>
          <w:sz w:val="28"/>
          <w:szCs w:val="28"/>
        </w:rPr>
      </w:pPr>
      <w:r>
        <w:rPr>
          <w:rFonts w:ascii="Script MT Bold" w:hAnsi="Script MT Bold"/>
          <w:sz w:val="28"/>
          <w:szCs w:val="28"/>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b/>
                <w:b/>
                <w:sz w:val="28"/>
                <w:szCs w:val="28"/>
              </w:rPr>
            </w:pPr>
            <w:r>
              <w:rPr>
                <w:b/>
                <w:sz w:val="28"/>
                <w:szCs w:val="28"/>
              </w:rPr>
              <w:t xml:space="preserve"> </w:t>
            </w:r>
            <w:r>
              <w:rPr>
                <w:b/>
                <w:sz w:val="28"/>
                <w:szCs w:val="28"/>
              </w:rPr>
              <w:t>E così fu…</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Heading1"/>
              <w:widowControl w:val="false"/>
              <w:tabs>
                <w:tab w:val="clear" w:pos="708"/>
                <w:tab w:val="left" w:pos="1592" w:leader="none"/>
              </w:tabs>
              <w:spacing w:before="240" w:after="0"/>
              <w:rPr>
                <w:szCs w:val="28"/>
              </w:rPr>
            </w:pPr>
            <w:r>
              <w:rPr>
                <w:szCs w:val="28"/>
              </w:rPr>
              <w:t xml:space="preserve">  </w:t>
            </w:r>
            <w:r>
              <w:rPr>
                <w:szCs w:val="28"/>
              </w:rPr>
              <w:t>Massimo  Be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Un prologo e tr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Commed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Italiano con accento siciliano, italiano e vernacolo fiorenti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0"/>
              <w:jc w:val="both"/>
              <w:rPr>
                <w:sz w:val="24"/>
                <w:szCs w:val="24"/>
              </w:rPr>
            </w:pPr>
            <w:r>
              <w:rPr>
                <w:sz w:val="24"/>
                <w:szCs w:val="24"/>
              </w:rPr>
              <w:t>Boccaccio appare in sogno ad una sua discendente, alla quale narra una storia che vorrebbe fosse rappresentata in teatro: Siamo ne! 1492, un giovane ingenuo siciliano, Giulio, viene spedito, con l'inganno, a Firenze da uno scaltro personaggio, Calogero da Cinisi, che lo illude facendogli credere che la terra dei Medici sia il bengodi. Calogero vuole impadronirsi dei terreni di Giulio e di sua madre Bedda per donarli alla Contessa di Modica per averne in cambio il titolo di Barone di Alcamo. Giulio a Firenze è imprigionato, finisce nelle dispute fra Lorenzo de' Medici e Savonarola, ma viene graziato da quest'ultimo. Torna ricco in Sicilia, sventa l'inganno ed entra nelle grazie della svampita Contessa di Modica che ne benedice le nozze con una ex-Novizia, fuggita con Giulio,che lo aveva aiutato quand'era in prigio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8 maschili , 6 femmin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p>
        </w:tc>
      </w:tr>
    </w:tbl>
    <w:p>
      <w:pPr>
        <w:pStyle w:val="Standard"/>
        <w:rPr/>
      </w:pPr>
      <w:r>
        <w:rPr/>
      </w:r>
    </w:p>
    <w:p>
      <w:pPr>
        <w:pStyle w:val="Standard"/>
        <w:rPr/>
      </w:pPr>
      <w:r>
        <w:rPr/>
      </w:r>
    </w:p>
    <w:p>
      <w:pPr>
        <w:pStyle w:val="Standard"/>
        <w:rPr/>
      </w:pPr>
      <w:r>
        <w:rPr/>
      </w:r>
    </w:p>
    <w:p>
      <w:pPr>
        <w:pStyle w:val="Standard"/>
        <w:rPr>
          <w:rFonts w:ascii="Script MT Bold" w:hAnsi="Script MT Bold"/>
          <w:sz w:val="28"/>
          <w:szCs w:val="28"/>
        </w:rPr>
      </w:pPr>
      <w:r>
        <w:rPr>
          <w:rFonts w:ascii="Script MT Bold" w:hAnsi="Script MT Bold"/>
          <w:sz w:val="28"/>
          <w:szCs w:val="28"/>
        </w:rPr>
        <w:t>N° 7</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b/>
                <w:b/>
                <w:sz w:val="28"/>
                <w:szCs w:val="28"/>
              </w:rPr>
            </w:pPr>
            <w:r>
              <w:rPr>
                <w:b/>
                <w:sz w:val="28"/>
                <w:szCs w:val="28"/>
              </w:rPr>
              <w:t xml:space="preserve"> </w:t>
            </w:r>
            <w:r>
              <w:rPr>
                <w:b/>
                <w:sz w:val="28"/>
                <w:szCs w:val="28"/>
              </w:rPr>
              <w:t>Campanelli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Heading1"/>
              <w:widowControl w:val="false"/>
              <w:spacing w:before="240" w:after="0"/>
              <w:rPr/>
            </w:pPr>
            <w:r>
              <w:rPr>
                <w:b/>
                <w:szCs w:val="28"/>
              </w:rPr>
              <w:t xml:space="preserve">  </w:t>
            </w:r>
            <w:r>
              <w:rPr>
                <w:szCs w:val="28"/>
              </w:rPr>
              <w:t>Pietro Emanuele  Cabri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Farsa “truc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Lingua italian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0"/>
              <w:jc w:val="both"/>
              <w:rPr>
                <w:sz w:val="24"/>
                <w:szCs w:val="24"/>
              </w:rPr>
            </w:pPr>
            <w:r>
              <w:rPr>
                <w:sz w:val="24"/>
                <w:szCs w:val="24"/>
              </w:rPr>
              <w:t xml:space="preserve"> </w:t>
            </w:r>
            <w:r>
              <w:rPr>
                <w:sz w:val="24"/>
                <w:szCs w:val="24"/>
              </w:rPr>
              <w:t>Il protagonista della piece (Goran) è  un ex miliziano Ustascia, scampato alle purghe, che trascorre la vecchiaia in un villaggio ed è afflitto da una forma inoffensiva di demenza precoce. Viene a un certo punto riconosciuto da una sua antica vittima, che è un vecchio al pari di Goran. In mancanza di prove certe, si istruisce per accertare la sua colpevolezza una sorta di psicodramma, che sconfina ben presto nel nonsense.</w:t>
            </w:r>
          </w:p>
          <w:p>
            <w:pPr>
              <w:pStyle w:val="Standard"/>
              <w:widowControl w:val="false"/>
              <w:spacing w:before="0" w:after="0"/>
              <w:jc w:val="both"/>
              <w:rPr>
                <w:sz w:val="24"/>
                <w:szCs w:val="24"/>
              </w:rPr>
            </w:pPr>
            <w:r>
              <w:rPr>
                <w:sz w:val="24"/>
                <w:szCs w:val="24"/>
              </w:rPr>
              <w:t>La piece finisce con un nulla di fatto, perchè l'istruttoria non riesce ad</w:t>
            </w:r>
          </w:p>
          <w:p>
            <w:pPr>
              <w:pStyle w:val="Standard"/>
              <w:widowControl w:val="false"/>
              <w:spacing w:before="0" w:after="0"/>
              <w:jc w:val="both"/>
              <w:rPr>
                <w:sz w:val="24"/>
                <w:szCs w:val="24"/>
              </w:rPr>
            </w:pPr>
            <w:r>
              <w:rPr>
                <w:sz w:val="24"/>
                <w:szCs w:val="24"/>
              </w:rPr>
              <w:t>appurare se Goran è veramente un criminale di guerra, se è un povero</w:t>
            </w:r>
          </w:p>
          <w:p>
            <w:pPr>
              <w:pStyle w:val="Standard"/>
              <w:widowControl w:val="false"/>
              <w:spacing w:before="0" w:after="0"/>
              <w:jc w:val="both"/>
              <w:rPr>
                <w:sz w:val="24"/>
                <w:szCs w:val="24"/>
              </w:rPr>
            </w:pPr>
            <w:r>
              <w:rPr>
                <w:sz w:val="24"/>
                <w:szCs w:val="24"/>
              </w:rPr>
              <w:t xml:space="preserve">malato o se, viceversa, è un abilissimo simulatore.  </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4 Maschili ( due però possono essere interpretati anche da donne) e 1  femmin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p>
        </w:tc>
      </w:tr>
    </w:tbl>
    <w:p>
      <w:pPr>
        <w:pStyle w:val="Standard"/>
        <w:rPr/>
      </w:pPr>
      <w:r>
        <w:rPr/>
      </w:r>
    </w:p>
    <w:p>
      <w:pPr>
        <w:pStyle w:val="Standard"/>
        <w:rPr>
          <w:rFonts w:ascii="Script MT Bold" w:hAnsi="Script MT Bold"/>
          <w:sz w:val="28"/>
          <w:szCs w:val="28"/>
        </w:rPr>
      </w:pPr>
      <w:r>
        <w:rPr>
          <w:rFonts w:ascii="Script MT Bold" w:hAnsi="Script MT Bold"/>
          <w:sz w:val="28"/>
          <w:szCs w:val="28"/>
        </w:rPr>
        <w:t>N° 8</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b/>
                <w:b/>
                <w:sz w:val="28"/>
                <w:szCs w:val="28"/>
              </w:rPr>
            </w:pPr>
            <w:r>
              <w:rPr>
                <w:b/>
                <w:sz w:val="28"/>
                <w:szCs w:val="28"/>
              </w:rPr>
              <w:t xml:space="preserve"> </w:t>
            </w:r>
            <w:r>
              <w:rPr>
                <w:b/>
                <w:sz w:val="28"/>
                <w:szCs w:val="28"/>
              </w:rPr>
              <w:t>Il pranzo del padr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Heading1"/>
              <w:widowControl w:val="false"/>
              <w:spacing w:before="240" w:after="0"/>
              <w:rPr/>
            </w:pPr>
            <w:r>
              <w:rPr>
                <w:b/>
                <w:szCs w:val="28"/>
              </w:rPr>
              <w:t xml:space="preserve">  </w:t>
            </w:r>
            <w:r>
              <w:rPr>
                <w:szCs w:val="28"/>
              </w:rPr>
              <w:t>Pasquale  Fara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Lingua italian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0"/>
              <w:jc w:val="both"/>
              <w:rPr/>
            </w:pPr>
            <w:r>
              <w:rPr>
                <w:sz w:val="24"/>
                <w:szCs w:val="24"/>
              </w:rPr>
              <w:t xml:space="preserve"> </w:t>
            </w:r>
            <w:r>
              <w:rPr>
                <w:sz w:val="24"/>
                <w:szCs w:val="24"/>
              </w:rPr>
              <w:t>Un figlio, manager affarista, viene invitato a pranzo dal padre ex autista autobus in pensione. I due si parlano tra loro solo per brevi frasi, mentre esternano al pubblico i loro pensieri più reconditi, la loro “ideologia”, episodi della loro vita presenti e passati, a volte anche in terza persona. Il figlio, che attende un pranzo che mai arriva ed è sempre connesso e nervoso, sta per licenziare alcuni compagni del padre e distruggere, per motivi immobiliari, il bosco dove andava da bambino. Il padre proverà a dissuaderlo, facendo leva sui ricordi di infanzia fino ad usare addirittura una sorta di magia per riportare il figlio in quel bosco a riveder le stelle che però sono così belle che a uno vien voglia di prenderle. Da padre a figlio qualcosa è peggiorato: di chi la colpa? Forse ognuno di noi è davvero più figlio del suo tempo che del proprio padre, come recita un proverbio arab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Un uomo anziano ed uno sui 40 an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Sala da pranzo molto semplice e successivamente un bosco.</w:t>
            </w:r>
          </w:p>
        </w:tc>
      </w:tr>
    </w:tbl>
    <w:p>
      <w:pPr>
        <w:pStyle w:val="Standard"/>
        <w:rPr/>
      </w:pPr>
      <w:r>
        <w:rPr/>
      </w:r>
    </w:p>
    <w:p>
      <w:pPr>
        <w:pStyle w:val="Standard"/>
        <w:rPr/>
      </w:pPr>
      <w:r>
        <w:rPr/>
      </w:r>
    </w:p>
    <w:p>
      <w:pPr>
        <w:pStyle w:val="Standard"/>
        <w:rPr>
          <w:rFonts w:ascii="Script MT Bold" w:hAnsi="Script MT Bold"/>
          <w:b/>
          <w:b/>
          <w:sz w:val="28"/>
          <w:szCs w:val="28"/>
        </w:rPr>
      </w:pPr>
      <w:r>
        <w:rPr>
          <w:rFonts w:ascii="Script MT Bold" w:hAnsi="Script MT Bold"/>
          <w:b/>
          <w:sz w:val="28"/>
          <w:szCs w:val="28"/>
        </w:rPr>
        <w:t>N° 9</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pPr>
            <w:r>
              <w:rPr>
                <w:b/>
                <w:sz w:val="24"/>
                <w:szCs w:val="24"/>
              </w:rPr>
              <w:t xml:space="preserve"> </w:t>
            </w:r>
            <w:r>
              <w:rPr>
                <w:b/>
                <w:sz w:val="28"/>
                <w:szCs w:val="28"/>
              </w:rPr>
              <w:t xml:space="preserve"> </w:t>
            </w:r>
            <w:r>
              <w:rPr>
                <w:b/>
                <w:sz w:val="28"/>
                <w:szCs w:val="28"/>
              </w:rPr>
              <w:t>La maschera di car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Heading1"/>
              <w:widowControl w:val="false"/>
              <w:spacing w:before="240" w:after="0"/>
              <w:rPr/>
            </w:pPr>
            <w:r>
              <w:rPr>
                <w:b/>
                <w:szCs w:val="28"/>
              </w:rPr>
              <w:t xml:space="preserve">  </w:t>
            </w:r>
            <w:r>
              <w:rPr>
                <w:szCs w:val="28"/>
              </w:rPr>
              <w:t xml:space="preserve"> </w:t>
            </w:r>
            <w:r>
              <w:rPr>
                <w:szCs w:val="28"/>
              </w:rPr>
              <w:t>Marco Cipolli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Tre quadri con prologo ed epilog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Dramma stor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Versi in lingua italian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0"/>
              <w:jc w:val="both"/>
              <w:rPr>
                <w:sz w:val="24"/>
                <w:szCs w:val="24"/>
              </w:rPr>
            </w:pPr>
            <w:r>
              <w:rPr>
                <w:sz w:val="24"/>
                <w:szCs w:val="24"/>
              </w:rPr>
              <w:t xml:space="preserve"> </w:t>
            </w:r>
            <w:r>
              <w:rPr>
                <w:sz w:val="24"/>
                <w:szCs w:val="24"/>
              </w:rPr>
              <w:t>Nume e Antonino, due nobili romani, sono legati da antica amicizia. Mentre il primo, grazie al fascino della bellissima Pulchèria si fa battezzare pur essendo il cristianesimo in fase di persecuzione, Antonino, tenace tradizionalista, finisce tra gli inquisitori. Numa è impaurito e in più, temendo per Pulchèria, non sa se abiurare o affrontare il tribunale. Escogita un trucco: farà abiurare un mimo, Saturnino, che, in accordo con Antonino, prenderà la sua identità; così Numa rimarrà segretamente</w:t>
            </w:r>
          </w:p>
          <w:p>
            <w:pPr>
              <w:pStyle w:val="Standard"/>
              <w:widowControl w:val="false"/>
              <w:spacing w:before="0" w:after="0"/>
              <w:jc w:val="both"/>
              <w:rPr>
                <w:sz w:val="24"/>
                <w:szCs w:val="24"/>
              </w:rPr>
            </w:pPr>
            <w:r>
              <w:rPr>
                <w:sz w:val="24"/>
                <w:szCs w:val="24"/>
              </w:rPr>
              <w:t>Cristiano. Ma nelle carceri affollate Saturnino, che ha preso l’identità di Numa, è anch’esso affascinato da Pulchèria e finisce per essere condannato come molti dei presenti. Numa allora con il servo Zopiro decide di fuggire, imbarcandosi a Ostia; lungo la via incontra una processione di Cristiani che, alla guida del Papa Marcellino, portano le</w:t>
            </w:r>
          </w:p>
          <w:p>
            <w:pPr>
              <w:pStyle w:val="Standard"/>
              <w:widowControl w:val="false"/>
              <w:spacing w:before="0" w:after="0"/>
              <w:jc w:val="both"/>
              <w:rPr>
                <w:sz w:val="24"/>
                <w:szCs w:val="24"/>
              </w:rPr>
            </w:pPr>
            <w:r>
              <w:rPr>
                <w:sz w:val="24"/>
                <w:szCs w:val="24"/>
              </w:rPr>
              <w:t>spoglie di Pulchéria e di Saturnino-Numa. Il vero Numa allora decide di tornare indietro e di affrontare il martirio. Segue nei nostri tempi un dialogo tra un Archeologo e un Gesuita nel quale si manifesta la caduta di ogni spirito ero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9 maschili e 2 femmin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Roma, 303 d.c. e giorni nostri</w:t>
            </w:r>
          </w:p>
        </w:tc>
      </w:tr>
    </w:tbl>
    <w:p>
      <w:pPr>
        <w:pStyle w:val="Standard"/>
        <w:rPr/>
      </w:pPr>
      <w:r>
        <w:rPr/>
      </w:r>
    </w:p>
    <w:p>
      <w:pPr>
        <w:pStyle w:val="Standard"/>
        <w:rPr/>
      </w:pPr>
      <w:r>
        <w:rPr/>
      </w:r>
    </w:p>
    <w:p>
      <w:pPr>
        <w:pStyle w:val="Standard"/>
        <w:rPr/>
      </w:pPr>
      <w:r>
        <w:rPr/>
      </w:r>
    </w:p>
    <w:p>
      <w:pPr>
        <w:pStyle w:val="Standard"/>
        <w:rPr>
          <w:rFonts w:ascii="Script MT Bold" w:hAnsi="Script MT Bold"/>
          <w:b/>
          <w:b/>
          <w:sz w:val="28"/>
          <w:szCs w:val="28"/>
        </w:rPr>
      </w:pPr>
      <w:r>
        <w:rPr>
          <w:rFonts w:ascii="Script MT Bold" w:hAnsi="Script MT Bold"/>
          <w:b/>
          <w:sz w:val="28"/>
          <w:szCs w:val="28"/>
        </w:rPr>
        <w:t>N° 10</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pPr>
            <w:r>
              <w:rPr>
                <w:b/>
                <w:sz w:val="24"/>
                <w:szCs w:val="24"/>
              </w:rPr>
              <w:t xml:space="preserve"> </w:t>
            </w:r>
            <w:r>
              <w:rPr>
                <w:b/>
                <w:sz w:val="28"/>
                <w:szCs w:val="28"/>
              </w:rPr>
              <w:t xml:space="preserve"> </w:t>
            </w:r>
            <w:r>
              <w:rPr>
                <w:b/>
                <w:sz w:val="28"/>
                <w:szCs w:val="28"/>
              </w:rPr>
              <w:t>Noi e Anne Frank</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Heading1"/>
              <w:widowControl w:val="false"/>
              <w:spacing w:before="240" w:after="0"/>
              <w:rPr/>
            </w:pPr>
            <w:r>
              <w:rPr>
                <w:b/>
                <w:szCs w:val="28"/>
              </w:rPr>
              <w:t xml:space="preserve">  </w:t>
            </w:r>
            <w:r>
              <w:rPr>
                <w:szCs w:val="28"/>
              </w:rPr>
              <w:t xml:space="preserve"> </w:t>
            </w:r>
            <w:r>
              <w:rPr>
                <w:szCs w:val="28"/>
              </w:rPr>
              <w:t>Anna Hurkmans</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Due atti e un prolog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Dramma musica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0"/>
              <w:jc w:val="both"/>
              <w:rPr>
                <w:sz w:val="24"/>
                <w:szCs w:val="24"/>
              </w:rPr>
            </w:pPr>
            <w:r>
              <w:rPr>
                <w:sz w:val="24"/>
                <w:szCs w:val="24"/>
              </w:rPr>
              <w:t xml:space="preserve"> </w:t>
            </w:r>
            <w:r>
              <w:rPr>
                <w:sz w:val="24"/>
                <w:szCs w:val="24"/>
              </w:rPr>
              <w:t>In un liceo l’insegnante parla della Shoah e cita il diario di Anne Frank. Per strada Sarina, ragazza di colore, viene aggredita da 2 naziskin e Fabio, segretamente innamorato di lei, riesce a difenderla, ma viene colpito finendo in ospedale in coma. Li sogna di vivere ai tempi di Anne Frank e vorrebbe impedire il suo arresto. Vede scorrere davanti a se episodi della vita della famiglia Frank, prima a Francoforte e poi ad Amsterdam. Dopo l’invasione dell’Olanda da parte dei nazisti, la famiglia si nasconde nel rifugio segreto con la famiglia Van Daan. Fabio, sempre nel sogno, si infiltra tra le SS e finisce proprio nell’ufficio dove arrivano le denunce di ebrei nascosti. Così è convinto di poterli salvare. Intanto tra Anne e Peter, figlio dei Van Daan, sboccia un sentimento tenero e Fabio si ingelosisce e vorrebbe spiare la coppia. Ma proprio durante la sua assenza arriva la telefonata di denuncia e le due famiglie vengono arrestate e portate nei campi di concentramento. Fabio si sveglia in ospedale e trova Sarina al suo capezzale. I due giovani si dichiarano e vogliono impegnarsi affinché tragedie del genere non possano ripeters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5 maschili, 2 femminili più Cor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0"/>
              <w:jc w:val="both"/>
              <w:rPr>
                <w:sz w:val="24"/>
                <w:szCs w:val="24"/>
              </w:rPr>
            </w:pPr>
            <w:r>
              <w:rPr>
                <w:sz w:val="24"/>
                <w:szCs w:val="24"/>
              </w:rPr>
              <w:t xml:space="preserve"> </w:t>
            </w:r>
            <w:r>
              <w:rPr>
                <w:sz w:val="24"/>
                <w:szCs w:val="24"/>
              </w:rPr>
              <w:t>Scuola (ai tempi nostri), strada a Francoforte, canale di Amsterdam, casa</w:t>
            </w:r>
          </w:p>
          <w:p>
            <w:pPr>
              <w:pStyle w:val="Standard"/>
              <w:widowControl w:val="false"/>
              <w:spacing w:before="0" w:after="0"/>
              <w:jc w:val="both"/>
              <w:rPr>
                <w:sz w:val="24"/>
                <w:szCs w:val="24"/>
              </w:rPr>
            </w:pPr>
            <w:r>
              <w:rPr>
                <w:sz w:val="24"/>
                <w:szCs w:val="24"/>
              </w:rPr>
              <w:t>Fam.Frank, Aloggio segreto a Amsterdam, ospedale</w:t>
            </w:r>
          </w:p>
        </w:tc>
      </w:tr>
    </w:tbl>
    <w:p>
      <w:pPr>
        <w:pStyle w:val="Standard"/>
        <w:rPr/>
      </w:pPr>
      <w:r>
        <w:rPr/>
      </w:r>
    </w:p>
    <w:p>
      <w:pPr>
        <w:pStyle w:val="Standard"/>
        <w:rPr/>
      </w:pPr>
      <w:r>
        <w:rPr/>
      </w:r>
    </w:p>
    <w:p>
      <w:pPr>
        <w:pStyle w:val="Standard"/>
        <w:rPr/>
      </w:pPr>
      <w:r>
        <w:rPr/>
      </w:r>
    </w:p>
    <w:p>
      <w:pPr>
        <w:pStyle w:val="Standard"/>
        <w:rPr>
          <w:rFonts w:ascii="Script MT Bold" w:hAnsi="Script MT Bold"/>
          <w:sz w:val="28"/>
          <w:szCs w:val="28"/>
        </w:rPr>
      </w:pPr>
      <w:r>
        <w:rPr>
          <w:rFonts w:ascii="Script MT Bold" w:hAnsi="Script MT Bold"/>
          <w:sz w:val="28"/>
          <w:szCs w:val="28"/>
        </w:rPr>
        <w:t>N° 11</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pPr>
            <w:r>
              <w:rPr>
                <w:b/>
                <w:sz w:val="24"/>
                <w:szCs w:val="24"/>
              </w:rPr>
              <w:t xml:space="preserve"> </w:t>
            </w:r>
            <w:r>
              <w:rPr>
                <w:b/>
                <w:sz w:val="28"/>
                <w:szCs w:val="28"/>
              </w:rPr>
              <w:t xml:space="preserve"> </w:t>
            </w:r>
            <w:r>
              <w:rPr>
                <w:b/>
                <w:sz w:val="28"/>
                <w:szCs w:val="28"/>
              </w:rPr>
              <w:t>La polpett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Heading1"/>
              <w:widowControl w:val="false"/>
              <w:spacing w:before="240" w:after="0"/>
              <w:rPr/>
            </w:pPr>
            <w:r>
              <w:rPr>
                <w:b/>
                <w:szCs w:val="28"/>
              </w:rPr>
              <w:t xml:space="preserve">  </w:t>
            </w:r>
            <w:r>
              <w:rPr>
                <w:szCs w:val="28"/>
              </w:rPr>
              <w:t xml:space="preserve"> </w:t>
            </w:r>
            <w:r>
              <w:rPr>
                <w:szCs w:val="28"/>
              </w:rPr>
              <w:t>Monica  Gaspari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Du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Commed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0"/>
              <w:jc w:val="both"/>
              <w:rPr/>
            </w:pPr>
            <w:r>
              <w:rPr>
                <w:sz w:val="24"/>
                <w:szCs w:val="24"/>
              </w:rPr>
              <w:t xml:space="preserve"> </w:t>
            </w:r>
            <w:r>
              <w:rPr>
                <w:sz w:val="24"/>
                <w:szCs w:val="24"/>
              </w:rPr>
              <w:t>Rita, moglie del benestante avvocato Altavilla, aspetta un figlio dal suo amante, Salvatore, pizzaiolo napoletano squattrinato. Per poter godere dei soldi dell’avvocato, Rita vuole fargli credere di avere in grembo suo figlio, ma i due non hanno mai avuto rapporti sessuali. Rita, durante un</w:t>
            </w:r>
          </w:p>
          <w:p>
            <w:pPr>
              <w:pStyle w:val="Standard"/>
              <w:widowControl w:val="false"/>
              <w:spacing w:before="0" w:after="0"/>
              <w:jc w:val="both"/>
              <w:rPr>
                <w:sz w:val="24"/>
                <w:szCs w:val="24"/>
              </w:rPr>
            </w:pPr>
            <w:r>
              <w:rPr>
                <w:sz w:val="24"/>
                <w:szCs w:val="24"/>
              </w:rPr>
              <w:t>pranzo, mette due compresse di viagra in una polpetta che l’avvocato</w:t>
            </w:r>
          </w:p>
          <w:p>
            <w:pPr>
              <w:pStyle w:val="Standard"/>
              <w:widowControl w:val="false"/>
              <w:spacing w:before="0" w:after="0"/>
              <w:jc w:val="both"/>
              <w:rPr>
                <w:sz w:val="24"/>
                <w:szCs w:val="24"/>
              </w:rPr>
            </w:pPr>
            <w:r>
              <w:rPr>
                <w:sz w:val="24"/>
                <w:szCs w:val="24"/>
              </w:rPr>
              <w:t>mangia, apparentemente senza avere alcun effetto. L’effetto invece c’è, e lo scopre Luisa, la fedele governante. Tra equivoci e provocazioni Rita scoprirà che Guglielmo sapeva del suo tradimento e che lui, proprio grazie alla polpetta, aspetta un figlio da Luis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Due maschili, due femmin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Atto primo: due interni di abitazione; atto secondo: una pizzeria</w:t>
            </w:r>
          </w:p>
        </w:tc>
      </w:tr>
    </w:tbl>
    <w:p>
      <w:pPr>
        <w:pStyle w:val="Standard"/>
        <w:rPr/>
      </w:pPr>
      <w:r>
        <w:rPr/>
      </w:r>
    </w:p>
    <w:p>
      <w:pPr>
        <w:pStyle w:val="Standard"/>
        <w:rPr/>
      </w:pPr>
      <w:r>
        <w:rPr/>
      </w:r>
    </w:p>
    <w:p>
      <w:pPr>
        <w:pStyle w:val="Standard"/>
        <w:rPr>
          <w:rFonts w:ascii="Script MT Bold" w:hAnsi="Script MT Bold"/>
          <w:sz w:val="28"/>
          <w:szCs w:val="28"/>
        </w:rPr>
      </w:pPr>
      <w:r>
        <w:rPr>
          <w:rFonts w:ascii="Script MT Bold" w:hAnsi="Script MT Bold"/>
          <w:sz w:val="28"/>
          <w:szCs w:val="28"/>
        </w:rPr>
        <w:t>N° 12</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pPr>
            <w:r>
              <w:rPr>
                <w:b/>
                <w:sz w:val="24"/>
                <w:szCs w:val="24"/>
              </w:rPr>
              <w:t xml:space="preserve"> </w:t>
            </w:r>
            <w:r>
              <w:rPr>
                <w:b/>
                <w:sz w:val="28"/>
                <w:szCs w:val="28"/>
              </w:rPr>
              <w:t xml:space="preserve"> </w:t>
            </w:r>
            <w:r>
              <w:rPr>
                <w:b/>
                <w:sz w:val="28"/>
                <w:szCs w:val="28"/>
              </w:rPr>
              <w:t>Tango historias</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Heading1"/>
              <w:widowControl w:val="false"/>
              <w:spacing w:before="240" w:after="0"/>
              <w:rPr/>
            </w:pPr>
            <w:r>
              <w:rPr>
                <w:b/>
                <w:szCs w:val="28"/>
              </w:rPr>
              <w:t xml:space="preserve">  </w:t>
            </w:r>
            <w:r>
              <w:rPr>
                <w:szCs w:val="28"/>
              </w:rPr>
              <w:t xml:space="preserve"> </w:t>
            </w:r>
            <w:r>
              <w:rPr>
                <w:szCs w:val="28"/>
              </w:rPr>
              <w:t>Ferdinando Cri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4 quadri</w:t>
            </w:r>
          </w:p>
        </w:tc>
      </w:tr>
      <w:tr>
        <w:trPr>
          <w:trHeight w:val="798" w:hRule="atLeast"/>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Commed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0"/>
              <w:jc w:val="both"/>
              <w:rPr>
                <w:sz w:val="24"/>
                <w:szCs w:val="24"/>
              </w:rPr>
            </w:pPr>
            <w:r>
              <w:rPr>
                <w:sz w:val="24"/>
                <w:szCs w:val="24"/>
              </w:rPr>
              <w:t xml:space="preserve"> </w:t>
            </w:r>
            <w:r>
              <w:rPr>
                <w:sz w:val="24"/>
                <w:szCs w:val="24"/>
              </w:rPr>
              <w:t>Cuentos de Tango è composto da 4 quadri ordinati in senso temporale</w:t>
            </w:r>
          </w:p>
          <w:p>
            <w:pPr>
              <w:pStyle w:val="Standard"/>
              <w:widowControl w:val="false"/>
              <w:spacing w:before="0" w:after="0"/>
              <w:jc w:val="both"/>
              <w:rPr>
                <w:sz w:val="24"/>
                <w:szCs w:val="24"/>
              </w:rPr>
            </w:pPr>
            <w:r>
              <w:rPr>
                <w:sz w:val="24"/>
                <w:szCs w:val="24"/>
              </w:rPr>
              <w:t>a partire dagli anni 30 per finire al 2000. Tutti i quadri hanno come comune denominatore il Tango che fa da sfondo a precise dinamiche comportamentali negli ambiti della famiglia e delle relazioni lavorative ed amorose, sempre ben contestualizzate rispetto al periodo storico, come la questione razziale della Germania nazista e dei “desaparecidos” argenti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8 femminili, 1 masch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Genericamente interne, dal boudoir alla casa alla sala</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Script MT Bold" w:hAnsi="Script MT Bold"/>
          <w:sz w:val="28"/>
          <w:szCs w:val="28"/>
        </w:rPr>
      </w:pPr>
      <w:r>
        <w:rPr>
          <w:rFonts w:ascii="Script MT Bold" w:hAnsi="Script MT Bold"/>
          <w:sz w:val="28"/>
          <w:szCs w:val="28"/>
        </w:rPr>
        <w:t>N° 13</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pPr>
            <w:r>
              <w:rPr>
                <w:b/>
                <w:sz w:val="24"/>
                <w:szCs w:val="24"/>
              </w:rPr>
              <w:t xml:space="preserve"> </w:t>
            </w:r>
            <w:r>
              <w:rPr>
                <w:b/>
                <w:sz w:val="28"/>
                <w:szCs w:val="28"/>
              </w:rPr>
              <w:t xml:space="preserve"> </w:t>
            </w:r>
            <w:r>
              <w:rPr>
                <w:b/>
                <w:sz w:val="28"/>
                <w:szCs w:val="28"/>
              </w:rPr>
              <w:t>La vita (non) è una fars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Heading2"/>
              <w:widowControl w:val="false"/>
              <w:spacing w:before="240" w:after="0"/>
              <w:rPr>
                <w:sz w:val="24"/>
              </w:rPr>
            </w:pPr>
            <w:r>
              <w:rPr>
                <w:sz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Heading1"/>
              <w:widowControl w:val="false"/>
              <w:spacing w:before="240" w:after="0"/>
              <w:rPr/>
            </w:pPr>
            <w:r>
              <w:rPr>
                <w:b/>
                <w:szCs w:val="28"/>
              </w:rPr>
              <w:t xml:space="preserve">  </w:t>
            </w:r>
            <w:r>
              <w:rPr>
                <w:szCs w:val="28"/>
              </w:rPr>
              <w:t xml:space="preserve"> </w:t>
            </w:r>
            <w:r>
              <w:rPr>
                <w:szCs w:val="28"/>
              </w:rPr>
              <w:t>Sandro  Orland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Du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Comico/drammat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 xml:space="preserve"> </w:t>
            </w:r>
            <w:r>
              <w:rPr>
                <w:sz w:val="24"/>
                <w:szCs w:val="24"/>
              </w:rPr>
              <w:t>Italiano con brevi tratti in dialetto rom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0"/>
              <w:jc w:val="both"/>
              <w:rPr>
                <w:sz w:val="24"/>
                <w:szCs w:val="24"/>
              </w:rPr>
            </w:pPr>
            <w:r>
              <w:rPr>
                <w:sz w:val="24"/>
                <w:szCs w:val="24"/>
              </w:rPr>
              <w:t xml:space="preserve"> </w:t>
            </w:r>
            <w:r>
              <w:rPr>
                <w:sz w:val="24"/>
                <w:szCs w:val="24"/>
              </w:rPr>
              <w:t>I personaggi di questa storia sono attori che recitano in una commedia di un teatro di second’ordine. Scesi dal palco, inconsapevolmente, continuano a recitare nella vita di tutti i giorni, con le contraddizioni, le ipocrisie e le finzioni del caso. La verità però viene a galla, scoprendo così i loro sentimenti reali, le loro paure, le mancanze, ciò che veramente sono e che tanto faticosamente hanno cercato di nascondere agli altri. Alla fine questa enorme bolla di sapone scoppierà, costringendoli a pagare un prezzo altissimo che non tutti saranno in grado di saldare fino in fondo.</w:t>
            </w:r>
          </w:p>
          <w:p>
            <w:pPr>
              <w:pStyle w:val="Standard"/>
              <w:widowControl w:val="false"/>
              <w:spacing w:before="0" w:after="0"/>
              <w:jc w:val="both"/>
              <w:rPr>
                <w:sz w:val="24"/>
                <w:szCs w:val="24"/>
              </w:rPr>
            </w:pPr>
            <w:r>
              <w:rPr>
                <w:sz w:val="24"/>
                <w:szCs w:val="24"/>
              </w:rPr>
              <w:t>Non è così anche per alcuni di noi, impegnati quotidianamente nell’autoinganno e a fingere su tut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6 maschili , 4 femmin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Il palcoscenico di un teatro, la saletta di un bar e l’interno di un automobile.</w:t>
            </w:r>
          </w:p>
        </w:tc>
      </w:tr>
    </w:tbl>
    <w:p>
      <w:pPr>
        <w:pStyle w:val="Standard"/>
        <w:rPr/>
      </w:pPr>
      <w:r>
        <w:rPr/>
      </w:r>
    </w:p>
    <w:p>
      <w:pPr>
        <w:pStyle w:val="Standard"/>
        <w:rPr/>
      </w:pPr>
      <w:r>
        <w:rPr/>
      </w:r>
    </w:p>
    <w:p>
      <w:pPr>
        <w:pStyle w:val="Standard"/>
        <w:rPr>
          <w:rFonts w:ascii="Script MT Bold" w:hAnsi="Script MT Bold"/>
          <w:sz w:val="28"/>
          <w:szCs w:val="28"/>
        </w:rPr>
      </w:pPr>
      <w:r>
        <w:rPr>
          <w:rFonts w:ascii="Script MT Bold" w:hAnsi="Script MT Bold"/>
          <w:sz w:val="28"/>
          <w:szCs w:val="28"/>
        </w:rPr>
        <w:t>N° 14</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L’oblio, la rimozione e la ricusazio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sz w:val="28"/>
                <w:szCs w:val="28"/>
              </w:rPr>
              <w:t>Sebastiano  Rizz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Commed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Dialettale napolet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sz w:val="24"/>
                <w:szCs w:val="24"/>
              </w:rPr>
              <w:t>Ciccillo e Gaetano, si incontrano in una piazzetta di Napoli. Ciccillo è stato incaricato dal parroco, don Alfonso, di scrivere per il giornale parrocchiale un pezzo sulla rivolta di Napoli dopo l'8 settembre 1943: le rappresaglie dei Tedeschi, i nostri soldati presi prigionieri, il caos, il ruolo della Chiesa, ecc. Ciccillo pensa di farsi raccontare i fatti dai suoi tre zii, allora militari a Napoli ma non ottiene risposte. Gaetano, meno istruito di Ciccillo ma che vive in mezzo alla gente, suggerisce all'amico di non descrivere la verità perché “'a verità fa male e nisciuno a vò sapé” ma di inventare il racconto. Perché più si inventa più l'invenzione appare realtà. Congedandosi, Gaetano stimola Ciccillo a vivere un po' di più in mezzo alla gente perché la verità la gente la porta “stampata in facc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Due masch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Piazzetta di Napoli</w:t>
            </w:r>
          </w:p>
        </w:tc>
      </w:tr>
    </w:tbl>
    <w:p>
      <w:pPr>
        <w:pStyle w:val="Standard"/>
        <w:rPr/>
      </w:pPr>
      <w:r>
        <w:rPr/>
      </w:r>
    </w:p>
    <w:p>
      <w:pPr>
        <w:pStyle w:val="Standard"/>
        <w:rPr/>
      </w:pPr>
      <w:r>
        <w:rPr/>
      </w:r>
    </w:p>
    <w:p>
      <w:pPr>
        <w:pStyle w:val="Standard"/>
        <w:rPr/>
      </w:pPr>
      <w:r>
        <w:rPr/>
      </w:r>
    </w:p>
    <w:p>
      <w:pPr>
        <w:pStyle w:val="Standard"/>
        <w:rPr>
          <w:rFonts w:ascii="Script MT Bold" w:hAnsi="Script MT Bold"/>
          <w:sz w:val="28"/>
          <w:szCs w:val="28"/>
        </w:rPr>
      </w:pPr>
      <w:r>
        <w:rPr>
          <w:rFonts w:ascii="Script MT Bold" w:hAnsi="Script MT Bold"/>
          <w:sz w:val="28"/>
          <w:szCs w:val="28"/>
        </w:rPr>
        <w:t>N° 15</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b/>
                <w:sz w:val="28"/>
                <w:szCs w:val="28"/>
              </w:rPr>
              <w:t>La carne degli ange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Aldo  Cirr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Una notte in una clinica psichiatrica. Agostino, Ombretta, Daniele e Lucrezia: quattro storie diverse, quattro sofferenze diverse, quattro anime diverse aggrappate al bordo del pozzo della follia. Una sola paura: il dolore fisico e psichico di cadere nell’oscurità imposta dai farmaci; il continuo terrore di sentir scivolare la mente nel nulla; l’angoscia di non poter più risalire dal buio dell’oblio come gli antichi angeli caduti dal paradiso. Un solo desiderio: sentirsi vivi; stringere a sé le sensazioni per non lasciarle sfuggire; sentire ancora la carne vibrare al richiamo delle emozioni. Suor Federica e Arianna: il lato opposto della linea. La frustrazione - spesso imposta dalle istituzioni - di non poter più regalare un briciolo di dignità ai pazienti; il vacillare di una fede persa tra le quattro pareti di un manicomio. E su tutto: il silenzio del mondo e, troppo spesso, l’abbandono da parte dei cari. Appunti tecnic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jc w:val="both"/>
              <w:rPr>
                <w:sz w:val="24"/>
                <w:szCs w:val="24"/>
              </w:rPr>
            </w:pPr>
            <w:r>
              <w:rPr>
                <w:sz w:val="24"/>
                <w:szCs w:val="24"/>
              </w:rPr>
              <w:t xml:space="preserve"> </w:t>
            </w:r>
            <w:r>
              <w:rPr>
                <w:sz w:val="24"/>
                <w:szCs w:val="24"/>
              </w:rPr>
              <w:t>4 femminili, 2 maschili</w:t>
            </w:r>
          </w:p>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a porre particolare attenzione all’atmosfera notturna arricchita dalle musiche.</w:t>
            </w:r>
          </w:p>
        </w:tc>
      </w:tr>
    </w:tbl>
    <w:p>
      <w:pPr>
        <w:pStyle w:val="Standard"/>
        <w:rPr/>
      </w:pPr>
      <w:r>
        <w:rPr/>
      </w:r>
    </w:p>
    <w:p>
      <w:pPr>
        <w:pStyle w:val="Standard"/>
        <w:rPr/>
      </w:pPr>
      <w:r>
        <w:rPr/>
      </w:r>
    </w:p>
    <w:p>
      <w:pPr>
        <w:pStyle w:val="Standard"/>
        <w:rPr/>
      </w:pPr>
      <w:r>
        <w:rPr/>
      </w:r>
    </w:p>
    <w:p>
      <w:pPr>
        <w:pStyle w:val="Standard"/>
        <w:rPr/>
      </w:pPr>
      <w:r>
        <w:rPr/>
      </w:r>
    </w:p>
    <w:p>
      <w:pPr>
        <w:pStyle w:val="Standard"/>
        <w:rPr>
          <w:rFonts w:ascii="Script MT Bold" w:hAnsi="Script MT Bold"/>
          <w:sz w:val="28"/>
          <w:szCs w:val="28"/>
        </w:rPr>
      </w:pPr>
      <w:r>
        <w:rPr>
          <w:rFonts w:ascii="Script MT Bold" w:hAnsi="Script MT Bold"/>
          <w:sz w:val="28"/>
          <w:szCs w:val="28"/>
        </w:rPr>
        <w:t>N° 16</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b/>
                <w:sz w:val="28"/>
                <w:szCs w:val="28"/>
              </w:rPr>
              <w:t>Se rinas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sz w:val="28"/>
                <w:szCs w:val="28"/>
              </w:rPr>
              <w:t>Marco  Ciaramell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3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Il protagonista, un anziano invalido, dotato di grande acume e sensibilità, si troverà a combattere un grande dolore che non è dovuto esclusivamente al suo handicap, ma alla consapevolezza che persone a cui ha dato tanto lo ripagano facendolo sentire un inutile rifiuto della società. In primis il figlio e la moglie, spinti dalla nuora che mira solo a liberarsi del vecchio per impossessarsi dell’intero patrimonio. Solo parzialmente l’amore del nipote allevierà questo fardello. Il tragico finale avrà, però, dei risvolti positivi, grazie soprattutto all’intervento di un bambino, amico del nipote, che, con la sua innocenza, porterà le persone interessate a fare un esame di coscienza  e a cambiare, anche se troppo tard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9 MASCHI (DUE DEI QUALI SONO DUE RAGAZZINI) E 2 FEMMINE . Tra i  personaggi maschili ce ne sono,  tuttavia,  alcuni che potrebbero essere trasformati in femminili ( es. il broker finanziario, il notaio, il dipendente della falegnamer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Salotto di un appartamento.</w:t>
            </w:r>
          </w:p>
        </w:tc>
      </w:tr>
    </w:tbl>
    <w:p>
      <w:pPr>
        <w:pStyle w:val="Standard"/>
        <w:rPr/>
      </w:pPr>
      <w:r>
        <w:rPr/>
      </w:r>
    </w:p>
    <w:p>
      <w:pPr>
        <w:pStyle w:val="Standard"/>
        <w:rPr/>
      </w:pPr>
      <w:r>
        <w:rPr/>
      </w:r>
    </w:p>
    <w:p>
      <w:pPr>
        <w:pStyle w:val="Standard"/>
        <w:rPr/>
      </w:pPr>
      <w:r>
        <w:rPr/>
      </w:r>
    </w:p>
    <w:p>
      <w:pPr>
        <w:pStyle w:val="Standard"/>
        <w:rPr/>
      </w:pPr>
      <w:r>
        <w:rPr/>
      </w:r>
    </w:p>
    <w:p>
      <w:pPr>
        <w:pStyle w:val="Standard"/>
        <w:rPr>
          <w:rFonts w:ascii="Script MT Bold" w:hAnsi="Script MT Bold"/>
          <w:sz w:val="28"/>
          <w:szCs w:val="28"/>
        </w:rPr>
      </w:pPr>
      <w:r>
        <w:rPr>
          <w:rFonts w:ascii="Script MT Bold" w:hAnsi="Script MT Bold"/>
          <w:sz w:val="28"/>
          <w:szCs w:val="28"/>
        </w:rPr>
        <w:t>N° 17</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b/>
                <w:sz w:val="28"/>
                <w:szCs w:val="28"/>
              </w:rPr>
              <w:t>La carta da para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sz w:val="28"/>
                <w:szCs w:val="28"/>
              </w:rPr>
              <w:t>Marco  Toninel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0"/>
              <w:jc w:val="both"/>
              <w:rPr>
                <w:sz w:val="24"/>
                <w:szCs w:val="24"/>
              </w:rPr>
            </w:pPr>
            <w:r>
              <w:rPr>
                <w:sz w:val="24"/>
                <w:szCs w:val="24"/>
              </w:rPr>
              <w:t xml:space="preserve"> </w:t>
            </w:r>
            <w:r>
              <w:rPr>
                <w:sz w:val="24"/>
                <w:szCs w:val="24"/>
              </w:rPr>
              <w:t>La famiglia Berti, composta da Guido e Mara, due coniugi di mezz’età e</w:t>
            </w:r>
          </w:p>
          <w:p>
            <w:pPr>
              <w:pStyle w:val="Standard"/>
              <w:widowControl w:val="false"/>
              <w:spacing w:before="0" w:after="0"/>
              <w:jc w:val="both"/>
              <w:rPr>
                <w:sz w:val="24"/>
                <w:szCs w:val="24"/>
              </w:rPr>
            </w:pPr>
            <w:r>
              <w:rPr>
                <w:sz w:val="24"/>
                <w:szCs w:val="24"/>
              </w:rPr>
              <w:t>dai loro figli Pietro e Cristina, vive le ultime fasi di un percorso che li ha</w:t>
            </w:r>
          </w:p>
          <w:p>
            <w:pPr>
              <w:pStyle w:val="Standard"/>
              <w:widowControl w:val="false"/>
              <w:spacing w:before="0" w:after="0"/>
              <w:jc w:val="both"/>
              <w:rPr>
                <w:sz w:val="24"/>
                <w:szCs w:val="24"/>
              </w:rPr>
            </w:pPr>
            <w:r>
              <w:rPr>
                <w:sz w:val="24"/>
                <w:szCs w:val="24"/>
              </w:rPr>
              <w:t>portati a smarrire il senso del loro stare insieme, oltre a determinare la</w:t>
            </w:r>
          </w:p>
          <w:p>
            <w:pPr>
              <w:pStyle w:val="Standard"/>
              <w:widowControl w:val="false"/>
              <w:spacing w:before="0" w:after="0"/>
              <w:jc w:val="both"/>
              <w:rPr>
                <w:sz w:val="24"/>
                <w:szCs w:val="24"/>
              </w:rPr>
            </w:pPr>
            <w:r>
              <w:rPr>
                <w:sz w:val="24"/>
                <w:szCs w:val="24"/>
              </w:rPr>
              <w:t>completa alienazione del capofamiglia. Mara non sopporta più di avere</w:t>
            </w:r>
          </w:p>
          <w:p>
            <w:pPr>
              <w:pStyle w:val="Standard"/>
              <w:widowControl w:val="false"/>
              <w:spacing w:before="0" w:after="0"/>
              <w:jc w:val="both"/>
              <w:rPr>
                <w:sz w:val="24"/>
                <w:szCs w:val="24"/>
              </w:rPr>
            </w:pPr>
            <w:r>
              <w:rPr>
                <w:sz w:val="24"/>
                <w:szCs w:val="24"/>
              </w:rPr>
              <w:t>accanto un intellettualoide tutto preso da ricerche e riflessioni per lei</w:t>
            </w:r>
          </w:p>
          <w:p>
            <w:pPr>
              <w:pStyle w:val="Standard"/>
              <w:widowControl w:val="false"/>
              <w:spacing w:before="0" w:after="0"/>
              <w:jc w:val="both"/>
              <w:rPr>
                <w:sz w:val="24"/>
                <w:szCs w:val="24"/>
              </w:rPr>
            </w:pPr>
            <w:r>
              <w:rPr>
                <w:sz w:val="24"/>
                <w:szCs w:val="24"/>
              </w:rPr>
              <w:t>incomprensibili. L’equilibrio precario si compromette definitivamente</w:t>
            </w:r>
          </w:p>
          <w:p>
            <w:pPr>
              <w:pStyle w:val="Standard"/>
              <w:widowControl w:val="false"/>
              <w:spacing w:before="0" w:after="0"/>
              <w:jc w:val="both"/>
              <w:rPr>
                <w:sz w:val="24"/>
                <w:szCs w:val="24"/>
              </w:rPr>
            </w:pPr>
            <w:r>
              <w:rPr>
                <w:sz w:val="24"/>
                <w:szCs w:val="24"/>
              </w:rPr>
              <w:t>quando Guido viene messo in cassa integrazione. I figli, ormai grandi,</w:t>
            </w:r>
          </w:p>
          <w:p>
            <w:pPr>
              <w:pStyle w:val="Standard"/>
              <w:widowControl w:val="false"/>
              <w:spacing w:before="0" w:after="0"/>
              <w:jc w:val="both"/>
              <w:rPr>
                <w:sz w:val="24"/>
                <w:szCs w:val="24"/>
              </w:rPr>
            </w:pPr>
            <w:r>
              <w:rPr>
                <w:sz w:val="24"/>
                <w:szCs w:val="24"/>
              </w:rPr>
              <w:t>assistono al deterioramento progressivo del rapporto fra i genitori con una indifferenza che denota mancanza di affetto e di stima. Mara decide di costruirsi una vita alternativa, “dimenticandosi” di Guido che, nell’ultima parte, è come se si dissolvesse inspiegabilmente.</w:t>
            </w:r>
          </w:p>
          <w:p>
            <w:pPr>
              <w:pStyle w:val="Standard"/>
              <w:widowControl w:val="false"/>
              <w:spacing w:before="0" w:after="0"/>
              <w:jc w:val="both"/>
              <w:rPr>
                <w:sz w:val="24"/>
                <w:szCs w:val="24"/>
              </w:rPr>
            </w:pPr>
            <w:r>
              <w:rPr>
                <w:sz w:val="24"/>
                <w:szCs w:val="24"/>
              </w:rPr>
              <w:t>Il completamento della alienazione della sua mente determina anche una</w:t>
            </w:r>
          </w:p>
          <w:p>
            <w:pPr>
              <w:pStyle w:val="Standard"/>
              <w:widowControl w:val="false"/>
              <w:spacing w:before="0" w:after="0"/>
              <w:jc w:val="both"/>
              <w:rPr>
                <w:sz w:val="24"/>
                <w:szCs w:val="24"/>
              </w:rPr>
            </w:pPr>
            <w:r>
              <w:rPr>
                <w:sz w:val="24"/>
                <w:szCs w:val="24"/>
              </w:rPr>
              <w:t>“</w:t>
            </w:r>
            <w:r>
              <w:rPr>
                <w:sz w:val="24"/>
                <w:szCs w:val="24"/>
              </w:rPr>
              <w:t>assenza” del suo corpo. La distanza, che Guido ha sempre mantenuto dai</w:t>
            </w:r>
          </w:p>
          <w:p>
            <w:pPr>
              <w:pStyle w:val="Standard"/>
              <w:widowControl w:val="false"/>
              <w:spacing w:before="0" w:after="0"/>
              <w:jc w:val="both"/>
              <w:rPr>
                <w:sz w:val="24"/>
                <w:szCs w:val="24"/>
              </w:rPr>
            </w:pPr>
            <w:r>
              <w:rPr>
                <w:sz w:val="24"/>
                <w:szCs w:val="24"/>
              </w:rPr>
              <w:t>consueti meccanismi di sopravvivenza per correre dietro ai suoi pensieri,</w:t>
            </w:r>
          </w:p>
          <w:p>
            <w:pPr>
              <w:pStyle w:val="Standard"/>
              <w:widowControl w:val="false"/>
              <w:spacing w:before="0" w:after="0"/>
              <w:jc w:val="both"/>
              <w:rPr>
                <w:sz w:val="24"/>
                <w:szCs w:val="24"/>
              </w:rPr>
            </w:pPr>
            <w:r>
              <w:rPr>
                <w:sz w:val="24"/>
                <w:szCs w:val="24"/>
              </w:rPr>
              <w:t>alla ricerca di una maggiore consapevolezza, diventa progressivamente infinit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4 maschili e 2 femmin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Una cucina e uno sgabuzzino in un appartamento popolare in una qualsiasi grande città italiana</w:t>
            </w:r>
          </w:p>
        </w:tc>
      </w:tr>
    </w:tbl>
    <w:p>
      <w:pPr>
        <w:pStyle w:val="Standard"/>
        <w:rPr/>
      </w:pPr>
      <w:r>
        <w:rPr/>
      </w:r>
    </w:p>
    <w:p>
      <w:pPr>
        <w:pStyle w:val="Standard"/>
        <w:rPr/>
      </w:pPr>
      <w:r>
        <w:rPr/>
      </w:r>
    </w:p>
    <w:p>
      <w:pPr>
        <w:pStyle w:val="Standard"/>
        <w:rPr>
          <w:rFonts w:ascii="Script MT Bold" w:hAnsi="Script MT Bold"/>
          <w:sz w:val="28"/>
          <w:szCs w:val="28"/>
        </w:rPr>
      </w:pPr>
      <w:r>
        <w:rPr>
          <w:rFonts w:ascii="Script MT Bold" w:hAnsi="Script MT Bold"/>
          <w:sz w:val="28"/>
          <w:szCs w:val="28"/>
        </w:rPr>
        <w:t>N° 18</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b/>
                <w:sz w:val="28"/>
                <w:szCs w:val="28"/>
              </w:rPr>
              <w:t>Fu Mattia  Bazar</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sz w:val="28"/>
                <w:szCs w:val="28"/>
              </w:rPr>
              <w:t>Giuseppe  Gandi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sz w:val="24"/>
                <w:szCs w:val="24"/>
              </w:rPr>
              <w:t>Un misterioso Bazar al centro di Roma ha un retrobottega colmo di qualsiasi tipo di oggetto. Il suo altrettanto misterioso gestore Mattia accoglie i suoi clienti con gentilezza e affabilità e – quasi sempre – accontenta anche le richieste più strane riguardanti oggetti e ammennicoli vari. Entra un tale di nome Giovanni che rivolge strane richieste e poi strane domande a Mattia. Piano piano si capisce che tutto è diverso da quello che sembra: nel colpo di scena finale Mattia fuggirà per sempr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3 masch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Attuale</w:t>
            </w:r>
          </w:p>
        </w:tc>
      </w:tr>
    </w:tbl>
    <w:p>
      <w:pPr>
        <w:pStyle w:val="Standard"/>
        <w:rPr/>
      </w:pPr>
      <w:r>
        <w:rPr/>
      </w:r>
    </w:p>
    <w:p>
      <w:pPr>
        <w:pStyle w:val="Standard"/>
        <w:rPr/>
      </w:pPr>
      <w:r>
        <w:rPr/>
      </w:r>
    </w:p>
    <w:p>
      <w:pPr>
        <w:pStyle w:val="Standard"/>
        <w:rPr>
          <w:rFonts w:ascii="Script MT Bold" w:hAnsi="Script MT Bold"/>
          <w:sz w:val="28"/>
          <w:szCs w:val="28"/>
        </w:rPr>
      </w:pPr>
      <w:r>
        <w:rPr>
          <w:rFonts w:ascii="Script MT Bold" w:hAnsi="Script MT Bold"/>
          <w:sz w:val="28"/>
          <w:szCs w:val="28"/>
        </w:rPr>
        <w:t>N° 19</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sz w:val="28"/>
                <w:szCs w:val="28"/>
              </w:rPr>
              <w:t>Medioevo 2.0 – Il re trist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Stefano  Bruzz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Tr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Satira- Fantasy</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rFonts w:cs="Courier New" w:ascii="Courier New" w:hAnsi="Courier New"/>
                <w:color w:val="000000"/>
              </w:rPr>
              <w:t xml:space="preserve">Nel regno di </w:t>
            </w:r>
            <w:r>
              <w:rPr>
                <w:rFonts w:cs="Courier New" w:ascii="Courier New" w:hAnsi="Courier New"/>
                <w:b/>
                <w:bCs/>
                <w:color w:val="000000"/>
              </w:rPr>
              <w:t xml:space="preserve">Stivalia </w:t>
            </w:r>
            <w:r>
              <w:rPr>
                <w:rFonts w:cs="Courier New" w:ascii="Courier New" w:hAnsi="Courier New"/>
                <w:color w:val="000000"/>
              </w:rPr>
              <w:t>vive un RE , famoso ai quattro angoli del mondo. Improvvisamente il Re diventa triste. I potenti del palazzo cercano una soluzione per guarire il Re dalla sua tristezza. Dopo vari tentativi catastrofici a danno di tutti, l’ultima speranza per far terminare la tristezza del Re viene riposta nel saggio eremita, che prescrive al Re di “</w:t>
            </w:r>
            <w:r>
              <w:rPr>
                <w:rFonts w:cs="Courier New" w:ascii="Courier New" w:hAnsi="Courier New"/>
                <w:b/>
                <w:bCs/>
                <w:color w:val="000000"/>
              </w:rPr>
              <w:t>indossare la camicia di un uomo felice”</w:t>
            </w:r>
            <w:r>
              <w:rPr>
                <w:rFonts w:cs="Courier New" w:ascii="Courier New" w:hAnsi="Courier New"/>
                <w:color w:val="000000"/>
              </w:rPr>
              <w:t>. In tutto il regno però non sembra più esserci una persona felice. Quando le ricerche sembrano finire in un ennesimo fallimento il generale addetto alla ricerca dell'uomo felice ode il canto di un uomo. Segue il canto e giunge ad un laghetto dove un giovane uomo sta facendo il bagno nuotando beatamente e cantando allegramente. L’uomo sembra veramente felice a dispetto di tutto ciò che è successo a causa del Re, l’unico problema è che non possiede una camic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NormalWeb"/>
              <w:widowControl w:val="false"/>
              <w:spacing w:before="0" w:after="0"/>
              <w:rPr/>
            </w:pPr>
            <w:r>
              <w:rPr>
                <w:rFonts w:ascii="Calibri" w:hAnsi="Calibri"/>
              </w:rPr>
              <w:t xml:space="preserve">   </w:t>
            </w:r>
            <w:r>
              <w:rPr>
                <w:rFonts w:cs="Courier New" w:ascii="Courier New" w:hAnsi="Courier New"/>
                <w:color w:val="000000"/>
              </w:rPr>
              <w:t xml:space="preserve">I personaggi in totale sono </w:t>
            </w:r>
            <w:r>
              <w:rPr>
                <w:rFonts w:cs="Courier New" w:ascii="Courier New" w:hAnsi="Courier New"/>
                <w:b/>
                <w:bCs/>
                <w:color w:val="000000"/>
              </w:rPr>
              <w:t>33</w:t>
            </w:r>
            <w:r>
              <w:rPr>
                <w:rFonts w:cs="Courier New" w:ascii="Courier New" w:hAnsi="Courier New"/>
                <w:color w:val="000000"/>
              </w:rPr>
              <w:t xml:space="preserve">, gli attori che compaiono in contemporanea in una scena sono </w:t>
            </w:r>
            <w:r>
              <w:rPr>
                <w:rFonts w:cs="Courier New" w:ascii="Courier New" w:hAnsi="Courier New"/>
                <w:b/>
                <w:bCs/>
                <w:color w:val="000000"/>
              </w:rPr>
              <w:t>8</w:t>
            </w:r>
            <w:r>
              <w:rPr>
                <w:rFonts w:cs="Courier New" w:ascii="Courier New" w:hAnsi="Courier New"/>
                <w:color w:val="000000"/>
              </w:rPr>
              <w:t>.</w:t>
            </w:r>
          </w:p>
          <w:p>
            <w:pPr>
              <w:pStyle w:val="NormalWeb"/>
              <w:widowControl w:val="false"/>
              <w:spacing w:before="0" w:after="0"/>
              <w:ind w:left="578" w:hanging="0"/>
              <w:rPr/>
            </w:pPr>
            <w:r>
              <w:rPr>
                <w:rFonts w:cs="Courier New" w:ascii="Courier New" w:hAnsi="Courier New"/>
                <w:b/>
                <w:bCs/>
                <w:color w:val="000000"/>
              </w:rPr>
              <w:t>Maschi:</w:t>
            </w:r>
            <w:r>
              <w:rPr>
                <w:rFonts w:cs="Courier New" w:ascii="Courier New" w:hAnsi="Courier New"/>
                <w:color w:val="000000"/>
              </w:rPr>
              <w:t xml:space="preserve"> </w:t>
            </w:r>
            <w:r>
              <w:rPr>
                <w:rFonts w:cs="Courier New" w:ascii="Courier New" w:hAnsi="Courier New"/>
                <w:b/>
                <w:color w:val="000000"/>
              </w:rPr>
              <w:t>18</w:t>
            </w:r>
          </w:p>
          <w:p>
            <w:pPr>
              <w:pStyle w:val="NormalWeb"/>
              <w:widowControl w:val="false"/>
              <w:spacing w:before="0" w:after="0"/>
              <w:ind w:left="578" w:hanging="0"/>
              <w:rPr/>
            </w:pPr>
            <w:r>
              <w:rPr>
                <w:rFonts w:cs="Courier New" w:ascii="Courier New" w:hAnsi="Courier New"/>
                <w:b/>
                <w:bCs/>
                <w:color w:val="000000"/>
              </w:rPr>
              <w:t>Femmine:</w:t>
            </w:r>
            <w:r>
              <w:rPr>
                <w:rFonts w:cs="Courier New" w:ascii="Courier New" w:hAnsi="Courier New"/>
                <w:color w:val="000000"/>
              </w:rPr>
              <w:t xml:space="preserve"> </w:t>
            </w:r>
            <w:r>
              <w:rPr>
                <w:rFonts w:cs="Courier New" w:ascii="Courier New" w:hAnsi="Courier New"/>
                <w:b/>
                <w:color w:val="000000"/>
              </w:rPr>
              <w:t>4</w:t>
            </w:r>
          </w:p>
          <w:p>
            <w:pPr>
              <w:pStyle w:val="NormalWeb"/>
              <w:widowControl w:val="false"/>
              <w:spacing w:before="0" w:after="0"/>
              <w:ind w:left="578" w:hanging="0"/>
              <w:rPr/>
            </w:pPr>
            <w:r>
              <w:rPr>
                <w:rFonts w:cs="Courier New" w:ascii="Courier New" w:hAnsi="Courier New"/>
                <w:b/>
                <w:bCs/>
                <w:color w:val="000000"/>
              </w:rPr>
              <w:t>Indifferente:</w:t>
            </w:r>
            <w:r>
              <w:rPr>
                <w:rFonts w:cs="Courier New" w:ascii="Courier New" w:hAnsi="Courier New"/>
                <w:color w:val="000000"/>
              </w:rPr>
              <w:t xml:space="preserve"> </w:t>
            </w:r>
            <w:r>
              <w:rPr>
                <w:rFonts w:cs="Courier New" w:ascii="Courier New" w:hAnsi="Courier New"/>
                <w:b/>
                <w:color w:val="000000"/>
              </w:rPr>
              <w:t>11</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p>
        </w:tc>
      </w:tr>
    </w:tbl>
    <w:p>
      <w:pPr>
        <w:pStyle w:val="Standard"/>
        <w:rPr/>
      </w:pPr>
      <w:r>
        <w:rPr/>
      </w:r>
    </w:p>
    <w:p>
      <w:pPr>
        <w:pStyle w:val="Standard"/>
        <w:rPr/>
      </w:pPr>
      <w:r>
        <w:rPr/>
      </w:r>
    </w:p>
    <w:p>
      <w:pPr>
        <w:pStyle w:val="Standard"/>
        <w:rPr/>
      </w:pPr>
      <w:r>
        <w:rPr/>
      </w:r>
    </w:p>
    <w:p>
      <w:pPr>
        <w:pStyle w:val="Standard"/>
        <w:rPr>
          <w:rFonts w:ascii="Script MT Bold" w:hAnsi="Script MT Bold"/>
          <w:sz w:val="28"/>
          <w:szCs w:val="28"/>
        </w:rPr>
      </w:pPr>
      <w:r>
        <w:rPr>
          <w:rFonts w:ascii="Script MT Bold" w:hAnsi="Script MT Bold"/>
          <w:sz w:val="28"/>
          <w:szCs w:val="28"/>
        </w:rPr>
        <w:t>N° 20</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  </w:t>
            </w:r>
            <w:r>
              <w:rPr>
                <w:sz w:val="28"/>
                <w:szCs w:val="28"/>
              </w:rPr>
              <w:t>Hotel Eden Resort</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Chiara  Rossi –Cristina Boracchi- Patrizia Fine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Sullo sfondo di uno dei recenti terremoti che hanno violato l’Italia centrale, stravolgendo vite, case e cose, va in scena la serie sismica di scosse dell’anima delle tre protagoniste, portatrici sane di segreti mal custoditi. Clarence è il compassato concierge dello sconosciuto Hotel Eden, che le accoglie. Nel resort si sperimenta una speciale tecnologia di comunicazione, denominata ‘cabina del vento’, utile a far defluire, non senza ironia, le emozioni, perché, come dice Freud: Scherzando, si può dire di tutto, anche la verità.</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1 maschile – 3 femminili  + una voce off ( masch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note di scenografia: al centro del palco un divanetto biposto, un tappeto di lana colorato e, in un angolo, un bancone da reception, su cui sono appoggiati un grande telefono dorato di bachelite un portapenne, un campanello da Hotel. In proscenio a sinistra : una panchina da giardino - in proscenio, a destra un paravento che delimita la ‘cabina del vento’.</w:t>
            </w:r>
          </w:p>
        </w:tc>
      </w:tr>
    </w:tbl>
    <w:p>
      <w:pPr>
        <w:pStyle w:val="Standard"/>
        <w:rPr/>
      </w:pPr>
      <w:r>
        <w:rPr/>
      </w:r>
    </w:p>
    <w:p>
      <w:pPr>
        <w:pStyle w:val="Standard"/>
        <w:rPr/>
      </w:pPr>
      <w:r>
        <w:rPr/>
      </w:r>
    </w:p>
    <w:p>
      <w:pPr>
        <w:pStyle w:val="Standard"/>
        <w:rPr/>
      </w:pPr>
      <w:r>
        <w:rPr/>
      </w:r>
    </w:p>
    <w:p>
      <w:pPr>
        <w:pStyle w:val="Standard"/>
        <w:rPr>
          <w:rFonts w:ascii="Script MT Bold" w:hAnsi="Script MT Bold"/>
          <w:sz w:val="28"/>
          <w:szCs w:val="28"/>
        </w:rPr>
      </w:pPr>
      <w:r>
        <w:rPr>
          <w:rFonts w:ascii="Script MT Bold" w:hAnsi="Script MT Bold"/>
          <w:sz w:val="28"/>
          <w:szCs w:val="28"/>
        </w:rPr>
        <w:t>N° 21</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bCs/>
                <w:sz w:val="28"/>
                <w:szCs w:val="28"/>
              </w:rPr>
            </w:pPr>
            <w:r>
              <w:rPr>
                <w:b/>
                <w:bCs/>
                <w:sz w:val="28"/>
                <w:szCs w:val="28"/>
              </w:rPr>
              <w:t>Aggiudica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8"/>
                <w:szCs w:val="28"/>
              </w:rPr>
            </w:pPr>
            <w:r>
              <w:rPr>
                <w:sz w:val="28"/>
                <w:szCs w:val="28"/>
              </w:rPr>
              <w:t>David  Parr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5 Atti (corrispondenti ai lotti degli oggetti battu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Commedia satiric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Il brillante banditore di una Casa d’aste dove si mettono all’incanto sia oggetti d’antiquariato sia beni provenienti da procedure fallimentari, si trova un giorno affiancato da una giovane aiutante, pronta a coadiuvarlo nella vendita di lotti “particolari” che evocano in scena strani fantasmi. Il gioco delle parti tra i due personaggi principali procede inizialmente nel modo tipico di certe situazioni lavorative, dove il più esperto scivola dal tutoraggio professionale alla seduzione della giovane dipendente, ma si assisterà  poi al completo rovesciamento dei ruoli quando verrà rivelato che la ragazza è in realtà molto legata alla proprietà della Casa d’aste; sarà allora proprio il banditore, ormai sull’orlo del licenziamento, a doversi mettere all’incanto, in un epilogo dai toni surreali in cui conquisteranno ampio spazio i personaggi di tre cinici clienti, confusi tra il pubblico.   </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La rappresentazione necessita di 9 o 11 attori (la differenza di 2 è dovuta al fatto che gli stessi attori possono interpretare le due coppie di personaggi-fantasma che entrano in scena in momenti differenti della rappresentazione). Il numero di 6/8 attori sul palcoscenico è formato da 5 (o 4) attori maschi e 3 (o 2) femmine, secondo quanto sopra specificato. Gli attori che recitano tra il pubblico di sala, possono essere indifferentemente maschi o femmi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La pièce è ambientata nel cosiddetto “teatro d’asta” di una Casa di vendite all’incanto. La scenografia (ma si possono ovviamente adottare altre soluzioni) è composta da un banco con martelletto da banditore e un proiettore per mostrare le diapositive delle cose messe all’asta; la strumentazione è azionata dallo stesso attore che interpreta il banditore o dalla sua assistente. L’utilizzo di diapositive richiede uno schermo su cui il pubblico possa vedere gli oggetti in vendita.</w:t>
            </w:r>
          </w:p>
        </w:tc>
      </w:tr>
    </w:tbl>
    <w:p>
      <w:pPr>
        <w:pStyle w:val="Standard"/>
        <w:rPr>
          <w:rFonts w:ascii="Script MT Bold" w:hAnsi="Script MT Bold"/>
          <w:sz w:val="28"/>
          <w:szCs w:val="28"/>
        </w:rPr>
      </w:pPr>
      <w:r>
        <w:rPr>
          <w:rFonts w:ascii="Script MT Bold" w:hAnsi="Script MT Bold"/>
          <w:sz w:val="28"/>
          <w:szCs w:val="28"/>
        </w:rPr>
      </w:r>
    </w:p>
    <w:p>
      <w:pPr>
        <w:pStyle w:val="Standard"/>
        <w:rPr/>
      </w:pPr>
      <w:r>
        <w:rPr/>
      </w:r>
    </w:p>
    <w:p>
      <w:pPr>
        <w:pStyle w:val="Standard"/>
        <w:rPr>
          <w:rFonts w:ascii="Script MT Bold" w:hAnsi="Script MT Bold"/>
          <w:sz w:val="28"/>
          <w:szCs w:val="28"/>
        </w:rPr>
      </w:pPr>
      <w:r>
        <w:rPr>
          <w:rFonts w:ascii="Script MT Bold" w:hAnsi="Script MT Bold"/>
          <w:sz w:val="28"/>
          <w:szCs w:val="28"/>
        </w:rPr>
        <w:t>N° 22</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E nuovi pensieri tessev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8"/>
                <w:szCs w:val="28"/>
              </w:rPr>
            </w:pPr>
            <w:r>
              <w:rPr>
                <w:sz w:val="28"/>
                <w:szCs w:val="28"/>
              </w:rPr>
              <w:t>Giulio  Dile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Prologo e 2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Traged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 + 4 versi in greco class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Sono passati diversi anni dal ritorno a Itaca di Odisseo. Giunti alla tarda età, Odisseo e Penelope contrappongono i rispettivi ruoli mitologici: dopo lunga e fedele attesa Penelope, avendo finalmente preso coscienza di sé, non vuole più essere una donna sottomessa. Per emanciparsi ed essere libera del proprio destino deve però infrangere l’ordine culturale prestabilito dall’uomo-sovrano nella secolare tradizione collettiva. Allora adotta un eterodosso registro di nuovi pensieri, parole inedite e gesti eccentrici che - incomprensibili per lo sposo Odisseo, il figlio Telemaco e perfino le altre donne - la emarginano e la conducono alla follia, l’unico codice riconosciuto alla ribelle donna-simbolo che sta tessendo una nuova identità femminile. L’esito finale annoda il filo della trama nel dialogo con lo spettatore, poco duttile alla nuova lettura speculativa se aduso a sentir parlare di donne, più che a sentirle parlare e pensar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n° 3 Maschi, n°4 Femmi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Interni di palazzo regale a Itaca nella Grecia omerica.</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23</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bCs/>
                <w:sz w:val="28"/>
                <w:szCs w:val="28"/>
              </w:rPr>
            </w:pPr>
            <w:r>
              <w:rPr>
                <w:b/>
                <w:bCs/>
                <w:sz w:val="28"/>
                <w:szCs w:val="28"/>
              </w:rPr>
              <w:t>Caravaggio  perdu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8"/>
                <w:szCs w:val="28"/>
              </w:rPr>
            </w:pPr>
            <w:r>
              <w:rPr>
                <w:sz w:val="28"/>
                <w:szCs w:val="28"/>
              </w:rPr>
              <w:t>Giancarlo  Loffarel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L’azione e la testimonianza diretta di persone che hanno avuto un rapporto con Michelangelo Merisi da Caravaggio ricostruiscono la sua tormentata vita, dal suo arrivo a Roma fino alla morte, come se esse deponessero dinanzi a un giudice o a qualcuno che voglia capirne di più. Caravaggio, nel testo, è contumace, come, spesso, lo fu in vita. La sua assenza si fa presenza di particolare natura, attraverso un’azione scenica che tende a essere mutuata dalla tormentata relazione fra luce e ombra che contraddistingue la pittura di Caravaggi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2Maschili , 2Femmin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Fine '500- inizi '600</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24</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bCs/>
                <w:sz w:val="28"/>
                <w:szCs w:val="28"/>
              </w:rPr>
            </w:pPr>
            <w:r>
              <w:rPr>
                <w:b/>
                <w:bCs/>
                <w:sz w:val="28"/>
                <w:szCs w:val="28"/>
              </w:rPr>
              <w:t>Orfe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8"/>
                <w:szCs w:val="28"/>
              </w:rPr>
            </w:pPr>
            <w:r>
              <w:rPr>
                <w:sz w:val="28"/>
                <w:szCs w:val="28"/>
              </w:rPr>
              <w:t>Giuseppe  Vecch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4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Tragedia classic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1° atto: Euridice e altre due ninfe corrono felici per i prati fioriti. Giunge Aristeo che insegue Euridice. Euridice viene morsa da un serpente velenoso e muore. Le altre ninfe si disperano e poi corrono (se pure titubanti temendo la reazione disperata di lui) da Orfeo per annunciargli il triste evento. Giunge Thanatos a rapire l’anima di Euridice, quindi Orfeo, disperato, che piange sul corpo di lei promettendole il riscatto dall’Ade. 2° atto: Orfeo scende all’Ade. Incontra le Erinni,quindi Caronte, Polluce ed Eucate. 3° atto: Orfeo a cospetto di Ade e consorte. Persefone e le Erinni piangono al canto di Orfeo. Orfeo (accompagnato dalle Erinni) sale verso il mondo dei viventi con Euridice alle spalle. Orfeo si volta. 4° atto: Dall’Olimpo, Zeus, Hermes e Apollo considerano la vicenda. Le Menadi seguono Orfeo che vaga per le campagne Tracie. Dialogo tra Orfeo e Dionis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23 di cui N.° 10 maschili e n.° 13 femminili. + Coro di ninfe e Coro di anim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Tra la terra di Tracia  e l' Ade con una breve incursione  sull'Olimpo</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25</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bCs/>
                <w:sz w:val="28"/>
                <w:szCs w:val="28"/>
              </w:rPr>
            </w:pPr>
            <w:r>
              <w:rPr>
                <w:b/>
                <w:bCs/>
                <w:sz w:val="28"/>
                <w:szCs w:val="28"/>
              </w:rPr>
              <w:t>Il gene incompreso</w:t>
            </w:r>
          </w:p>
        </w:tc>
      </w:tr>
      <w:tr>
        <w:trPr>
          <w:trHeight w:val="453" w:hRule="atLeast"/>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8"/>
                <w:szCs w:val="28"/>
              </w:rPr>
            </w:pPr>
            <w:r>
              <w:rPr>
                <w:sz w:val="28"/>
                <w:szCs w:val="28"/>
              </w:rPr>
              <w:t>Gianluca  Papad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u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Com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Paolo e Ludovico decidono di avere un figlio ma in Italia non è ancora possibile affittare un utero. La coppia si affida così a Sasha, un ragazzo russo conosciuto all’università. Sasha trova una ragazza di Mosca disposta a essere fecondata col seme di Paolo. La legge vuole che pure l’ovulo venga da una donatrice e Paolo e Ludovico, per non rivolgersi a un’estranea, convincono Isabella, una loro amica d’infanzia, a donare il suo. Tutto sembra procedere a gonfie vele fino a quando la madre surrogata, la ragazza russa che ha affittato il suo utero, a pochi giorni dal parto, confessa che il bambino non è frutto di un’inseminazione artificiale ma di un vero rapporto sessuale. Chi è allora il padre del bambi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5 uomini – 4 don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Oggi</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26</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L'impossibile è possib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8"/>
                <w:szCs w:val="28"/>
              </w:rPr>
            </w:pPr>
            <w:r>
              <w:rPr>
                <w:sz w:val="28"/>
                <w:szCs w:val="28"/>
              </w:rPr>
              <w:t>Cinzia Di Tos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Serena, una giovane donna, da circa sei anni vive come in trance , divorata dal senso di colpa. Né i genitori, che non riescono a perdonare neanche se stessi, né la sorella Tania, che ha rinunciato alla propria vita per cercare di farla uscire dal tunnel del rimorso, sembrano riuscire ad aiutarla. L’arrivo di Leo, estraneo alla faccenda, riuscirà a dare uno scossone alla staticità della situazione, aprendo uno spiraglio alla speranz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3 femminili, 1 masch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L'azione si svolge in un piccolo soggiorno, angolo cottura, di una moderna casa ; un divano, un televisore spento, un tavolo e poco altro. Sullo sfondo una finestra.</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27</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Se la sono cercat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8"/>
                <w:szCs w:val="28"/>
              </w:rPr>
            </w:pPr>
            <w:r>
              <w:rPr>
                <w:sz w:val="28"/>
                <w:szCs w:val="28"/>
              </w:rPr>
              <w:t>Patrizia  Mona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u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Tragicom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Alcune sacche di resistenza al populismo dominante arroccate in diverse località, per lo più tollerate dal Potere, tentano, attraverso la pratica teatrale, di sensibilizzare le larghe masse di popolazione ritornate all’analfabetismo. Qui si narra la storia che avviene a Lampredusa, carcere a cielo aperto dove è detenuto per 12 sentenze consecutive di 12 anni ciascuna, un produttore accusato di stupr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2 donne – 3 uomi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Anno 2020 a Lampredusa, Itaglietta, ultima provincia dell’impero AmericanRusky.</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28</w:t>
      </w:r>
    </w:p>
    <w:p>
      <w:pPr>
        <w:pStyle w:val="Standard"/>
        <w:rPr>
          <w:rFonts w:ascii="Script MT Bold" w:hAnsi="Script MT Bold"/>
          <w:sz w:val="28"/>
          <w:szCs w:val="28"/>
        </w:rPr>
      </w:pPr>
      <w:r>
        <w:rPr>
          <w:rFonts w:ascii="Script MT Bold" w:hAnsi="Script MT Bold"/>
          <w:sz w:val="28"/>
          <w:szCs w:val="28"/>
        </w:rPr>
        <w:t xml:space="preserve"> </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Il nuovo diario di Anna Frank</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8"/>
                <w:szCs w:val="28"/>
              </w:rPr>
            </w:pPr>
            <w:r>
              <w:rPr>
                <w:sz w:val="28"/>
                <w:szCs w:val="28"/>
              </w:rPr>
              <w:t>Daniele Po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11 sce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t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Anna Frank non è morta ma è un personaggio terribilmente reale, sfuggita agli orrori della seconda guerra mondiale ma costretta, impietosamente, a sopportare il mito che il mondo ha costruito a sua insaputa. Un testo politicamente scorretto che rilegge gli orrori del conflitto bellico con le atrocità attuali. Perché-. Come suggerisce Papa Francesco- “stiamo vivendo la terza guerra mondiale. A pezze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5 maschili, 2 femmin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Un appartamento americano con cantina</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29</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Wet  floor</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8"/>
                <w:szCs w:val="28"/>
              </w:rPr>
            </w:pPr>
            <w:r>
              <w:rPr>
                <w:sz w:val="28"/>
                <w:szCs w:val="28"/>
              </w:rPr>
              <w:t>Fabio  Pis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u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30</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Amaranto, amaro amian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Patrizio   Pacio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 ispirato ad un vero fatto di cronac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Testo tratto dal diario di una “vedova dell'amianto”, con finalità informative, sul grave rischio di inquinamento da asbesto, ed educative. Una severa denuncia di una serie infinita di violazioni e omissioni da parte di imprenditori senza scrupoli e delle colpevoli omissioni di membri e settori dell'Autorità Pubblica  che, sull'onda emotiva della tragedia che travolge un'intera famiglia, acquista forza e suggestio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7, interpretabili da 4 attori : 2 donne e 2 uomi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Una cittadina toscana, tre ambienti</w:t>
            </w:r>
          </w:p>
        </w:tc>
      </w:tr>
    </w:tbl>
    <w:p>
      <w:pPr>
        <w:pStyle w:val="Standard"/>
        <w:rPr>
          <w:rFonts w:ascii="Script MT Bold" w:hAnsi="Script MT Bold"/>
          <w:sz w:val="28"/>
          <w:szCs w:val="28"/>
        </w:rPr>
      </w:pPr>
      <w:r>
        <w:rPr>
          <w:rFonts w:ascii="Script MT Bold" w:hAnsi="Script MT Bold"/>
          <w:sz w:val="28"/>
          <w:szCs w:val="28"/>
        </w:rPr>
      </w:r>
    </w:p>
    <w:p>
      <w:pPr>
        <w:pStyle w:val="Standard"/>
        <w:rPr/>
      </w:pPr>
      <w:r>
        <w:rPr/>
      </w:r>
    </w:p>
    <w:p>
      <w:pPr>
        <w:pStyle w:val="Standard"/>
        <w:rPr>
          <w:rFonts w:ascii="Script MT Bold" w:hAnsi="Script MT Bold"/>
          <w:sz w:val="28"/>
          <w:szCs w:val="28"/>
        </w:rPr>
      </w:pPr>
      <w:r>
        <w:rPr>
          <w:rFonts w:ascii="Script MT Bold" w:hAnsi="Script MT Bold"/>
          <w:sz w:val="28"/>
          <w:szCs w:val="28"/>
        </w:rPr>
        <w:t>N° 31</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Sabato arriva  Bastian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8"/>
                <w:szCs w:val="28"/>
              </w:rPr>
            </w:pPr>
            <w:r>
              <w:rPr>
                <w:sz w:val="28"/>
                <w:szCs w:val="28"/>
              </w:rPr>
              <w:t>Maricla Di Dio Morg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u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ue anziane donne costrette a lasciare la Sicilia per trasferirsi dai figli in una grande città del nord, si incontrano in appuntamenti settimanali. Passano  l'intero pomeriggio ripetendo l'una all'altra- e a se stesse – lembi di vita trascorsa. Affiorano soprusi e violenze adolescenziali , drammi quali stupro, infanticidio, ma anche indimenticabili amori proibiti.Le due donne, Lena e Bastiana, completamente opposte fisicamente e caratterialmente, amiche e nemiche, nascondono in scontri vilenti, a volte scurrili, un pudico, inconfessato legame affettiv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3 + 8 comparse eventuali ( 4 maschili e 4 femminili) se si propende per l'uso di uno schermo sul quale proiettare immagini del passa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La stanza di un appartamento</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32</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Tutto è vele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Arimatea  Gius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Paracelso detta all’allievo Oporinus le proprie memorie. Si tratta di dissertazioni sulla medicina, sulla fisica, sull’astronomia, sull’alchimia, sulla magia. Intercalati sfoghi, invettive, premonizioni. Paracelso è un maestro, una guida, un uomo che si è imposto rigide regole e che a esse ha sacrificato l’intera esistenza. Ha commesso tuttavia un passo falso, un unico passo falso per rimediare al quale nulla gli è d’aiuto. Attraverso gli occhi di Oporinus si sgretola dunque un mito, diventa umano, troppo  umano il grande Paracelso, del quale nemmeno dopo la morte saranno rispettate le ultime volontà.</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2 uomini, 1 donn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Basilea 1527. Laboratorio di Paracelso</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33</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Un robot per mogli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8"/>
                <w:szCs w:val="28"/>
              </w:rPr>
            </w:pPr>
            <w:r>
              <w:rPr>
                <w:sz w:val="28"/>
                <w:szCs w:val="28"/>
              </w:rPr>
              <w:t>Giuseppe  Marr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Tr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Commed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Guido, un single che ha passato la quarantina, si trova spesso con degli amici ed un giorno leggono sul giornale che è in vendita un robot, dalle sembianze umane che aiuta nei lavori domestici. Guido decide di acquistarlo. Gli portano il robot, Tina e comincia per lui una strana ed emozionante avventur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4 maschili, 4 femminili , 2 uomini/donne ( parti minori intercambiab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34</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Nell</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8"/>
                <w:szCs w:val="28"/>
              </w:rPr>
            </w:pPr>
            <w:r>
              <w:rPr>
                <w:sz w:val="28"/>
                <w:szCs w:val="28"/>
              </w:rPr>
              <w:t>Anna  Ba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Sia nel Cielo tra gli Angeli che nell’Inferno tra i diavoli si verificano misteriose sparizioni. Tre Serafini, Nathanahel, Jeliel e Caliel, allarmati da Satana che sembra essere l’unico a conoscere la situazione, si recano sulla Terra, per capire ciò che sta accadendo. L’ Altissimo, in preda a oscuri presentimenti, bussa alla porta del filosofo F. Nietzsche e intrattiene con lui un’ illuminante conversazione. Mentre nei Cieli dilaga l’oscuro male, uno strano individuo che si qualifica come agente commerciale si presenta all’Altissimo e ai suoi Serafini e fa loro un’inquietante propost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7 maschili, ma 3 potrebbero essere anche femmin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L'alto dei cieli</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35</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Che s'ha da fa' pe' camp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Mario  Pannis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Comico a sfondo socia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Romanes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rPr>
                <w:sz w:val="24"/>
                <w:szCs w:val="24"/>
              </w:rPr>
            </w:pPr>
            <w:r>
              <w:rPr>
                <w:sz w:val="24"/>
                <w:szCs w:val="24"/>
              </w:rPr>
              <w:t>Questo lavoro ci porta a conoscere la storia di una ragazza romana che si guadagna da vivere con il mestiere più antico del mondo: la prostituzione. Dalla sua narrazione, ancorché in chiave comica, verranno fuori triste-mente anche tutte le debolezze del genere umano: cattiveria, ipocrisia, violenza, crudeltà e così via. Alla fine il tutto lascerà in bocca un sapore amaro, il sapore amaro della vit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1 donn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Epoca attuale</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36</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29"/>
        <w:gridCol w:w="7348"/>
      </w:tblGrid>
      <w:tr>
        <w:trPr/>
        <w:tc>
          <w:tcPr>
            <w:tcW w:w="242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4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Sex.com</w:t>
            </w:r>
          </w:p>
        </w:tc>
      </w:tr>
      <w:tr>
        <w:trPr/>
        <w:tc>
          <w:tcPr>
            <w:tcW w:w="242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4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 xml:space="preserve"> </w:t>
            </w:r>
            <w:r>
              <w:rPr>
                <w:sz w:val="26"/>
                <w:szCs w:val="26"/>
              </w:rPr>
              <w:t>Marco  Gnaccolini</w:t>
            </w:r>
          </w:p>
        </w:tc>
      </w:tr>
      <w:tr>
        <w:trPr/>
        <w:tc>
          <w:tcPr>
            <w:tcW w:w="242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4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Prologo, 9 quadri, epilogo</w:t>
            </w:r>
          </w:p>
        </w:tc>
      </w:tr>
      <w:tr>
        <w:trPr/>
        <w:tc>
          <w:tcPr>
            <w:tcW w:w="242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4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ocu-fiction</w:t>
            </w:r>
          </w:p>
        </w:tc>
      </w:tr>
      <w:tr>
        <w:trPr/>
        <w:tc>
          <w:tcPr>
            <w:tcW w:w="242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4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2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4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ue uomini, in cerca di riscatto sociale e di una vita piena di soldi: Mr Kremen, un disoccupato laureato in informatica con un'attività da hacker, e Mr Cohen, da ragazzo lavapiatti a uomo di mille lavori con uno dei più alti QI di tutta al California, ingaggiano una battaglia per la proprietà del sito web sex.com, il sito più ricco di tutto Internet. Prendendo spunto dalla vera storia, viene a raccontarsi una favola docu-fiction moderna sull'era del Web, e su quello che gli uomini sono capaci di fare quando rompono la Legge per inseguire i loro più forti desideri: Sesso, Potere, Denaro e Libertà.</w:t>
            </w:r>
          </w:p>
        </w:tc>
      </w:tr>
      <w:tr>
        <w:trPr/>
        <w:tc>
          <w:tcPr>
            <w:tcW w:w="242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4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2 maschili</w:t>
            </w:r>
          </w:p>
        </w:tc>
      </w:tr>
      <w:tr>
        <w:trPr/>
        <w:tc>
          <w:tcPr>
            <w:tcW w:w="242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4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1995. Varia, tra Tijuana (Messico), Los Angeles e Chicago.</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37</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All'ombra del pont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Benedetto   Mortol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u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Sei persone, una per volta, parlano al cellulare. Sono per strada. Sotto un grande ponte. Nel primo tempo il ponte è intero. Nel secondo è crolla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3 maschili e 3 femmin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Un qualunque spazio pubblico all'aperto</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38</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La fauna  batteric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Antonio  Cas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u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Commedia/dramma/grottes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 atto. Rufo si trova per la prima volta a dover cucinare per la sua fidanzata Lucia. Terrorizzato, costantemente indeciso, riceve prima una logorroica chiamata accusatoria da parte della madre, poi chiama la sua amica Chiara, che non esita a scoprire in lui la paura del giudizio e dell’inferiorità nascosti dietro l’idea di cucinare per la fidanzata. Lucia torna, ma nulla le va bene. I due finiscono per litigare, finché Lucia trascina Rufo a una cena di amici. II atto. Gino è seduto ad una tavola imbandita per più persone. L’arrivo di Paola e Monica alle sue spalle lo sorprende, si strozza e soffoca. Le due ragazze si affannano attorno al corpo, finché Gino riprende vita e confessa di provare una compulsione degenerante per i cibi fallici. Tra Paola e Monica comincia un dialogo grottesco sulle diete provate dalle due e sui loro concetti di alimentazio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2 uomini, 9 don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ue interni italiani</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39</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Una storia  persona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Laura  Gaggianes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Monolog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La protagonista, una donna non più giovane sta in casa propria quando si accorge della presenza del pubblico: e’ sorpresa e spaventata di questa intrusione, per questo in un primo momento lo aggredisce, poi si accorge di avere esagerato e si scusa, infine cerca di giustificare il suo atteggiamento cominciando a raccontare la sua storia. Raccontare al pubblico se stessa è doloroso ma necessario, l’unica via possibile che le permette di prendere la decisione più importante della sua vit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Una donn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nterno di un appartamento</w:t>
            </w:r>
          </w:p>
        </w:tc>
      </w:tr>
    </w:tbl>
    <w:p>
      <w:pPr>
        <w:pStyle w:val="Standard"/>
        <w:rPr>
          <w:rFonts w:ascii="Script MT Bold" w:hAnsi="Script MT Bold"/>
          <w:sz w:val="28"/>
          <w:szCs w:val="28"/>
        </w:rPr>
      </w:pPr>
      <w:r>
        <w:rPr>
          <w:rFonts w:ascii="Script MT Bold" w:hAnsi="Script MT Bold"/>
          <w:sz w:val="28"/>
          <w:szCs w:val="28"/>
        </w:rPr>
        <w:t xml:space="preserve"> </w:t>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40</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L'amore coprirà una moltitudine di pecca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Ciro  Cianci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u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Commed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Fine anni '90. Battista e Giovanni vivono perpretando i loro rispettivi "rituali". Quello di Giovanni, masturbarsi rumorosamente in bagno con la foto della donna appena conquistata e poi uccisa, crea non pochi problemi a Battista perché, oltre al fastidioso rumore, Giovanni appende in bella mostra sulle pareti del monolocale le foto delle sue "conquiste". Mentre il rituale di Giovanni è manifesto, quello di Battista (sciogliere il corpo delle clienti in un liquido che permette alle persone che vogliono togliersi la vita di scomparire) si compie alle spalle del coinquilino. L'arrivo di Elvira, venuta come cliente di Battista, manderà in tilt il meccanismo dei due poiché il ragazzo, innamoratosi di lei, la convincerà a non uccidersi. Restando a casa più del previsto la donna incontra Giovanni e i due iniziano una relazione, relazione che impedirà anche a Giovanni di compiere il proprio rituale poiché, a causa della mancanza d'acqua e alla conseguente infezione al suo organo riproduttivo, non riesce ad andarci a letto per poi ucciderla e maturbarsi sulla sua foto. Entrambi quindi dovranno imparare ad esistere anche al di fuori del proprio ri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2 maschili , 1 femmin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41</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Sotto questo croll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Adriano  Maren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11 sce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Fantapolitic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al crollo non si sfugge e dunque è meglio neanche provare a fuggire. L’unica ideologia che resta è quella degli scarafaggi. In un luogo distopico, pericolosamente vicino a noi, 3 personaggi tragici, buffoneschi e drammatici si contendono il potere ed il diritto di regnare sui rimasugli della storia. Sono Il Re del Crollo, Pep, e Coro, composto da una sola donna. Tra macerie agghindate a festa, il re ha uno scettro spelacchiatoe un trono-seggiolo anch’esso spelacchiato, si crogiuola all’ombra di un albero pacchianamente finto più morto che vivo. Intanto Pep e il Coro frugano tra le macerie festose, bestemmiando piano. Sono 3 sopravvissuti al crollo. Il crollo della civiltà, delle aspettative, delle ideologie. Il re è benevolo, molesta il coro, tratta da capo bonaccione Pep. Coro e Pep faranno comunella per sottrarre lo scettro al Re ed essere loro a comandare in mezzo al crollo. La farsa si fa stor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2 maschili, 1 femmin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Questo futuro presente</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42</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La fine del mond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Alessandro  Carvarus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n un tempo non ben precisato, un tempo che avanza in continuazione, cinque personaggi stanno decifrando dei codici che li porterà alla conoscenza. Da tutta la vita Cuma studia libri e documenti antichi per decodificare una serie di informazioni, in questo suo progetto ha coinvolto la figlia (orfana della madre) e tre giovani scienziati che lo seguono a costo della vita. Ma non sono i soli che vogliono “sapere”, infatti sono continuamente attaccati da un gruppo misterioso che li vuole trovare ed uccidere. Spostandosi in continuazione per sfuggire agli assalitori si ritrovano sempre in posti (o tempi?) diversi, in cui le relazioni umane si manifestano nella loro semplicità. Lo stile ironico ed a tratti comico fa da sfondo ad una storia avvincente, un giallo che tiene il pubblico sulle spine.... qual è la soluzione? Chi sono i “cattivi”? Come avverrà la fine del mondo? Tutte le domande troveranno risposta all'interno della storia... O forse 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3 uomini, 2 don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43</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Storie di straordinaria foll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Antonella  Bru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Commed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 con qualche inserto in dialetto napolet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12 uomini, 6 don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44</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In tre sotto il let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Deruvo  Stefan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Du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Commed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Marcella ha una vita sessuale e relazionale ottimale peccato che per ottenerla ha bisogno di due uomini, Matteo e Giovanni. All’inizio potrebbe sembrare il classico triangolo di lei, lui e l’amante ma si scopre presto che i due uomini sono entrambi presenti e “ufficiali”. Questo “menage a trois” funziona alla meraviglia almeno apparentemente, perché tra i due uomini cresce una certa competizione e soprattutto l’insofferenza. I due uomini si alleano per spingere Marcella a fare una scelta tra loro due e decidono di insegnare uno all’altro i propri punti di forza per poi riproporli alla comune compagna. Giovanni insegna a Matteo a comportarsi come un vero “maschio”, Matteo insegna a Giovanni a trattare le donne con rispetto e sensibilità. Il risultato non è quello preventivato: Marcella non accetta, motivandone la decisione, di fare una scelta ed il terzetto si separ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2 maschili, 1 femmin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0"/>
              <w:jc w:val="both"/>
              <w:rPr>
                <w:sz w:val="24"/>
                <w:szCs w:val="24"/>
              </w:rPr>
            </w:pPr>
            <w:r>
              <w:rPr>
                <w:sz w:val="24"/>
                <w:szCs w:val="24"/>
              </w:rPr>
              <w:t>Cucina di Marcella (tavolo, tre sedie, pochi mobili)</w:t>
            </w:r>
          </w:p>
          <w:p>
            <w:pPr>
              <w:pStyle w:val="Standard"/>
              <w:widowControl w:val="false"/>
              <w:spacing w:before="0" w:after="0"/>
              <w:jc w:val="both"/>
              <w:rPr>
                <w:sz w:val="24"/>
                <w:szCs w:val="24"/>
              </w:rPr>
            </w:pPr>
            <w:r>
              <w:rPr>
                <w:sz w:val="24"/>
                <w:szCs w:val="24"/>
              </w:rPr>
              <w:t>Quinta di destra: uscita di casa – Quinta di sinistra : camera da letto</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45</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L'incontr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Mara D'Aquil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Commed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Gervaso e Delia si incontrano per caso. Un tempo si erano amati. Sedersi al tavolino di un bar è l’occasione per riaccendere ricordi comuni, ma per il resto... cosa potranno mai dirsi due persone che ormai non si conoscono più? Delia racconta la sua vita e Gervaso fa altrettanto. Le parole però possono ingannare: creatività, capacitàaffabulatoria e menzogna si mescolano e si confondono, in un dialogo serrato alla ricerca di reciproche verità...</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1 maschile, 1 femmin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Contemporanea</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46</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Nascere per Rinascer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Caterina De Carolis</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Tr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Siamo a Norcia, in una delle tendopoli allestite dopo il terremoto. Qui, tra chi ha visto la propria casa distrutta e chi piange perdite ancor più gravi, una giovane coppia cerca di risollevarsi da tanto dolore: il trauma subito è ancora vivo nel ricordo e la terra, che non smette di tremare, sembra non voler concedere tregua. Come se non bastasse la pioggia continua a battere incessantemente, quasi che la Natura-o addirittura Dio-non riuscisse a mostrare un po’ di pietà per i poveri sfollati. Sabina e Donato hanno perso tutto, tranne loro stessi: hanno ancora il loro amore. Grazie ai consigli di una suora e di un frate benedettino, i due giovani si rimboccano le maniche per ricostruire quanto è andato distrutto. Una casa, innanzitutto, che possa essere un nido sicuro in cui costruire una famiglia. Ma che fare se l’arrivo di un figlio si fa attendere? Come superare la perdita di una nuova vita che ancora non ha visto la luc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4 maschili, 3 femmin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Tendopoli, casa e casetta di legno</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47</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Duet/ Duel – un esercizio di st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Ottavio  Cost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 con poesie e canzoni in francese e ingles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l Visconte di Valmont torna dalla sua vecchia/giovane ex amante, la Contessa Di Merteuil, alla ricerca della giovinezza perduta, dopo averla anni prima brutalmente abbandonata per leggerezza e incoscienza. Lei lo riceve alternando finta rinnovata passione alla freddezza più gelida e sferzante, non lo ha perdonato, non poteva perdonarlo, per un abbandono così violento ed umiliante. Lui cerca di riconquistarla con la sua vena poetica e sognante, ma, di tanto in tanto, riaffiora inevitabilmente la sua indole profonda di carogna maschilista e misogino. Lei è ormai la quintessenza del femminino reso cinico dall'abbandono e dalla sopravvivenza disincantata e disamorata. Sono in sostanza due anime già morte, che furono un tempo, tanto tempo fa, felici, ma non sono sopravvissute alla fine della giovinezza. Per l'autore, è l'estremo commiato dalla sua giovinezz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1 maschile, 1 femmin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Scenografia da “teatro povero” tipica del teatro di ricerca degli anni '70-'80: scena nuda, niente quinte, a vista cordami, tiri, fari, estintori etc. Solo al centro della scena, un po' verso il proscenio, un tête-à-tête, un sofà leggero, con quelle sedute a forma di esse. Una piccola toletta dal lato di Lei e un piccolo scrittoio dal lato di lui, attrezzati con quanta più ridondante chincaglieria possibile. I costumi sono fine '800, estivi, leggeri, entrambi perfettamente bianchi, tranne un qualche visibile particolare di lei di uno squillante rosso vivo, ed uno di lui antracite.</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48</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Il secondo è quello gius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Antonello  Coggi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u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Commed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vano Lancia, ex astro nascente della pittura, è il proprietario dell'omonima galleria d'arte. Durante una della sue “vendite” incontra la Principessa Beatrice Torlonia, donna ricca, affascinante e particolarmente eccentrica. Dopo una notte di passione Beatrice si convince che Ivano sia l'uomo della sua vita e che debbano sposarsi al più presto. Ivano inizialmente tentato di accettare la proposta di Beatrice per via della sua posizione, decide in un secondo momento che legarsi a lei sia una pessima idea. Cerca dunque di interrompere la relazione ma Beatrice non ne vuole sapere. La trama si intrica ancor di più quando entra in scena Biagio, ex marito di Beatrice, che, pazzo di gelosia, cerca di allontanare Ivano da lei. Ivano inventa un fratello gemello per sfuggire a Biagio e poi proverà a sfruttare il suo doppione per disfarsi di Beatrice. Tra coincidenze ed equivoci, ormai a un passo dalla meta, Ivano scopre di non aver tenuto conto dell'imprevedibilità dei sentimen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2 uomini, 2 don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Roma, una galleria d'arte, villa di Elisa e Beatrice.</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49</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L'invidiata  bellezz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Davide Apolloni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3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Traged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Tessa vorrebbe ambire al privilegio della sorella (la bella Adel), che frequenta l’elite dei ceti più importanti, ed è convinta che solo grazie alla bellezza si possa arrivare in alto. Spiro (il fratello) cerca di convincerla che ognuno ha qualcosa di bello e che lei è dotata di molta intelligenza; ma allo stesso tempo confida ad Adel che teme l’intelligenza della sorella, con la quale questa sarebbe in grado di scalzarli entrambi dai loro privilegi di elite. Allora Adel e Spiro fanno desistere Tessa dal voler “apparire” a ogni costo. Spiro inizia a staccarsi da lei fino quasi a ignorarla, confessandole anche che la sua preferenza ricade su Adel. Disperata, Tessa decide di togliersi la vita. Col passare del tempo, Spiro e Adel si passano a vicenda le colpe per la morte della sorella. Durante il sonno, Adel viene pure tormentata dalla voce di Tessa. Vedendo Adel allo stremo delle forze, Spiro le fa bere un veleno. Questa muore. Tormentato per la morte di entrambe, Spiro si toglie la vit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2 femminili, 1 masch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Neutra</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50</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100 gior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Marco Pianto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5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Un cantore introduce il tema nel prologo per tornare, in chiusura, con l’epilogo. I due personaggi dei dialoghi, rappresentano opposte parti dello stesso individuo e una donna recita il monologo di interludio, intervenendo in un tempo separato (astratto) dalla discussione, che passa così dal contrasto all’apparente conciliazione, senza però arrivare ad alcuna effettiva risoluzione. La trama è un’opera di esame critico intorno a un particolare tipo di relazione, durata appunto cento giorni, nell’obiettivo di imparare, lavorando sul proprio sentire, a partecipare della vita un essere vivente, piuttosto che non come una compars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3 maschili, 1 femmin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51</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Bullus in fabul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Francesco Pasquale Cariell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 dialet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l bullismo è sempre esistito nelle forme più disparate assumendo caratteristiche diverse nei diversi ambienti dove è nato e si è sviluppato. Questo atto unico inizia con un episodio di bullismo in una classe di scuola media ed il bullo rievocando un famoso poliziotto Italo-Americano, Joe Petrosino, martire della mafia affronta con la classe il problema del bullismo ripercorrendo gli elementi salienti della sua vit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Maschi 15; Femmine 4; Maschi o Femmine indifferente 8</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Una classe di scuola media superiore</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 52</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Acquasantier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Iarocci  Ottavi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Commistione di dramma introspettivo e venature di commedia di caratter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a con forte sperimentalismo linguistico (richiami a espressioni dialettal/popolari pugliesi, monologhi interiori e flussi di coscienz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È il giorno del battesimo di una neonata con trisomia 21. Attorno a questo evento si consumano pensieri e riflessioni della madrina, della nonna, del prete che l’ha battezzata, della madre. Filo conduttore, mai ostentato, ma alluso nella sua polisemica simbologia, è l’ acqua, elemento archetipico, da qui la giustificazione del titolo del lavor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3 femminili, 1 maschile e un neona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Festa di battesimo in casa della nonna della bimba</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 53</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Frammenti  d'amor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Maria Carmela  Mugn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Tre temp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Biografico-drammat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l primo tempo ripercorre, attraverso rievocazioni, confessioni e scontri con il fratello Theo e il padre Theodorus, i turbolenti e irreali rapporti di Vincent Van Gogh con due donne importanti della sua vita : Christina Hoornik (Sien) e la cugina Kee Vos. Il secondo tempo, attraverso il dialogo di due medici dell’Ospedale di Arles e quello di Vincent con il fratello Theo, ripercorre gli anni bui della mente del pittore, ma anche la sua passione per la pittura, nonostante l’indifferenza con cui i suoi quadri venivano accolti dalla critica e dal pubblico. Viene introdotto il Personaggio di Joanna Bonger, moglie del fratello Theo. Joanna, che è la Protagonista del terzo tempo, in un dialogo post - mortem con Vincent, racconta, con spirito fraterno e passione, come ha speso la sua vita dopo la morte dei due fratelli perché fosse riconosciuto in tutto il mondo il valore di Vincent.</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7 principali (5 uomini, 2 donne) ; 3 secondari (2 uomini, 1 donn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Proscenio, studio di Vincent, casa degli zii Stricker, studio medico dell’Ospedale di Arles</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 54</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Due giorni alla Baia delle Ros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Vittoria  Spaccapietr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Du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Aldo e Perla, due giovani felicemente sposati, raggiungono come ogni anno la loro meta preferita per trascorrere le vacanze estive: la Baia delle Rose, un luogo incantato bagnato dal mare. Ad attenderli come nuovi vicini di casa Viola e Michele, un’altra giovane coppia, e il figlio neonato. Quella che sembrava la famiglia perfetta con cui condividere l’ozio estivo presto rivelerà un passato oscuro dal quale non riesce a fuggire, neanche nascondendosi nell’incanto della Baia. Il luogo di villeggiatura perfetto presto si trasforma in uno scenario all’interno del quale persino le certezze della vita di Aldo e Perla sembrano crollare, mentre il velo che separa ciò che le due famiglie sono da ciò che vogliono apparire viene squarcia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2 maschili, Italiano4 femmin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Una località marittima ai nostri giorni</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 55</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I mangiatori di fiori di lo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Marco Schiavon</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L’incontro delicato e poetico di due persone disabili. Un ragazzo affetto da ritardo mentale e un anziano professore di storia che scopre di essere malato di Alzheimer dialogano, giocano e a tratti si riconoscono. Sullo sfondo un mito che forse riesce a mitigare il dolor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2 masch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Ambientazione contemporanea, il materiale di scena necessario è il minimo: un tavolo, due sedie e alcuni libri.</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 56</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Alias alias</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Giulio  Marr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13 sce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 problemat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pPr>
            <w:r>
              <w:rPr>
                <w:sz w:val="24"/>
                <w:szCs w:val="24"/>
              </w:rPr>
              <w:t xml:space="preserve">L’opera pone il problema della esistenza della </w:t>
            </w:r>
            <w:r>
              <w:rPr/>
              <w:t>Integrità e verità dell’essere umano-come conseguenza di ogni immane conflitto quale la seconda guerra mondiale- sulla scorta delle intuizioni di Buzzati  e degli esempi descritti nella cronaca dei giornali degli anni successivi alla guerra in Italia e all’estero. Gli esempi citati nelle scene spaziano dalla commedia al dramma alla tragedia. Sono situazioni dalle quali emerge la domanda : chi siamo? È possibile una verità?domande che scavano nelle convinzioni filosofiche e religiose. La possibile risposta viene fornita da Thoreau e Andreoli che hanno entrambi scelto di immergersi nella natura per ritrovare la “semplicità “ e la verità. Si tratta di un commento fuori scena che segue passo passo lo svolgersi degli episodi. Riuscirà l’essere umano a ritrovare una sua verità è integrità ?</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5 uomini, 3 don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N° 57</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Night dogs – Notte stellat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Francesco Terranegr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Tre att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Teatro dell'assurd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Nella speranza di incontrare una ragazza con cui passare la serata, Biagio esce di casa da solo ed entra in un bar. Ma nel bar non c’è nessuno se non il barista (Valerio) e due ragazze (Emma e Alice). Il bar viene chiuso a chiave da Emma e Valerio, senza possibilità di fuga per Biagio e Alice. I due sequestratori infatti, stanno eseguendo gli ordini di un capo invisibile, che ha ordinato di trattenere i due fino all’alba, e che li spia tramite un Van Gogh appeso alla parete. Nella prigionia notturna si creano nuove relazioni e viene fuori che anche Valerio ed Emma sono più vittime che carnefici. Questo spingerà i quattro a ribellarsi e a trovare una soluzione per riguadagnare la libertà, non solo fisica ma anche morale. Sarà la consapevolezza delle proprie diversità e vulnerabilità a liberare i personaggi dalle catene e a permettergli di ottenere quello che hanno sempre desiderat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3 maschili , 3 femmin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Un bar</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 58</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Morte di un romant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Alessia Giovanna Matrisc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Atto un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Fars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n un mondo ultraterreno, governato da uccelli-capitalisti che gestiscono la nascita e la morte degli esseri umani, irrompe Renato, un bambino morto prima di esser nato, a protestare per il “disservizio” reclamando il proprio diritto alla vita. Il bimbo si trova così al centro di un bizzarro briefing aziendale, in cui gli uccelli, le loro mogli e persino un prete coi suoi chierichetti dovranno decidere se ridargli la vita. “Morte di un romantico” tocca, con la rudezza di una farsa, interrogativi che risalgono ai tempi più antichi: l'uomo è buono o cattivo?È più giusta una società guidata dalle idee o dalle necessità pratiche? Quale è la soluzione dell'eterno conflitto tra giovani e vecchi? Che posto ha l'uomo nella natura? La poesia può migliorare l'umanità?</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4 maschili, 3 femminil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entro  un ufficio, un locale aziendale</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 59</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Come l'impronta di un quadr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Lidia Popol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19 sce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Protagonista del lavoro è Lina, trentenne romana e madre divorziata, alla ricerca del suo Sé, in lutto per la perdita della propria madre, Anna. Prendendo spunto dall'incombenza di dover passare al vaglio l'appartamento della scomparsa, la protagonista e la sorella maggiore Lisa s’imbattono in un pacchetto di lettere adolescenziali di Anna, da sempre figura indefinita nella loro esistenza. L'intreccio è subordinato alle riflessioni, a tratti profonde, della protagonista che si alternano alla lettura delle lettere, scritte con lo stile ingenuo di una giovinetta siciliana del secolo scorso e con i dialoghi intensi tra le due sorelle. Ripercorrendo le tappe dell'adolescenza materna a cavallo tra il ventennio fascista e il secondo conflitto mondiale e, confrontando queste vicende con i ricordi struggenti della propria infanzia siciliana e della vita matrimoniale, Lina ricucirà il dialogo affettivo interrotto con la madre scomparsa e imparerà comprendere se stessa, iniziando a immaginare il proprio futur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3 donne, 2 uomi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Le azioni vedono alternarsi scene interne ed esterne ambientate nella casa della madre adolescente e nella città di Roma (negli anni ’30 e ’40), con gli interni ed esterni delle case di Anna e Lina e degli esterni della città della Roma del 1985. I ricordi di Lina e della sorella Lisa sono ambientati invece in Sicilia, nei luoghi naturalifrequentati nelle estati degli anni ’70 con la famiglia e negli interni della casa del barone Incardia nei medesimi anni.</w:t>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 60</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r>
              <w:rPr>
                <w:b/>
                <w:sz w:val="28"/>
                <w:szCs w:val="28"/>
              </w:rPr>
              <w:t>Le proiezioni del temp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t>Cristian  Moriconi</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7 scen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Dramma psicologic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Italiano</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UNA CONVIVENZA INQUIETANTE DI TRE PERSONE E L'AZIONE PSICHICA DI UNA NEL MODIFICARE LA REALTA'.</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r>
              <w:rPr>
                <w:sz w:val="24"/>
                <w:szCs w:val="24"/>
              </w:rPr>
              <w:t>2Femminili 1 maschile</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 61</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bl>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r>
    </w:p>
    <w:p>
      <w:pPr>
        <w:pStyle w:val="Standard"/>
        <w:rPr>
          <w:rFonts w:ascii="Script MT Bold" w:hAnsi="Script MT Bold"/>
          <w:sz w:val="28"/>
          <w:szCs w:val="28"/>
        </w:rPr>
      </w:pPr>
      <w:r>
        <w:rPr>
          <w:rFonts w:ascii="Script MT Bold" w:hAnsi="Script MT Bold"/>
          <w:sz w:val="28"/>
          <w:szCs w:val="28"/>
        </w:rPr>
        <w:t>° 62</w:t>
      </w:r>
    </w:p>
    <w:p>
      <w:pPr>
        <w:pStyle w:val="Standard"/>
        <w:rPr/>
      </w:pPr>
      <w:r>
        <w:rPr/>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7368"/>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tol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b/>
                <w:b/>
                <w:sz w:val="28"/>
                <w:szCs w:val="28"/>
              </w:rPr>
            </w:pPr>
            <w:r>
              <w:rPr>
                <w:b/>
                <w:sz w:val="28"/>
                <w:szCs w:val="28"/>
              </w:rPr>
              <w:t xml:space="preserve"> </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utor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6"/>
                <w:szCs w:val="26"/>
              </w:rPr>
            </w:pPr>
            <w:r>
              <w:rPr>
                <w:sz w:val="26"/>
                <w:szCs w:val="26"/>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rticol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ipologi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Linguaggio</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Trama</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Personaggi</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t xml:space="preserve"> </w:t>
            </w:r>
          </w:p>
        </w:tc>
      </w:tr>
      <w:tr>
        <w:trPr/>
        <w:tc>
          <w:tcPr>
            <w:tcW w:w="2409"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center"/>
              <w:rPr>
                <w:b/>
                <w:b/>
                <w:bCs/>
                <w:sz w:val="24"/>
                <w:szCs w:val="24"/>
              </w:rPr>
            </w:pPr>
            <w:r>
              <w:rPr>
                <w:b/>
                <w:bCs/>
                <w:sz w:val="24"/>
                <w:szCs w:val="24"/>
              </w:rPr>
              <w:t>Ambientazione</w:t>
            </w:r>
          </w:p>
        </w:tc>
        <w:tc>
          <w:tcPr>
            <w:tcW w:w="7368" w:type="dxa"/>
            <w:tcBorders>
              <w:top w:val="single" w:sz="4" w:space="0" w:color="000001"/>
              <w:left w:val="single" w:sz="4" w:space="0" w:color="000001"/>
              <w:bottom w:val="single" w:sz="4" w:space="0" w:color="000001"/>
              <w:right w:val="single" w:sz="4" w:space="0" w:color="000001"/>
            </w:tcBorders>
          </w:tcPr>
          <w:p>
            <w:pPr>
              <w:pStyle w:val="Standard"/>
              <w:widowControl w:val="false"/>
              <w:spacing w:before="0" w:after="200"/>
              <w:jc w:val="both"/>
              <w:rPr>
                <w:sz w:val="24"/>
                <w:szCs w:val="24"/>
              </w:rPr>
            </w:pPr>
            <w:r>
              <w:rPr>
                <w:sz w:val="24"/>
                <w:szCs w:val="24"/>
              </w:rPr>
            </w:r>
          </w:p>
        </w:tc>
      </w:tr>
    </w:tbl>
    <w:p>
      <w:pPr>
        <w:pStyle w:val="Standard"/>
        <w:spacing w:before="0" w:after="200"/>
        <w:rPr>
          <w:rFonts w:ascii="Script MT Bold" w:hAnsi="Script MT Bold"/>
          <w:sz w:val="28"/>
          <w:szCs w:val="28"/>
        </w:rPr>
      </w:pPr>
      <w:r>
        <w:rPr/>
      </w:r>
    </w:p>
    <w:sectPr>
      <w:type w:val="nextPage"/>
      <w:pgSz w:w="11906" w:h="16838"/>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Arial">
    <w:charset w:val="01"/>
    <w:family w:val="roman"/>
    <w:pitch w:val="variable"/>
  </w:font>
  <w:font w:name="Script MT Bold">
    <w:charset w:val="01"/>
    <w:family w:val="roman"/>
    <w:pitch w:val="variable"/>
  </w:font>
  <w:font w:name="TimesNewRomanPS-BoldMT">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88"/>
  <w:defaultTabStop w:val="708"/>
  <w:autoHyphenation w:val="true"/>
  <w:hyphenationZone w:val="283"/>
  <w:compat>
    <w:compatSetting w:name="compatibilityMode" w:uri="http://schemas.microsoft.com/office/word" w:val="15"/>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SimSun" w:cs="Tahoma"/>
      <w:color w:val="auto"/>
      <w:kern w:val="2"/>
      <w:sz w:val="22"/>
      <w:szCs w:val="22"/>
      <w:lang w:val="it-IT" w:eastAsia="en-US" w:bidi="ar-SA"/>
    </w:rPr>
  </w:style>
  <w:style w:type="paragraph" w:styleId="Heading1">
    <w:name w:val="Heading 1"/>
    <w:basedOn w:val="Standard"/>
    <w:next w:val="Textbody1"/>
    <w:qFormat/>
    <w:pPr>
      <w:keepNext w:val="true"/>
      <w:spacing w:lineRule="auto" w:line="240" w:before="240" w:after="0"/>
      <w:outlineLvl w:val="0"/>
    </w:pPr>
    <w:rPr>
      <w:rFonts w:ascii="Times New Roman" w:hAnsi="Times New Roman" w:eastAsia="Times New Roman" w:cs="Times New Roman"/>
      <w:sz w:val="28"/>
      <w:szCs w:val="24"/>
      <w:lang w:eastAsia="it-IT"/>
    </w:rPr>
  </w:style>
  <w:style w:type="paragraph" w:styleId="Heading2">
    <w:name w:val="Heading 2"/>
    <w:basedOn w:val="Standard"/>
    <w:next w:val="Textbody1"/>
    <w:qFormat/>
    <w:pPr>
      <w:keepNext w:val="true"/>
      <w:spacing w:lineRule="auto" w:line="240" w:before="240" w:after="0"/>
      <w:jc w:val="center"/>
      <w:outlineLvl w:val="1"/>
    </w:pPr>
    <w:rPr>
      <w:rFonts w:ascii="Times New Roman" w:hAnsi="Times New Roman" w:eastAsia="Times New Roman" w:cs="Times New Roman"/>
      <w:b/>
      <w:bCs/>
      <w:sz w:val="28"/>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qFormat/>
    <w:rPr>
      <w:rFonts w:ascii="Times New Roman" w:hAnsi="Times New Roman" w:eastAsia="Times New Roman" w:cs="Times New Roman"/>
      <w:sz w:val="28"/>
      <w:szCs w:val="24"/>
      <w:lang w:eastAsia="it-IT"/>
    </w:rPr>
  </w:style>
  <w:style w:type="character" w:styleId="Titolo2Carattere" w:customStyle="1">
    <w:name w:val="Titolo 2 Carattere"/>
    <w:basedOn w:val="DefaultParagraphFont"/>
    <w:qFormat/>
    <w:rPr>
      <w:rFonts w:ascii="Times New Roman" w:hAnsi="Times New Roman" w:eastAsia="Times New Roman" w:cs="Times New Roman"/>
      <w:b/>
      <w:bCs/>
      <w:sz w:val="28"/>
      <w:szCs w:val="24"/>
      <w:lang w:eastAsia="it-IT"/>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SimSun" w:cs="Tahoma"/>
      <w:color w:val="auto"/>
      <w:kern w:val="2"/>
      <w:sz w:val="22"/>
      <w:szCs w:val="22"/>
      <w:lang w:val="it-IT"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Default" w:customStyle="1">
    <w:name w:val="Default"/>
    <w:qFormat/>
    <w:pPr>
      <w:widowControl/>
      <w:suppressAutoHyphens w:val="true"/>
      <w:bidi w:val="0"/>
      <w:spacing w:lineRule="auto" w:line="240" w:before="0" w:after="0"/>
      <w:jc w:val="left"/>
      <w:textAlignment w:val="baseline"/>
    </w:pPr>
    <w:rPr>
      <w:rFonts w:ascii="Times New Roman" w:hAnsi="Times New Roman" w:cs="Times New Roman" w:eastAsia="SimSun"/>
      <w:color w:val="000000"/>
      <w:kern w:val="2"/>
      <w:sz w:val="24"/>
      <w:szCs w:val="24"/>
      <w:lang w:val="it-IT" w:eastAsia="en-US" w:bidi="ar-SA"/>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4"/>
      <w:lang w:eastAsia="it-IT"/>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8821</Words>
  <Characters>50284</Characters>
  <CharactersWithSpaces>58988</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2:58:00Z</dcterms:created>
  <dc:creator>NANNI</dc:creator>
  <dc:description/>
  <dc:language>en-US</dc:language>
  <cp:lastModifiedBy>Utente di Microsoft Office</cp:lastModifiedBy>
  <dcterms:modified xsi:type="dcterms:W3CDTF">2019-05-12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