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oncorso drammaturgia </w:t>
      </w:r>
      <w:r>
        <w:rPr>
          <w:b/>
          <w:i/>
          <w:sz w:val="28"/>
          <w:szCs w:val="28"/>
        </w:rPr>
        <w:t>“ In punta di penna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^ edizione  : 2009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uto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tol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zia Bald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ele Zeffer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a Giu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ginia Cons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balle e bio -verita’, ovvero …La tarantella della munnez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a Avan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adesso o mai piu\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ado Cane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pomeriggio liber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ardo Cass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ni e Sorri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o Lam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ella Soli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s Atheos Althre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detto Cacch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morte mi ha salvato la v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Bertonce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us precari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asa dei precar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o Fe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 vuole tempo per vola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olo San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A.A. Angelo custode cerca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 Berardine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assinio per una catted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anni Mad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icofan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erry Debro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citt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nuele Vacche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elle di sangu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. Comp. di  Vertemate con Minoprio – Bregnano (C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ventura a color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ela Baldassar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rtaco Dell’El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retend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dassarre Osva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i ultimi istanti di Giuda Iscario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onio Viglie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 donna di success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Cantaga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alcione forev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dano Anton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afiosi in paradis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Bufar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sbor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erto Morpu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ey –fughetta esofas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ria Virginia Tog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viaggiava in torped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ia Carb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Quan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fano Mase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iclop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o Pop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 le utopie si disperdono fra i tet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nando Cr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e confusioni del cuo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sco Ristret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andida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detto Mort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donna che masticava i ricor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ona Ros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 questione molto persona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vatore Gagl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ummira di la fratella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ssandro Staderini Bus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è così, Charlie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genio Sid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chete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manuele Tremol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metamorfo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sco Camerlin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g e Yin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nuele Di M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aScu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via Bagn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afina, piccoli omicidi condominial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lio Fra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ritorno di Cosim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nzia Bellucc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allora che dire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pina Settin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iorni della mer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fano Bianch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a sarebbe successo se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Altomare Sard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tr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zia Mona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alazzo della memo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fania Carign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nconsistenza dell’apparir perbe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anni Campones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 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sco Fabbroc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impertinente dan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: </w:t>
      </w:r>
    </w:p>
    <w:p>
      <w:pPr>
        <w:pStyle w:val="Normal"/>
        <w:rPr/>
      </w:pPr>
      <w:r>
        <w:rPr>
          <w:sz w:val="28"/>
          <w:szCs w:val="28"/>
        </w:rPr>
        <w:t xml:space="preserve">1° Classificato : </w:t>
      </w:r>
      <w:r>
        <w:rPr>
          <w:b/>
          <w:i/>
          <w:sz w:val="28"/>
          <w:szCs w:val="28"/>
        </w:rPr>
        <w:t>“La donna che masticava ricordi”</w:t>
      </w:r>
      <w:r>
        <w:rPr>
          <w:sz w:val="28"/>
          <w:szCs w:val="28"/>
        </w:rPr>
        <w:t xml:space="preserve"> di Benedetto Mortola</w:t>
      </w:r>
    </w:p>
    <w:p>
      <w:pPr>
        <w:pStyle w:val="Normal"/>
        <w:rPr/>
      </w:pPr>
      <w:r>
        <w:rPr>
          <w:sz w:val="28"/>
          <w:szCs w:val="28"/>
        </w:rPr>
        <w:t xml:space="preserve">2° Classificato : </w:t>
      </w:r>
      <w:r>
        <w:rPr>
          <w:b/>
          <w:i/>
          <w:sz w:val="28"/>
          <w:szCs w:val="28"/>
        </w:rPr>
        <w:t>“Ristretto”</w:t>
      </w:r>
      <w:r>
        <w:rPr>
          <w:sz w:val="28"/>
          <w:szCs w:val="28"/>
        </w:rPr>
        <w:t xml:space="preserve"> di Maria Altomare Sardella</w:t>
      </w:r>
    </w:p>
    <w:p>
      <w:pPr>
        <w:pStyle w:val="Normal"/>
        <w:rPr/>
      </w:pPr>
      <w:r>
        <w:rPr>
          <w:sz w:val="28"/>
          <w:szCs w:val="28"/>
        </w:rPr>
        <w:t xml:space="preserve">3° Classificato : </w:t>
      </w:r>
      <w:r>
        <w:rPr>
          <w:b/>
          <w:sz w:val="28"/>
          <w:szCs w:val="28"/>
        </w:rPr>
        <w:t>“ Tracchete”</w:t>
      </w:r>
      <w:r>
        <w:rPr>
          <w:sz w:val="28"/>
          <w:szCs w:val="28"/>
        </w:rPr>
        <w:t xml:space="preserve"> di Eugenio Sideri</w:t>
      </w:r>
    </w:p>
    <w:p>
      <w:pPr>
        <w:pStyle w:val="Normal"/>
        <w:rPr/>
      </w:pPr>
      <w:r>
        <w:rPr>
          <w:sz w:val="28"/>
          <w:szCs w:val="28"/>
        </w:rPr>
        <w:t xml:space="preserve">Segnalati : </w:t>
      </w:r>
      <w:r>
        <w:rPr>
          <w:b/>
          <w:i/>
          <w:sz w:val="28"/>
          <w:szCs w:val="28"/>
        </w:rPr>
        <w:t>“ Serafina, piccoli omicidi”</w:t>
      </w:r>
      <w:r>
        <w:rPr>
          <w:sz w:val="28"/>
          <w:szCs w:val="28"/>
        </w:rPr>
        <w:t xml:space="preserve"> di Silvia Bagnol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“</w:t>
      </w:r>
      <w:r>
        <w:rPr>
          <w:b/>
          <w:i/>
          <w:sz w:val="28"/>
          <w:szCs w:val="28"/>
        </w:rPr>
        <w:t>Un pomeriggio libero”</w:t>
      </w:r>
      <w:r>
        <w:rPr>
          <w:sz w:val="28"/>
          <w:szCs w:val="28"/>
        </w:rPr>
        <w:t xml:space="preserve"> di Corrado Cane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2:00Z</dcterms:created>
  <dc:creator>Giancarlo</dc:creator>
  <dc:description/>
  <cp:keywords/>
  <dc:language>en-US</dc:language>
  <cp:lastModifiedBy>Stefano Giovannetti</cp:lastModifiedBy>
  <dcterms:modified xsi:type="dcterms:W3CDTF">2012-05-02T06:52:00Z</dcterms:modified>
  <cp:revision>2</cp:revision>
  <dc:subject/>
  <dc:title>Concorso drammaturgia “ In punta di penna”</dc:title>
</cp:coreProperties>
</file>