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0662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337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337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b/>
          <w:i/>
          <w:sz w:val="52"/>
          <w:szCs w:val="44"/>
        </w:rPr>
        <w:t>“</w:t>
      </w:r>
      <w:r>
        <w:rPr>
          <w:b/>
          <w:i/>
          <w:sz w:val="52"/>
          <w:szCs w:val="44"/>
        </w:rPr>
        <w:t>In Punta di Penna”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4° Concorso di  Drammaturgia Teatral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</w:t>
      </w:r>
      <w:r>
        <w:rPr>
          <w:rFonts w:cs="Georgia" w:ascii="Georgia" w:hAnsi="Georgia"/>
          <w:b/>
          <w:sz w:val="36"/>
          <w:szCs w:val="28"/>
        </w:rPr>
        <w:t>Sabato 10 Ottobre 2009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                                                               </w:t>
      </w:r>
      <w:r>
        <w:rPr>
          <w:rFonts w:cs="Georgia" w:ascii="Georgia" w:hAnsi="Georgia"/>
          <w:b/>
          <w:szCs w:val="28"/>
        </w:rPr>
        <w:t>Orto di San Matteo - Castelfranco di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Sotto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Cs w:val="20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 xml:space="preserve">    </w:t>
      </w:r>
      <w:r>
        <w:rPr>
          <w:rFonts w:cs="Georgia" w:ascii="Georgia" w:hAnsi="Georgia"/>
          <w:b/>
          <w:sz w:val="40"/>
          <w:szCs w:val="20"/>
        </w:rPr>
        <w:t xml:space="preserve">     PROGRAMM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8"/>
          <w:lang w:val="en-US" w:eastAsia="en-US"/>
        </w:rPr>
      </w:pPr>
      <w:r>
        <w:rPr>
          <w:rFonts w:cs="Georgia" w:ascii="Georgia" w:hAnsi="Georgi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5152390" cy="2987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Ore 16.00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 xml:space="preserve">“Incontro con l’autore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 Alberto Pozzolini  e  Francesco T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intervistano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Ugo Ch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1440" w:hanging="138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Ore 17.oo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ssa in scena di frammenti delle opere fina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0"/>
                              </w:rPr>
                              <w:t xml:space="preserve">Ore 18.30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0"/>
                              </w:rPr>
                              <w:t>Premiazione opere vinci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  <w:t xml:space="preserve">Saranno present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  <w:tab/>
                              <w:tab/>
                              <w:t xml:space="preserve">        Silvia Pagnin – Assessore alla  Cultura Provincia di P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  <w:t>Umberto Marvogli -  Sindaco di Castelf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  <w:t>Isa Vanni – Assessore alla Cultura di Castelf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  <w:t>Rappresentante  Fondazione CR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termine degustazione di prodotti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5.25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Ore 16.00: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 xml:space="preserve">“Incontro con l’autore”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ab/>
                        <w:t xml:space="preserve">            </w:t>
                      </w:r>
                      <w:r>
                        <w:rPr>
                          <w:rFonts w:cs="Georgia" w:ascii="Georgia" w:hAnsi="Georgia"/>
                          <w:bCs/>
                        </w:rPr>
                        <w:t xml:space="preserve"> Alberto Pozzolini  e  Francesco Tei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</w:rPr>
                        <w:t xml:space="preserve">                           </w:t>
                      </w:r>
                      <w:r>
                        <w:rPr>
                          <w:rFonts w:cs="Georgia" w:ascii="Georgia" w:hAnsi="Georgia"/>
                          <w:bCs/>
                        </w:rPr>
                        <w:t xml:space="preserve">intervistano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Ugo Chit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1440" w:hanging="1380"/>
                        <w:rPr>
                          <w:sz w:val="28"/>
                        </w:rPr>
                      </w:pPr>
                      <w:r>
                        <w:rPr/>
                        <w:t xml:space="preserve">Ore 17.oo: </w:t>
                      </w:r>
                      <w:r>
                        <w:rPr>
                          <w:sz w:val="28"/>
                          <w:szCs w:val="28"/>
                        </w:rPr>
                        <w:t>Messa in scena di frammenti delle opere finalist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20"/>
                        </w:rPr>
                        <w:t xml:space="preserve">Ore 18.30: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0"/>
                        </w:rPr>
                        <w:t>Premiazione opere vincitric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  <w:t xml:space="preserve">Saranno presenti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Cs w:val="20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  <w:tab/>
                        <w:tab/>
                        <w:t xml:space="preserve">        Silvia Pagnin – Assessore alla  Cultura Provincia di Pis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  <w:t>Umberto Marvogli -  Sindaco di Castelfranc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  <w:t>Isa Vanni – Assessore alla Cultura di Castelfranc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  <w:t>Rappresentante  Fondazione CRS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 termine degustazione di prodotti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/>
      </w:pPr>
      <w:r>
        <w:rPr/>
        <w:t xml:space="preserve">In occasione della manifestazione sarà disponibile il catalogo con i lavori partecipanti al Concors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2"/>
        </w:rPr>
        <w:t xml:space="preserve">Per informazioni: Gruppo Teatrale Four Red Roses -  Doriana Piampiani : cell. 333.65 35 245  </w:t>
      </w:r>
      <w:hyperlink r:id="rId4">
        <w:r>
          <w:rPr>
            <w:rStyle w:val="InternetLink"/>
            <w:rFonts w:cs="Georgia" w:ascii="Georgia" w:hAnsi="Georgia"/>
            <w:sz w:val="20"/>
            <w:szCs w:val="22"/>
          </w:rPr>
          <w:t>nanni51@interfree.it</w:t>
        </w:r>
      </w:hyperlink>
      <w:r>
        <w:rPr>
          <w:rFonts w:cs="Georgia" w:ascii="Georgia" w:hAnsi="Georgia"/>
          <w:sz w:val="20"/>
          <w:szCs w:val="22"/>
        </w:rPr>
        <w:t xml:space="preserve">  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center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U.R.P. Comune di Castelfranco di Sotto tel. 0571487250 </w:t>
      </w:r>
      <w:hyperlink r:id="rId5">
        <w:r>
          <w:rPr>
            <w:rStyle w:val="InternetLink"/>
            <w:rFonts w:cs="Georgia" w:ascii="Georgia" w:hAnsi="Georgia"/>
            <w:sz w:val="20"/>
            <w:szCs w:val="22"/>
          </w:rPr>
          <w:t>urp@comune.castelfranco.pi.it</w:t>
        </w:r>
      </w:hyperlink>
    </w:p>
    <w:p>
      <w:pPr>
        <w:pStyle w:val="Normal"/>
        <w:jc w:val="center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335915" cy="50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411480" cy="509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333500" cy="485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287655" cy="500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18"/>
          <w:szCs w:val="18"/>
        </w:rPr>
        <w:t>Four Red Roses – Intesa Teatro Amatoriale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1332"/>
    </w:pPr>
    <w:rPr>
      <w:rFonts w:ascii="Georgia" w:hAnsi="Georgia" w:cs="Georgi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anni51@interfree.it" TargetMode="External"/><Relationship Id="rId5" Type="http://schemas.openxmlformats.org/officeDocument/2006/relationships/hyperlink" Target="mailto:urp@comune.castelfranco.pi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1:00Z</dcterms:created>
  <dc:creator>NANNI</dc:creator>
  <dc:description/>
  <cp:keywords/>
  <dc:language>en-US</dc:language>
  <cp:lastModifiedBy>NANNI</cp:lastModifiedBy>
  <cp:lastPrinted>2009-09-25T17:37:00Z</cp:lastPrinted>
  <dcterms:modified xsi:type="dcterms:W3CDTF">2009-09-28T10:14:00Z</dcterms:modified>
  <cp:revision>15</cp:revision>
  <dc:subject/>
  <dc:title>                                                                            “In Punta di Penna”</dc:title>
</cp:coreProperties>
</file>