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Brush Script Std" w:hAnsi="Script MT Bold;Brush Script Std" w:cs="Script MT Bold;Brush Script Std"/>
          <w:sz w:val="32"/>
          <w:szCs w:val="32"/>
        </w:rPr>
      </w:pPr>
      <w:r>
        <w:rPr>
          <w:rFonts w:cs="Script MT Bold;Brush Script Std" w:ascii="Script MT Bold;Brush Script Std" w:hAnsi="Script MT Bold;Brush Script Std"/>
          <w:sz w:val="32"/>
          <w:szCs w:val="32"/>
        </w:rPr>
        <w:t>“</w:t>
      </w:r>
      <w:r>
        <w:rPr>
          <w:rFonts w:cs="Script MT Bold;Brush Script Std" w:ascii="Script MT Bold;Brush Script Std" w:hAnsi="Script MT Bold;Brush Script Std"/>
          <w:sz w:val="32"/>
          <w:szCs w:val="32"/>
        </w:rPr>
        <w:t>In punta di penna”</w:t>
      </w:r>
    </w:p>
    <w:p>
      <w:pPr>
        <w:pStyle w:val="Normal"/>
        <w:jc w:val="center"/>
        <w:rPr/>
      </w:pPr>
      <w:r>
        <w:rPr/>
        <w:t>Indice partecipanti 8^ ed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eastAsia="Tempus Sans ITC;Gabriola" w:cs="Tempus Sans ITC;Gabriola" w:ascii="Tempus Sans ITC;Gabriola" w:hAnsi="Tempus Sans ITC;Gabriola"/>
                <w:b/>
                <w:sz w:val="24"/>
                <w:szCs w:val="24"/>
              </w:rPr>
              <w:t xml:space="preserve"> </w:t>
            </w: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 xml:space="preserve">Autore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Tit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Virginia Consol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coccodrillo e la farfa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Francesca Pap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commissario Pongo e il mistero dei gamber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Fabio Sica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Via Porca putt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ddalena Ta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 pensieri di An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Eugenio  Side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Quasi una far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na Hurkman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ngan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co Cipolli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maschera di c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Davide Baldanz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 dialoghi di 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Fiorella  Leonard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moglie anz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drea  Nacc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’insolito caso di Zahra  Mohamm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co Ciaramel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Era  bra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eastAsia="Tempus Sans ITC;Gabriola" w:cs="Tempus Sans ITC;Gabriola" w:ascii="Tempus Sans ITC;Gabriola" w:hAnsi="Tempus Sans ITC;Gabriola"/>
                <w:b/>
                <w:sz w:val="24"/>
                <w:szCs w:val="24"/>
              </w:rPr>
              <w:t xml:space="preserve"> </w:t>
            </w: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Chiara  Locatell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madonna di Durer e la suo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tonio De Santann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Vacanze al f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Oriano Bertolo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trionfo della ban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8"/>
                <w:szCs w:val="28"/>
              </w:rPr>
            </w:pPr>
            <w:r>
              <w:rPr>
                <w:rFonts w:cs="Tempus Sans ITC;Gabriola" w:ascii="Tempus Sans ITC;Gabriola" w:hAnsi="Tempus Sans ITC;Gabriola"/>
                <w:b/>
                <w:sz w:val="28"/>
                <w:szCs w:val="28"/>
              </w:rPr>
              <w:t>Fabio Pisa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E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8"/>
                <w:szCs w:val="28"/>
              </w:rPr>
            </w:pPr>
            <w:r>
              <w:rPr>
                <w:rFonts w:cs="Tempus Sans ITC;Gabriola" w:ascii="Tempus Sans ITC;Gabriola" w:hAnsi="Tempus Sans ITC;Gabriola"/>
                <w:b/>
                <w:sz w:val="28"/>
                <w:szCs w:val="28"/>
              </w:rPr>
              <w:t>Michela Gabriell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Sidney-New-York trasferimento di fortu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ldo Cir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eastAsia="Tempus Sans ITC;Gabriola" w:cs="Tempus Sans ITC;Gabriola" w:ascii="Tempus Sans ITC;Gabriola" w:hAnsi="Tempus Sans ITC;Gabriola"/>
                <w:sz w:val="24"/>
                <w:szCs w:val="24"/>
              </w:rPr>
              <w:t xml:space="preserve"> </w:t>
            </w: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segreto dei Kenne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8"/>
                <w:szCs w:val="28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Battista  Pasin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Chi è senza peccato scagli la prima pie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Benedetto  Morto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Giulietta e Romeo 25 anni do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Valerio Corvisie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uto Biograf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Chiara Rossi – Silvestra Sbarbar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Turbati inca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Enzo  Castagn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vera storia di Antonio e Cleopa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lessandro  Ber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cartom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tonella Bru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furto della bellez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Giordano  Antoni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A guerra r’a Tro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Giuseppina  Lio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l tempo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ab/>
              <w:t>Antonio  Zanet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Come un topo nel formagg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Elga Moretto-Giuseppe Marche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Babbo Natale e la ren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gela  Vil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Dal pozz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ndrea  Taff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Io, il colpev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 xml:space="preserve">Patrizia   Monac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Gengis Khan, nascosta in piena vi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Riccardo  Izz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Trent’anni  do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 xml:space="preserve">Giuseppe  Sciacca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Paolo  Borso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Come essere felici benchè spos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Elio  Forcel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Cani di st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Eva Malacar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Fermata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io  Pannis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Nei secoli “La buona Novell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Paolo Maria  Punto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promo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 xml:space="preserve">Luigi  Passarelli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Sarca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ldo  Manfredo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Un caso di ordinaria violen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tteo  Cazzula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Barbabl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co Schiavo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eastAsia="Tempus Sans ITC;Gabriola" w:cs="Tempus Sans ITC;Gabriola" w:ascii="Tempus Sans ITC;Gabriola" w:hAnsi="Tempus Sans ITC;Gabriola"/>
                <w:sz w:val="24"/>
                <w:szCs w:val="24"/>
              </w:rPr>
              <w:t xml:space="preserve"> </w:t>
            </w: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Stabat Ma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Donatella Marche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Troppo ta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Gianluca Papad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Morto un pa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Paul  Sark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D’istruzioni per l’u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Denise  Ner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Doppio ingan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Alberto Ruff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La costellazione di Tec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Francesco  Pac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Caccia …al tes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 xml:space="preserve">Giuseppe della Misericordia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Un venerdì ital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ia Altomare Sardel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Giovanni degli Umil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Marella Lo Bosc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Dove vai se la badante non ce l’hai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b/>
                <w:b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b/>
                <w:sz w:val="24"/>
                <w:szCs w:val="24"/>
              </w:rPr>
              <w:t>Claudia  Pisani, Francesca Smit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;Gabriola" w:hAnsi="Tempus Sans ITC;Gabriola" w:cs="Tempus Sans ITC;Gabriola"/>
                <w:sz w:val="24"/>
                <w:szCs w:val="24"/>
              </w:rPr>
            </w:pPr>
            <w:r>
              <w:rPr>
                <w:rFonts w:cs="Tempus Sans ITC;Gabriola" w:ascii="Tempus Sans ITC;Gabriola" w:hAnsi="Tempus Sans ITC;Gabriola"/>
                <w:sz w:val="24"/>
                <w:szCs w:val="24"/>
              </w:rPr>
              <w:t>Oggetti soggetti</w:t>
            </w:r>
          </w:p>
        </w:tc>
      </w:tr>
    </w:tbl>
    <w:p>
      <w:pPr>
        <w:pStyle w:val="Normal"/>
        <w:spacing w:before="0" w:after="200"/>
        <w:jc w:val="center"/>
        <w:rPr>
          <w:rFonts w:ascii="Tempus Sans ITC;Gabriola" w:hAnsi="Tempus Sans ITC;Gabriola" w:cs="Tempus Sans ITC;Gabriola"/>
          <w:sz w:val="24"/>
          <w:szCs w:val="24"/>
        </w:rPr>
      </w:pPr>
      <w:r>
        <w:rPr>
          <w:rFonts w:cs="Tempus Sans ITC;Gabriola" w:ascii="Tempus Sans ITC;Gabriola" w:hAnsi="Tempus Sans ITC;Gabriol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Brush Script Std"/>
    <w:charset w:val="00"/>
    <w:family w:val="script"/>
    <w:pitch w:val="variable"/>
  </w:font>
  <w:font w:name="Tempus Sans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2:00Z</dcterms:created>
  <dc:creator>GIANCARLO</dc:creator>
  <dc:description/>
  <dc:language>en-US</dc:language>
  <cp:lastModifiedBy>webmaster@girando.it</cp:lastModifiedBy>
  <cp:lastPrinted>2017-06-08T16:10:00Z</cp:lastPrinted>
  <dcterms:modified xsi:type="dcterms:W3CDTF">2017-06-08T14:12:00Z</dcterms:modified>
  <cp:revision>2</cp:revision>
  <dc:subject/>
  <dc:title/>
</cp:coreProperties>
</file>