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dice Partecipanti  7^ edizione</w:t>
      </w:r>
    </w:p>
    <w:p>
      <w:pPr>
        <w:pStyle w:val="Normal"/>
        <w:jc w:val="center"/>
        <w:rPr>
          <w:rFonts w:ascii="Script MT Bold" w:hAnsi="Script MT Bold"/>
          <w:sz w:val="40"/>
          <w:szCs w:val="40"/>
        </w:rPr>
      </w:pPr>
      <w:r>
        <w:rPr>
          <w:rFonts w:ascii="Script MT Bold" w:hAnsi="Script MT Bold"/>
          <w:sz w:val="40"/>
          <w:szCs w:val="40"/>
        </w:rPr>
        <w:t>“</w:t>
      </w:r>
      <w:r>
        <w:rPr>
          <w:rFonts w:ascii="Script MT Bold" w:hAnsi="Script MT Bold"/>
          <w:sz w:val="40"/>
          <w:szCs w:val="40"/>
        </w:rPr>
        <w:t>In punta di penna”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5"/>
        <w:gridCol w:w="3679"/>
        <w:gridCol w:w="4700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6"/>
                <w:szCs w:val="3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36"/>
                <w:szCs w:val="36"/>
                <w:lang w:val="it-IT" w:eastAsia="en-US" w:bidi="ar-SA"/>
              </w:rPr>
              <w:t>Numero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6"/>
                <w:szCs w:val="3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36"/>
                <w:szCs w:val="36"/>
                <w:lang w:val="it-IT" w:eastAsia="en-US" w:bidi="ar-SA"/>
              </w:rPr>
              <w:t>Autor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6"/>
                <w:szCs w:val="3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36"/>
                <w:szCs w:val="36"/>
                <w:lang w:val="it-IT" w:eastAsia="en-US" w:bidi="ar-SA"/>
              </w:rPr>
              <w:t>Titol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Maddalena Tan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Sunset Limited – L’incontr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Fabio Sicar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Io Europa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 xml:space="preserve">Piera Biondi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 xml:space="preserve">Quando una sera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4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Francesca Pap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Il commissario Pongo e il mistero dei gamberetti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5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 xml:space="preserve">Raffaele  Giraldi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Borma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6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Jacopo Squizzat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ab/>
              <w:t>ILLOME’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7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Savi  Mann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Ogni storia ha la sua musica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8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ntonio  Giordan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Cantastori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9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 xml:space="preserve">Chiara  Locatelli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La cassapanca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0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C.Rossi – S. Sbarbar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ll’inferno con il golfin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Luciano Carin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L’airone in gabbia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Paolo Bartolozz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Il diadema scompars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Mario Pannisc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rmand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4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nnamaria Locatell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Viaggio al fium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5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ldo Manfredoni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Storie di alienazion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6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Marco  Schiav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La clinica di Arlecchin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7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Emiliano  Vareng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Noi siamo lor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8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Luciano  Calos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Herbi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19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Matteo Laudis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Cesare non deve morir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20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Cinzia Di Tost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Nemica numero un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2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Giuseppina  Amode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Bimbo pensier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 xml:space="preserve">22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lessandro Guerritor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E qui comando io!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2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ntonella Brun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Medea al confin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 xml:space="preserve">24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 xml:space="preserve">Giovanni  Camponeschi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L’Inquisizion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 xml:space="preserve">25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ngela  Vill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Il volo dell’albatro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26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lessandro  Martorell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Meglio tacere!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27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Gianluca  Aren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Cener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28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Marianna  Bellobon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Broadway gun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29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driana M. Soldin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Non tutto è come appar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30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Benedetto Mortol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Conigli in cantina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3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Dario Schonberg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Grida di morte aitant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3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Mirko di Martin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Un mondo bellissim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3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Ciro Lent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L’uomo sull’alber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34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ntonio Carnucci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Due madri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35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Eugenio  Sider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Lo squalo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36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Margherita  Terc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Post’it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37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Aurelio  Napp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it-IT" w:eastAsia="en-US" w:bidi="ar-SA"/>
              </w:rPr>
              <w:t>Le regole sono le regole</w:t>
            </w:r>
          </w:p>
        </w:tc>
      </w:tr>
    </w:tbl>
    <w:p>
      <w:pPr>
        <w:pStyle w:val="Normal"/>
        <w:jc w:val="center"/>
        <w:rPr>
          <w:rFonts w:ascii="Script MT Bold" w:hAnsi="Script MT Bold"/>
          <w:sz w:val="40"/>
          <w:szCs w:val="40"/>
        </w:rPr>
      </w:pPr>
      <w:r>
        <w:rPr>
          <w:rFonts w:ascii="Script MT Bold" w:hAnsi="Script MT Bold"/>
          <w:sz w:val="40"/>
          <w:szCs w:val="4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9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810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20:00Z</dcterms:created>
  <dc:creator>GIANCARLO</dc:creator>
  <dc:description/>
  <dc:language>en-US</dc:language>
  <cp:lastModifiedBy>GIANCARLO</cp:lastModifiedBy>
  <dcterms:modified xsi:type="dcterms:W3CDTF">2015-01-04T08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