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^ </w:t>
      </w:r>
      <w:r>
        <w:rPr>
          <w:sz w:val="32"/>
          <w:szCs w:val="32"/>
        </w:rPr>
        <w:t>Concorso di drammaturgia teatrale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In Punta di Penn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ice partecipan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olo o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Massimo  B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furto della fontana del porcell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lessandro Cors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ue amici nella no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briele Germano Gaburr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b, la tragedia banale di Zagrele e Ked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Massimiliano Staderi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UE più 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como Quin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a lavagna piena di cerc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Massimo Frill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li occulti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bio      Sìcari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ondo v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ovanni  Coglito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ano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Lidia Tren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l castello del bene e del m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e  Carneval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cca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ardo  Barbe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tel  Po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ico Giulia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clinica degli aquil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carlo Ferrari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patibolo e l’ag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ino  Bevilacqu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Elena liber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ttilio Franz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Spi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ntonio Da Re – Giorgia Mazzucat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Noi…Lobacevskij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e Di Vit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ve R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a  Garbi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’inferno freddo di Marl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io  Fontanaros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dentità neg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o  Popp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atmosfera terapeu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edetto   Morto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Mamma voglio diventare un vampir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zo di Lal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lchi nell’aria ad intars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a   Renier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n c’è due senza 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ico Raminell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 P.U.C.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io Pannisc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libro va a teat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Domenico e Massimo Canza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igo a Villa Sansev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iele Leo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su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sco Vital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ffè fa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ina Buongior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sogno di un povero vampi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la Di Donat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ccolo Mondo Anti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o  Gna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 ha paura della mor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Mac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stardi  si mu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na Della Por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eclis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Hurkman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Così fan tutt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ro  Tanca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 rane di Lazza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ta  Pil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ta di bamb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 Giorda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gnar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iborio  Savio   Ciufo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Io, Renzo, da sottozero a zero zero sett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a  Err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ella Stellin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o  Forcel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rda di c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eonora  Colucc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prescindere da Giuli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urizio  Navar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nna Rosa e le diavolerie de m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carlo  Buccher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’ scabroso le donne studi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essandro Ananasso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ultima chiam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uro Eberspacher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angelo di Sanguina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urizio  Menard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 inferno di scu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ugenio  Nocciolini 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i Batis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bero di vo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    Roncolet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morto che cam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 Zanibo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nto soccorso..poco pronto, ma tanto soccorso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ssimo  Uberton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tterfly ( una bomba d’amo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luca Vitter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ue in 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ciano  Cari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a indesiderata, inevitabile, inquietante veglia fune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a  Por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dusa  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Gam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tto  imp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luca  Papad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el bluff dipinto di bluf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nna Maria  Sala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t  al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oardo d’Alfonso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ulio Iovin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 illusioni vendic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anuele Maurizio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sa Uccell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ume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acolata  Russ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nèma e c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o Zanella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amor del poareto non vale un pe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 Masiell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up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ia  Passamonti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 giorno magari ne parli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chela  Gabriell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dney- NewYork :trasferimento di fort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chele  Pors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 certo Calig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berto Morpurg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pa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o Sormani  Vall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ittico della fam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 Giusto  Ripar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ocondo,Fortunella e La Passera Giuli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a  Biond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criminale tendenza del cucul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° Classificato : Michele Di Vito con </w:t>
      </w:r>
      <w:r>
        <w:rPr>
          <w:b/>
          <w:i/>
          <w:sz w:val="32"/>
          <w:szCs w:val="32"/>
        </w:rPr>
        <w:t>Love Rental</w:t>
      </w:r>
    </w:p>
    <w:p>
      <w:pPr>
        <w:pStyle w:val="Normal"/>
        <w:rPr/>
      </w:pPr>
      <w:r>
        <w:rPr>
          <w:sz w:val="32"/>
          <w:szCs w:val="32"/>
        </w:rPr>
        <w:t xml:space="preserve">2°           “        : Mario Pannisco  con  </w:t>
      </w:r>
      <w:r>
        <w:rPr>
          <w:b/>
          <w:i/>
          <w:sz w:val="32"/>
          <w:szCs w:val="32"/>
        </w:rPr>
        <w:t>Il libro va a teatro</w:t>
      </w:r>
    </w:p>
    <w:p>
      <w:pPr>
        <w:pStyle w:val="Normal"/>
        <w:rPr/>
      </w:pPr>
      <w:r>
        <w:rPr>
          <w:sz w:val="32"/>
          <w:szCs w:val="32"/>
        </w:rPr>
        <w:t xml:space="preserve">3°           “        : Gianluca Papadia con  </w:t>
      </w:r>
      <w:r>
        <w:rPr>
          <w:b/>
          <w:i/>
          <w:sz w:val="32"/>
          <w:szCs w:val="32"/>
        </w:rPr>
        <w:t>Nel bluff dipinto di bluff</w:t>
      </w:r>
    </w:p>
    <w:p>
      <w:pPr>
        <w:pStyle w:val="Normal"/>
        <w:rPr/>
      </w:pPr>
      <w:r>
        <w:rPr>
          <w:sz w:val="32"/>
          <w:szCs w:val="32"/>
        </w:rPr>
        <w:t xml:space="preserve">Segnalati : Giacomo Quinti con  </w:t>
      </w:r>
      <w:r>
        <w:rPr>
          <w:b/>
          <w:i/>
          <w:sz w:val="32"/>
          <w:szCs w:val="32"/>
        </w:rPr>
        <w:t>Una lavagna piena di cerch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Antonio Da Re e Giorgia Mazzucato con  </w:t>
      </w:r>
      <w:r>
        <w:rPr>
          <w:b/>
          <w:i/>
          <w:sz w:val="32"/>
          <w:szCs w:val="32"/>
        </w:rPr>
        <w:t>“Noi…Lobacevskj!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Giancarlo</dc:creator>
  <dc:description/>
  <cp:keywords/>
  <dc:language>en-US</dc:language>
  <cp:lastModifiedBy>Stefano Giovannetti</cp:lastModifiedBy>
  <dcterms:modified xsi:type="dcterms:W3CDTF">2012-05-02T06:52:00Z</dcterms:modified>
  <cp:revision>2</cp:revision>
  <dc:subject/>
  <dc:title>5^ Concorso di drammaturgia teatrale “In Punta di Penna”</dc:title>
</cp:coreProperties>
</file>