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cript MT Bold" w:hAnsi="Script MT Bold"/>
          <w:sz w:val="32"/>
          <w:szCs w:val="32"/>
        </w:rPr>
      </w:pPr>
      <w:bookmarkStart w:id="0" w:name="_GoBack"/>
      <w:bookmarkEnd w:id="0"/>
      <w:r>
        <w:rPr>
          <w:rFonts w:ascii="Script MT Bold" w:hAnsi="Script MT Bold"/>
          <w:sz w:val="32"/>
          <w:szCs w:val="32"/>
        </w:rPr>
        <w:t>Indice partecipanti 9^ edizione “ In punta di penna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41"/>
        <w:gridCol w:w="5137"/>
      </w:tblGrid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sz w:val="28"/>
                <w:szCs w:val="28"/>
              </w:rPr>
            </w:pPr>
            <w:r>
              <w:rPr>
                <w:rFonts w:ascii="Script MT Bold" w:hAnsi="Script MT Bold"/>
                <w:b/>
                <w:sz w:val="28"/>
                <w:szCs w:val="28"/>
              </w:rPr>
              <w:t>N°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sz w:val="28"/>
                <w:szCs w:val="28"/>
              </w:rPr>
            </w:pPr>
            <w:r>
              <w:rPr>
                <w:rFonts w:ascii="Script MT Bold" w:hAnsi="Script MT Bold"/>
                <w:b/>
                <w:sz w:val="28"/>
                <w:szCs w:val="28"/>
              </w:rPr>
              <w:t>Autore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sz w:val="28"/>
                <w:szCs w:val="28"/>
              </w:rPr>
            </w:pPr>
            <w:r>
              <w:rPr>
                <w:rFonts w:ascii="Script MT Bold" w:hAnsi="Script MT Bold"/>
                <w:b/>
                <w:sz w:val="28"/>
                <w:szCs w:val="28"/>
              </w:rPr>
              <w:t>Titol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abio Sicar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Hussein Habib e i pomodor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tonio De Lis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nvisibile Orfe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Valentina Confuort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e dissonanz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arlo Lorenti Garc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adrà  Stalingrad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Oriano  Bertolo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cacco al nonn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ssimo  Be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E così fu.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Pietro Emanuele Cabri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ampanellin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Pasquale Farac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Pranzo di un pad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205" w:leader="none"/>
              </w:tabs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Cipolli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592" w:leader="none"/>
              </w:tabs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maschera di carn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na Hurkmans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Noi e Anne Fran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onica  Gaspari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polpet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erdinando Cri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Tango Histori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andro Orland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vita (non) è una far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ebastiano  Rizz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’oblio, la rimozione  e la ricusazion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ldo  Cirr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carne degli angel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 Ciaramell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e rinasc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 Toninell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carta da para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useppe  Gandi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u Mattia Baza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tefano  Bruzz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edioevo 2.0 – Il re tris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hiara Rossi -Cristina Boracchi - Patrizia Finett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Hotel Eden Resor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avid Parr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ggiudica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ulio  Dile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E nuovi pensieri tessev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ancarlo  Loffarell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aravaggio perdu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useppe  Vecch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Orfe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anluca  Papad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l gene incompres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inzia Di Tost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'impossibile è possibi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Patrizia  Monac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e la sono cerca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aniele Pot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l nuovo diario di Anna Fran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abio  Pisan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Wet floo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Patrizio  Pacio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maranto, amaro amian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icla  Di Di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abato arriva Bast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rimatea  Gius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Tutto è velen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useppe  Marr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Un robot per mogli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na  Bani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Nel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io  Pannisc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he s'ha da fa' pe' campa'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80"/>
        <w:gridCol w:w="3539"/>
        <w:gridCol w:w="513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6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 Gnaccolini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ex.com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7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Benedetto  Mortol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ll'ombra del pont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8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tonio  Cast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fauna batteric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39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ura  Gaggianesi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Una storia personal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0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iro  Cianci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'amore coprirà una moltitudine di peccat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driano  Marenc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 xml:space="preserve"> </w:t>
            </w:r>
            <w:r>
              <w:rPr>
                <w:rFonts w:ascii="Script MT Bold" w:hAnsi="Script MT Bold"/>
                <w:sz w:val="32"/>
                <w:szCs w:val="32"/>
              </w:rPr>
              <w:t>Sotto questo croll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2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lessandro  Carvarus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a fine del mond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3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tonella  Brun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Storie di straordinaria folli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4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eruvo  Stefani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n  tre sotto il lett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5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a D'Aquil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'incontr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aterina De Carolis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Nascere per Rinascer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7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Ottavio  Costa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uet/Duel -un esercizio di stil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8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ntonello  Coggiatti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l secondo è quello giust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49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avid  Apollonio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'invidiata bellezz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0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 Piantoni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100 gior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9"/>
        <w:gridCol w:w="3571"/>
        <w:gridCol w:w="5109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rancesco Pasquale Cariello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Bullus in fabula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arocci  Ottavi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cquasantiere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ia Carmela Mugnano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rammenti d'amore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Vittorian  Spaccapietr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Due giorni alla Baia delle Rose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arco  Schiavon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I mangiatori dei fiori di loto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Giulio  Marr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lias Alias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Francesco  Terranegr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Night dogs – Notte stellata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8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Alessia Giovanna Matrisciano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Morte di un romantico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5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idia  Popolano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ome l'impronta di un quadro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Cristian  Moriconi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Le proiezioni del tempo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6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  <w:t>6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Script MT Bold" w:hAnsi="Script MT Bold"/>
                <w:sz w:val="32"/>
                <w:szCs w:val="32"/>
              </w:rPr>
            </w:pPr>
            <w:r>
              <w:rPr>
                <w:rFonts w:ascii="Script MT Bold" w:hAnsi="Script MT Bold"/>
                <w:sz w:val="32"/>
                <w:szCs w:val="32"/>
              </w:rPr>
            </w:r>
          </w:p>
        </w:tc>
      </w:tr>
    </w:tbl>
    <w:p>
      <w:pPr>
        <w:pStyle w:val="Standard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9</Words>
  <Characters>2222</Characters>
  <CharactersWithSpaces>26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00:00Z</dcterms:created>
  <dc:creator>NANNI</dc:creator>
  <dc:description/>
  <dc:language>en-US</dc:language>
  <cp:lastModifiedBy>Utente di Microsoft Office</cp:lastModifiedBy>
  <cp:lastPrinted>2018-11-04T09:11:00Z</cp:lastPrinted>
  <dcterms:modified xsi:type="dcterms:W3CDTF">2019-05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