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gencyFB-Bold" w:hAnsi="AgencyFB-Bold" w:cs="AgencyFB-Bold"/>
          <w:b/>
          <w:b/>
          <w:bCs/>
          <w:sz w:val="144"/>
          <w:szCs w:val="144"/>
        </w:rPr>
      </w:pPr>
      <w:r>
        <w:rPr>
          <w:rFonts w:cs="AgencyFB-Bold" w:ascii="AgencyFB-Bold" w:hAnsi="AgencyFB-Bold"/>
          <w:b/>
          <w:bCs/>
          <w:sz w:val="144"/>
          <w:szCs w:val="144"/>
        </w:rPr>
        <w:t>“</w:t>
      </w:r>
      <w:r>
        <w:rPr>
          <w:rFonts w:eastAsia="AgencyFB-Bold" w:cs="AgencyFB-Bold" w:ascii="AgencyFB-Bold" w:hAnsi="AgencyFB-Bold"/>
          <w:b/>
          <w:bCs/>
          <w:sz w:val="144"/>
          <w:szCs w:val="144"/>
        </w:rPr>
        <w:t xml:space="preserve"> </w:t>
      </w:r>
      <w:r>
        <w:rPr>
          <w:rFonts w:cs="AgencyFB-Bold" w:ascii="AgencyFB-Bold" w:hAnsi="AgencyFB-Bold"/>
          <w:b/>
          <w:bCs/>
          <w:sz w:val="144"/>
          <w:szCs w:val="144"/>
        </w:rPr>
        <w:t>Il fatto “</w:t>
      </w:r>
    </w:p>
    <w:p>
      <w:pPr>
        <w:pStyle w:val="Normal"/>
        <w:autoSpaceDE w:val="false"/>
        <w:rPr>
          <w:rFonts w:ascii="AgencyFB-Reg" w:hAnsi="AgencyFB-Reg" w:cs="AgencyFB-Reg"/>
          <w:sz w:val="96"/>
          <w:szCs w:val="96"/>
        </w:rPr>
      </w:pPr>
      <w:r>
        <w:rPr>
          <w:rFonts w:cs="AgencyFB-Reg" w:ascii="AgencyFB-Reg" w:hAnsi="AgencyFB-Reg"/>
          <w:sz w:val="96"/>
          <w:szCs w:val="96"/>
        </w:rPr>
        <w:t>Commedia in due atti</w:t>
      </w:r>
    </w:p>
    <w:p>
      <w:pPr>
        <w:pStyle w:val="Normal"/>
        <w:autoSpaceDE w:val="false"/>
        <w:rPr>
          <w:rFonts w:ascii="AgencyFB-Bold" w:hAnsi="AgencyFB-Bold" w:cs="AgencyFB-Bold"/>
          <w:b/>
          <w:b/>
          <w:bCs/>
          <w:sz w:val="56"/>
          <w:szCs w:val="56"/>
        </w:rPr>
      </w:pPr>
      <w:r>
        <w:rPr>
          <w:rFonts w:cs="AgencyFB-Bold" w:ascii="AgencyFB-Bold" w:hAnsi="AgencyFB-Bold"/>
          <w:b/>
          <w:bCs/>
          <w:sz w:val="56"/>
          <w:szCs w:val="56"/>
        </w:rPr>
        <w:t>Personaggi:</w:t>
      </w:r>
    </w:p>
    <w:p>
      <w:pPr>
        <w:pStyle w:val="Normal"/>
        <w:autoSpaceDE w:val="false"/>
        <w:rPr>
          <w:rFonts w:ascii="AgencyFB-Reg" w:hAnsi="AgencyFB-Reg" w:cs="AgencyFB-Reg"/>
          <w:sz w:val="36"/>
          <w:szCs w:val="36"/>
        </w:rPr>
      </w:pPr>
      <w:r>
        <w:rPr>
          <w:rFonts w:cs="AgencyFB-Reg" w:ascii="AgencyFB-Reg" w:hAnsi="AgencyFB-Reg"/>
          <w:sz w:val="36"/>
          <w:szCs w:val="36"/>
        </w:rPr>
        <w:t>Maria Concetta Costanza, Detta Tina) Sarta napoletana trasferita al nord.</w:t>
      </w:r>
    </w:p>
    <w:p>
      <w:pPr>
        <w:pStyle w:val="Normal"/>
        <w:autoSpaceDE w:val="false"/>
        <w:rPr>
          <w:rFonts w:ascii="AgencyFB-Reg" w:hAnsi="AgencyFB-Reg" w:cs="AgencyFB-Reg"/>
          <w:sz w:val="36"/>
          <w:szCs w:val="36"/>
        </w:rPr>
      </w:pPr>
      <w:r>
        <w:rPr>
          <w:rFonts w:cs="AgencyFB-Reg" w:ascii="AgencyFB-Reg" w:hAnsi="AgencyFB-Reg"/>
          <w:sz w:val="36"/>
          <w:szCs w:val="36"/>
        </w:rPr>
        <w:t>Rosa, Amica di Tina, con la quale vive da molti anni.</w:t>
      </w:r>
    </w:p>
    <w:p>
      <w:pPr>
        <w:pStyle w:val="Normal"/>
        <w:autoSpaceDE w:val="false"/>
        <w:rPr>
          <w:rFonts w:ascii="AgencyFB-Reg" w:hAnsi="AgencyFB-Reg" w:cs="AgencyFB-Reg"/>
          <w:sz w:val="36"/>
          <w:szCs w:val="36"/>
        </w:rPr>
      </w:pPr>
      <w:r>
        <w:rPr>
          <w:rFonts w:cs="AgencyFB-Reg" w:ascii="AgencyFB-Reg" w:hAnsi="AgencyFB-Reg"/>
          <w:sz w:val="36"/>
          <w:szCs w:val="36"/>
        </w:rPr>
        <w:t>Angelo della morte 1 (Mo1), Dovrà accompagnare Tina nel viaggio per l’aldilà.</w:t>
      </w:r>
    </w:p>
    <w:p>
      <w:pPr>
        <w:pStyle w:val="Normal"/>
        <w:autoSpaceDE w:val="false"/>
        <w:rPr>
          <w:rFonts w:ascii="AgencyFB-Reg" w:hAnsi="AgencyFB-Reg" w:cs="AgencyFB-Reg"/>
          <w:sz w:val="36"/>
          <w:szCs w:val="36"/>
        </w:rPr>
      </w:pPr>
      <w:r>
        <w:rPr>
          <w:rFonts w:cs="AgencyFB-Reg" w:ascii="AgencyFB-Reg" w:hAnsi="AgencyFB-Reg"/>
          <w:sz w:val="36"/>
          <w:szCs w:val="36"/>
        </w:rPr>
        <w:t>Angelo della morte 2 (Mo2), Casuale compagno di viaggio di Tina.</w:t>
      </w:r>
    </w:p>
    <w:p>
      <w:pPr>
        <w:pStyle w:val="Normal"/>
        <w:autoSpaceDE w:val="false"/>
        <w:rPr>
          <w:rFonts w:ascii="AgencyFB-Reg" w:hAnsi="AgencyFB-Reg" w:cs="AgencyFB-Reg"/>
          <w:sz w:val="36"/>
          <w:szCs w:val="36"/>
        </w:rPr>
      </w:pPr>
      <w:r>
        <w:rPr>
          <w:rFonts w:cs="AgencyFB-Reg" w:ascii="AgencyFB-Reg" w:hAnsi="AgencyFB-Reg"/>
          <w:sz w:val="36"/>
          <w:szCs w:val="36"/>
        </w:rPr>
        <w:t>Controllore del treno (Cont)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In casa di Tina e Rosa. Una cucina molto semplice e con pochi accessori. A sinistra un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manichino sartoriale mal vestito. Accanto, che resti al centro scena, un tavolo con un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tovaglia da cucina molto colorata e sopra una caraffa d’acqua, qualche bicchiere, un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rivista, qualche filo e un tamburello. Alcune sedie attorno al tavolo di cui una tra il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tavolo e il manichino dove si è seduta Tina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Sono circa le 9,30 del mattino e Tina, seduta al suo solito posto, è vestita con gonn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lunga nera, camicetta bianca, in testa un foulard vistosamente colorato e gross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collane al collo. Sta rammendando un paio di pantaloni e canticchia indifferente sull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note di ”O sole mio”. Improvvisamente s’accorge del pubblico, interrompe il suo lavoro 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si rivolge ad esso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>(Indifferentemente parlando con marcata cadenza napoletana. Interrompe i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suo lavoro) </w:t>
      </w:r>
      <w:r>
        <w:rPr>
          <w:rFonts w:cs="Verdana" w:ascii="Verdana" w:hAnsi="Verdana"/>
          <w:sz w:val="22"/>
          <w:szCs w:val="22"/>
        </w:rPr>
        <w:t>Buongiorno. Vedo che siete già arrivat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Torna a cucire per qualche istante, poi si interrompe nuovamente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 detto buongiorno e mi aspettavo che almeno qualcuno mi rispondesse…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Finge di rammendare spiando il pubblico. Se quest’ ultimo risponde all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provocazione proseguire come scritto, sennò eliminare “allora la vocca l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tenete pure voi!”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ora la vocca la tenete pure voi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nto lo so perché siete qui, ma vi assicuro che qua non c’è proprio niente d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dere. Anzi ascoltate a me, andatevene a casa, che più tardi fanno pure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ata speciale di Biutifull… Ià… Andatevene che così mi finisco di cucire s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zone, me faccio ‘nu bell brodino che mi scalda le ossa e mi guardo 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televisione pur’ io… </w:t>
      </w:r>
      <w:r>
        <w:rPr>
          <w:rFonts w:cs="Verdana-Italic" w:ascii="Verdana-Italic" w:hAnsi="Verdana-Italic"/>
          <w:i/>
          <w:iCs/>
          <w:sz w:val="22"/>
          <w:szCs w:val="22"/>
        </w:rPr>
        <w:t>(Torna momentaneamente al suo rammendo, poi s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interrompe spazientita) </w:t>
      </w:r>
      <w:r>
        <w:rPr>
          <w:rFonts w:cs="Verdana" w:ascii="Verdana" w:hAnsi="Verdana"/>
          <w:sz w:val="22"/>
          <w:szCs w:val="22"/>
        </w:rPr>
        <w:t>State ancora qua? I non so che v’ hann raccontate, m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 proprio non c’è niente d’interessante. Lo vedete pure voi: ’na cas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vecchia, nu tavolo, ‘na seggia, due aghi e un paio di fili. </w:t>
      </w:r>
      <w:r>
        <w:rPr>
          <w:rFonts w:cs="Verdana-Italic" w:ascii="Verdana-Italic" w:hAnsi="Verdana-Italic"/>
          <w:i/>
          <w:iCs/>
          <w:sz w:val="22"/>
          <w:szCs w:val="22"/>
        </w:rPr>
        <w:t>(Dandosi importanza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perché io so’ sarta. Ma una sarta di quelle buone! Pensate che una vol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civo abbiti per le suaré, per le signore altolocate. Eh, io modestamen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evo gusto. Mica come adesso che fanno ‘sti vestitini senza forma, senz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enso...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candalizzata) </w:t>
      </w:r>
      <w:r>
        <w:rPr>
          <w:rFonts w:cs="Verdana" w:ascii="Verdana" w:hAnsi="Verdana"/>
          <w:sz w:val="22"/>
          <w:szCs w:val="22"/>
        </w:rPr>
        <w:t>Tutte nude! Dicono che è la moda... Ma quale moda 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moda, io si che ero brava… </w:t>
      </w:r>
      <w:r>
        <w:rPr>
          <w:rFonts w:cs="Verdana-Italic" w:ascii="Verdana-Italic" w:hAnsi="Verdana-Italic"/>
          <w:i/>
          <w:iCs/>
          <w:sz w:val="22"/>
          <w:szCs w:val="22"/>
        </w:rPr>
        <w:t>(Per qualche istante rimane assorta nei suo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pensieri, dopodichè riprende con tono solenne) </w:t>
      </w:r>
      <w:r>
        <w:rPr>
          <w:rFonts w:cs="Verdana" w:ascii="Verdana" w:hAnsi="Verdana"/>
          <w:sz w:val="22"/>
          <w:szCs w:val="22"/>
        </w:rPr>
        <w:t>“Donna Maria Concetta”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Accussì mi chiamavano le signore sofisticate che venivano da me. </w:t>
      </w:r>
      <w:r>
        <w:rPr>
          <w:rFonts w:cs="Verdana-Italic" w:ascii="Verdana-Italic" w:hAnsi="Verdana-Italic"/>
          <w:i/>
          <w:iCs/>
          <w:sz w:val="22"/>
          <w:szCs w:val="22"/>
        </w:rPr>
        <w:t>(Fa il vers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alle clienti) </w:t>
      </w:r>
      <w:r>
        <w:rPr>
          <w:rFonts w:cs="Verdana" w:ascii="Verdana" w:hAnsi="Verdana"/>
          <w:sz w:val="22"/>
          <w:szCs w:val="22"/>
        </w:rPr>
        <w:t>“ Donna Maria Concetta, col vostro abito di seta e pizzo ho fatto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gurone, le mie amiche stavano morendo d’invidia, e l’avvocato Pietrini non m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glieva gli occhi di dosso… Siete la maga del cucito! ”. Certamente a m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e cose m’hanno sempre fatto piacere e per qualche anno sono stata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na incontrastata del cucito, ma poi sapete, la guerra, i vestiti già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ezionati che costano meno, la moda... ’Nzomma, mo faccio sol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parazioni… E vabbuò, andatevene dai… Sciò, sciò, che sennò mi fate perder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olo tempo... </w:t>
      </w:r>
      <w:r>
        <w:rPr>
          <w:rFonts w:cs="Verdana-Italic" w:ascii="Verdana-Italic" w:hAnsi="Verdana-Italic"/>
          <w:i/>
          <w:iCs/>
          <w:sz w:val="22"/>
          <w:szCs w:val="22"/>
        </w:rPr>
        <w:t>(Si rimette a cucire e a cantare ”O sole mio” guardand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sospettosa il pubblico, ma dopo qualche secondo, scocciata…) </w:t>
      </w:r>
      <w:r>
        <w:rPr>
          <w:rFonts w:cs="Verdana" w:ascii="Verdana" w:hAnsi="Verdana"/>
          <w:sz w:val="22"/>
          <w:szCs w:val="22"/>
        </w:rPr>
        <w:t>Così non si può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orare però, siete tuost!! Agge capite che finchè non vi racconto il fatto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muovete di qui... Ma poi iatevenne che tengo tante cose da fare! Siam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si? Allora, state a sentì, o fatt è chest: io ho aperto questa sartoria negl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i ’40, mamma mia quanto tempo è passato…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Mentre parla da destra entra Rosa visibilmente scocciata. Indossa uno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scamiciato da casa a fiori, grembiule da cucina con stampa di frutta e foular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nero. Ai piedi zoccoli di legno che trascina rumorosamente. Porta con sé un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cesto di verdur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Tina… Tina buongiorn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nterrompe nervosamente il suo racconto) </w:t>
      </w:r>
      <w:r>
        <w:rPr>
          <w:rFonts w:cs="Verdana" w:ascii="Verdana" w:hAnsi="Verdana"/>
          <w:sz w:val="22"/>
          <w:szCs w:val="22"/>
        </w:rPr>
        <w:t>Uè, uè, mancavi proprio tu! Sol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 mancav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n sarcasmo) </w:t>
      </w:r>
      <w:r>
        <w:rPr>
          <w:rFonts w:cs="Verdana" w:ascii="Verdana" w:hAnsi="Verdana"/>
          <w:sz w:val="22"/>
          <w:szCs w:val="22"/>
        </w:rPr>
        <w:t>Ooooh? Davvero? E da quando in qua ti manco io?... Sentim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e, poche storie... E’ da questa mattina che sono a zappare nell’orto, ed è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questa mattina che cerco lo spago per legare alcune cose, ma non mi riesc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trovarlo… Ora gentilmente dovresti dirmi dove hai messo lo spag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n tono deciso) </w:t>
      </w:r>
      <w:r>
        <w:rPr>
          <w:rFonts w:cs="Verdana" w:ascii="Verdana" w:hAnsi="Verdana"/>
          <w:sz w:val="22"/>
          <w:szCs w:val="22"/>
        </w:rPr>
        <w:t>Uè, uè, io non t’ho preso niente, che ti credi che me 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cio del tuo spag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n visibile falsa calma) </w:t>
      </w:r>
      <w:r>
        <w:rPr>
          <w:rFonts w:cs="Verdana" w:ascii="Verdana" w:hAnsi="Verdana"/>
          <w:sz w:val="22"/>
          <w:szCs w:val="22"/>
        </w:rPr>
        <w:t>Infatti. Tu del mio spago non te ne fai niente, ed è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rio per questo motivo che ti chiedo di non toccarlo! Anche perchè poi no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ti ricordi dove l’hai messo. </w:t>
      </w:r>
      <w:r>
        <w:rPr>
          <w:rFonts w:cs="Verdana-Italic" w:ascii="Verdana-Italic" w:hAnsi="Verdana-Italic"/>
          <w:i/>
          <w:iCs/>
          <w:sz w:val="22"/>
          <w:szCs w:val="22"/>
        </w:rPr>
        <w:t>(Scandendo le parole come se stesse parlando con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un bimbo piccolo) </w:t>
      </w:r>
      <w:r>
        <w:rPr>
          <w:rFonts w:cs="Verdana" w:ascii="Verdana" w:hAnsi="Verdana"/>
          <w:sz w:val="22"/>
          <w:szCs w:val="22"/>
        </w:rPr>
        <w:t>Adesso fai un piccolo sforzo, ti concentri e vedrai che mi dic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ve hai messo lo spago... Da brava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a tu non si bona con la testa, ti stai facendo rimbambita! Ma non ti met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rno? Non ti vergogni? Ma non vedi che c’è gente? Statt zitt che sempre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gura della scostumata mi fai fa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Guarda il pubblico e si rende conto di non essere sola) </w:t>
      </w:r>
      <w:r>
        <w:rPr>
          <w:rFonts w:cs="Verdana" w:ascii="Verdana" w:hAnsi="Verdana"/>
          <w:sz w:val="22"/>
          <w:szCs w:val="22"/>
        </w:rPr>
        <w:t>E sta gente adesso ch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vuole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… (Rivolta al pubblico) </w:t>
      </w:r>
      <w:r>
        <w:rPr>
          <w:rFonts w:cs="Verdana" w:ascii="Verdana" w:hAnsi="Verdana"/>
          <w:sz w:val="22"/>
          <w:szCs w:val="22"/>
        </w:rPr>
        <w:t>Ma che volete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Lasciando intendere che per lei sia la cosa più ovvia) </w:t>
      </w:r>
      <w:r>
        <w:rPr>
          <w:rFonts w:cs="Verdana" w:ascii="Verdana" w:hAnsi="Verdana"/>
          <w:sz w:val="22"/>
          <w:szCs w:val="22"/>
        </w:rPr>
        <w:t>Ci sto raccontando 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tt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n finto interesse) </w:t>
      </w:r>
      <w:r>
        <w:rPr>
          <w:rFonts w:cs="Verdana" w:ascii="Verdana" w:hAnsi="Verdana"/>
          <w:sz w:val="22"/>
          <w:szCs w:val="22"/>
        </w:rPr>
        <w:t>Aaaah, il fatto… Stai di nuovo raccontando il fatto..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(Spazientita) </w:t>
      </w:r>
      <w:r>
        <w:rPr>
          <w:rFonts w:cs="Verdana" w:ascii="Verdana" w:hAnsi="Verdana"/>
          <w:sz w:val="22"/>
          <w:szCs w:val="22"/>
        </w:rPr>
        <w:t xml:space="preserve">Certo, certo... Ora capisco come passi le giornate... </w:t>
      </w:r>
      <w:r>
        <w:rPr>
          <w:rFonts w:cs="Verdana-Italic" w:ascii="Verdana-Italic" w:hAnsi="Verdana-Italic"/>
          <w:i/>
          <w:iCs/>
          <w:sz w:val="22"/>
          <w:szCs w:val="22"/>
        </w:rPr>
        <w:t>(Indicand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il pubblico) </w:t>
      </w:r>
      <w:r>
        <w:rPr>
          <w:rFonts w:cs="Verdana" w:ascii="Verdana" w:hAnsi="Verdana"/>
          <w:sz w:val="22"/>
          <w:szCs w:val="22"/>
        </w:rPr>
        <w:t>Ma quello che è peggio è che tutti i giorni inviti gente a venirti 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entire…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i rivolge al pubblico) </w:t>
      </w:r>
      <w:r>
        <w:rPr>
          <w:rFonts w:cs="Verdana" w:ascii="Verdana" w:hAnsi="Verdana"/>
          <w:sz w:val="22"/>
          <w:szCs w:val="22"/>
        </w:rPr>
        <w:t>Ma voi non potete starvene a casa e farvi 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tti vostri!? Non vi rendete conto che racconta tutti i giorni le stesse cose?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(Minacciosa, come se stesse scacciando qualche animale) </w:t>
      </w:r>
      <w:r>
        <w:rPr>
          <w:rFonts w:cs="Verdana" w:ascii="Verdana" w:hAnsi="Verdana"/>
          <w:sz w:val="22"/>
          <w:szCs w:val="22"/>
        </w:rPr>
        <w:t>Sciò, via di qui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ò, andatevene da casa mia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erca di darsi un tono signorile) </w:t>
      </w:r>
      <w:r>
        <w:rPr>
          <w:rFonts w:cs="Verdana" w:ascii="Verdana" w:hAnsi="Verdana"/>
          <w:sz w:val="22"/>
          <w:szCs w:val="22"/>
        </w:rPr>
        <w:t>A te ti manca il sentimento, la delicatezza!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on cuore! Alla gente piacciono le storie sentimentali, le storie che finisco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e. C’è carestia di cose belle, ma soprattutto di cose vere come la nost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ri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Carestia? Hai detto che c’è carestia? Qua l’unica carestia che conosco è qu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da quando vivi alle mie spalle, si è abbattuta su questa casa! Pi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cisamente nel nostro frigorifer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 xml:space="preserve">Sentimi bene. </w:t>
      </w:r>
      <w:r>
        <w:rPr>
          <w:rFonts w:cs="Verdana" w:ascii="Verdana" w:hAnsi="Verdana"/>
          <w:sz w:val="22"/>
          <w:szCs w:val="22"/>
          <w:lang w:val="fr-FR"/>
        </w:rPr>
        <w:t xml:space="preserve">Tu tiene nu morbo. </w:t>
      </w:r>
      <w:r>
        <w:rPr>
          <w:rFonts w:cs="Verdana" w:ascii="Verdana" w:hAnsi="Verdana"/>
          <w:sz w:val="22"/>
          <w:szCs w:val="22"/>
        </w:rPr>
        <w:t>Tu tiene nu morbo che ti perseguita da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tino alla sera e che ti fa penzare solo o mangiare. Tu pienz solamente 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giare! Siente, se vuoi fermarti statte seduta qui (Indicando una sedi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anto alla sua) quieta quieta che mi hai già interrotto troppe volte e la gen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scoccia, sennò torna a zappa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 xml:space="preserve">A me torna a zappare non me lo dici, hai capito? E bada bene </w:t>
      </w:r>
      <w:r>
        <w:rPr>
          <w:rFonts w:cs="Verdana-Italic" w:ascii="Verdana-Italic" w:hAnsi="Verdana-Italic"/>
          <w:i/>
          <w:iCs/>
          <w:sz w:val="22"/>
          <w:szCs w:val="22"/>
        </w:rPr>
        <w:t>(Intanto s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siede) </w:t>
      </w:r>
      <w:r>
        <w:rPr>
          <w:rFonts w:cs="Verdana" w:ascii="Verdana" w:hAnsi="Verdana"/>
          <w:sz w:val="22"/>
          <w:szCs w:val="22"/>
        </w:rPr>
        <w:t>che se mi siedo è perchè almeno a sentire le tue scemenze mi riposo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’ la sciatica... Perchè a me di quello che dici tu non mi interessa propr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nte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>(La guarda in silenzio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Che stavi dicendo allora?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arcastica) </w:t>
      </w:r>
      <w:r>
        <w:rPr>
          <w:rFonts w:cs="Verdana" w:ascii="Verdana" w:hAnsi="Verdana"/>
          <w:sz w:val="22"/>
          <w:szCs w:val="22"/>
        </w:rPr>
        <w:t>Appunto, non ti interessa... Comunque sempre le stesse cose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ai la storia è sempre quella non è che mi invento niente… Non ci sto mic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ccontando nu segre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Già, ci manca solo che ti metti a raccontare i segreti in gir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tizzita) </w:t>
      </w:r>
      <w:r>
        <w:rPr>
          <w:rFonts w:cs="Verdana" w:ascii="Verdana" w:hAnsi="Verdana"/>
          <w:sz w:val="22"/>
          <w:szCs w:val="22"/>
        </w:rPr>
        <w:t>Siente, lo vedi che tengo raggione? Tu si scem, sapendo d’ess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em e perseveri ‘ncoppa a via e scem… Per piacere, statt zitt e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rompermi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E allora parla! Che io intanto pulisco un po’ ‘sta casa che se aspetto che lo fa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, rimaniamo sotterrati dalle immondizie. Che la signora oggi deve raccontar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il fatto... </w:t>
      </w:r>
      <w:r>
        <w:rPr>
          <w:rFonts w:cs="Verdana-Italic" w:ascii="Verdana-Italic" w:hAnsi="Verdana-Italic"/>
          <w:i/>
          <w:iCs/>
          <w:sz w:val="22"/>
          <w:szCs w:val="22"/>
        </w:rPr>
        <w:t>(E si alza per prendere la scopa appoggiata al muro e spazzare, poi s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rivolge ironicamente a Tina) </w:t>
      </w:r>
      <w:r>
        <w:rPr>
          <w:rFonts w:cs="Verdana" w:ascii="Verdana" w:hAnsi="Verdana"/>
          <w:sz w:val="22"/>
          <w:szCs w:val="22"/>
        </w:rPr>
        <w:t>Con permess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Allora, stavamo dicendo? Ah ecco, io ho aperto questa sartoria negli anni 40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Borbotta ad alta voce) </w:t>
      </w:r>
      <w:r>
        <w:rPr>
          <w:rFonts w:cs="Verdana" w:ascii="Verdana" w:hAnsi="Verdana"/>
          <w:sz w:val="22"/>
          <w:szCs w:val="22"/>
        </w:rPr>
        <w:t>Mamma mia come vola il temp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cocciata) </w:t>
      </w:r>
      <w:r>
        <w:rPr>
          <w:rFonts w:cs="Verdana" w:ascii="Verdana" w:hAnsi="Verdana"/>
          <w:sz w:val="22"/>
          <w:szCs w:val="22"/>
        </w:rPr>
        <w:t>E lo sapevo! E’ più forte di te! Si tu non dice sempre la tua, non 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ntent! Te lo dico per l’ultima volta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mitando scocciata il tono dell’amica) </w:t>
      </w:r>
      <w:r>
        <w:rPr>
          <w:rFonts w:cs="Verdana" w:ascii="Verdana" w:hAnsi="Verdana"/>
          <w:sz w:val="22"/>
          <w:szCs w:val="22"/>
        </w:rPr>
        <w:t>Statt zitt e famm parlà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Parla sottovoce rivolta al pubblico) </w:t>
      </w:r>
      <w:r>
        <w:rPr>
          <w:rFonts w:cs="Verdana" w:ascii="Verdana" w:hAnsi="Verdana"/>
          <w:sz w:val="22"/>
          <w:szCs w:val="22"/>
        </w:rPr>
        <w:t>Voi ascoltate a me, perché questa dev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empre interrompermi! Non fateci caso per piacere, lasciatela dire. </w:t>
      </w:r>
      <w:r>
        <w:rPr>
          <w:rFonts w:cs="Verdana-Italic" w:ascii="Verdana-Italic" w:hAnsi="Verdana-Italic"/>
          <w:i/>
          <w:iCs/>
          <w:sz w:val="22"/>
          <w:szCs w:val="22"/>
        </w:rPr>
        <w:t>(Riprend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a parlare con tono normale) </w:t>
      </w:r>
      <w:r>
        <w:rPr>
          <w:rFonts w:cs="Verdana" w:ascii="Verdana" w:hAnsi="Verdana"/>
          <w:sz w:val="22"/>
          <w:szCs w:val="22"/>
        </w:rPr>
        <w:t>Allora, stavo dicendo che tengo questa sartoria d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nti anni… Qui una volta c’era vermente nu sacc di gente che entrava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civa. Modestamente tenevo nu sacc di lavoro e nu sacc di ragazze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oravano qui dentro. E quante volte ho dovuto dire di no a qualcuno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iva qui perchè voleva imparare il mestiere... Mica come adess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ntinuando a spazzare) </w:t>
      </w:r>
      <w:r>
        <w:rPr>
          <w:rFonts w:cs="Verdana" w:ascii="Verdana" w:hAnsi="Verdana"/>
          <w:sz w:val="22"/>
          <w:szCs w:val="22"/>
        </w:rPr>
        <w:t>Eh, non c’è più la gioventù d’una volta…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ospira e continua a parlare facendo finta di niente) </w:t>
      </w:r>
      <w:r>
        <w:rPr>
          <w:rFonts w:cs="Verdana" w:ascii="Verdana" w:hAnsi="Verdana"/>
          <w:sz w:val="22"/>
          <w:szCs w:val="22"/>
        </w:rPr>
        <w:t>La gioventù d’adesso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uole più imparare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Si sono perse le tradizion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Purtroppo col tempo si sono perse le tradizioni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E poi una volta non avevamo niente ma eravamo contenti lo stess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E dire che una volta non avevamo niente ma eravamo contenti lo stesso…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(Improvvisamente rivolta a Rosa urla scocciata) </w:t>
      </w:r>
      <w:r>
        <w:rPr>
          <w:rFonts w:cs="Verdana" w:ascii="Verdana" w:hAnsi="Verdana"/>
          <w:sz w:val="22"/>
          <w:szCs w:val="22"/>
        </w:rPr>
        <w:t>Siente! La vuoi raccontare t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toria? Se pensi di essere in grado, dimmelo che io mi scanzo e ti lascio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o. Se invece credi di non essere in grado te stai nu poco zitt e mi lasc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lare perché io mo agg davvero perso la pazienza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ndignata) </w:t>
      </w:r>
      <w:r>
        <w:rPr>
          <w:rFonts w:cs="Verdana" w:ascii="Verdana" w:hAnsi="Verdana"/>
          <w:sz w:val="22"/>
          <w:szCs w:val="22"/>
        </w:rPr>
        <w:t>Mamma mia come stai diventando… Parla, parl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E verimm nu poco, facciamola breve. Io avevo questa sartoria mol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tigiosa e affollata, la gente veniva anche solo per scambiare due paro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ché questo era un bel salotto, un ambiente famigliare... ’Nzomma, n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trov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>(Intanto sbuccia e mangia una delle banane che prende dal cesto della frutt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sul tavolo, gesticolando contrariata alle parole di Tin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 xml:space="preserve">Dopo qualche anno si presenta alla porta questa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ndicando Rosa) </w:t>
      </w:r>
      <w:r>
        <w:rPr>
          <w:rFonts w:cs="Verdana" w:ascii="Verdana" w:hAnsi="Verdana"/>
          <w:sz w:val="22"/>
          <w:szCs w:val="22"/>
        </w:rPr>
        <w:t>e mi dic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ha bisogno di lavorare, che al suo paese cuciva addirittura abiti da sposa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chiede di farla provare in sartoria almeno per un giorno. Io a dire la verità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vo giusto bisogno di qualcuno che conoscesse il mestiere che mi dava un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o e così ho deciso di provarla… Bene. Volete sapere la verità di ques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nna che adesso fa l’arrogante con me? Eh? La volete sapere? Questa n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apeva tenere neppure l’ago in mano, faceva accussì! </w:t>
      </w:r>
      <w:r>
        <w:rPr>
          <w:rFonts w:cs="Verdana-Italic" w:ascii="Verdana-Italic" w:hAnsi="Verdana-Italic"/>
          <w:i/>
          <w:iCs/>
          <w:sz w:val="22"/>
          <w:szCs w:val="22"/>
        </w:rPr>
        <w:t>(Imitando la man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tremolante dell’amica) </w:t>
      </w:r>
      <w:r>
        <w:rPr>
          <w:rFonts w:cs="Verdana" w:ascii="Verdana" w:hAnsi="Verdana"/>
          <w:sz w:val="22"/>
          <w:szCs w:val="22"/>
        </w:rPr>
        <w:t>Mi aveva ingannata, ma cà, nisciuno e fess!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me a volersi giustificare) </w:t>
      </w:r>
      <w:r>
        <w:rPr>
          <w:rFonts w:cs="Verdana" w:ascii="Verdana" w:hAnsi="Verdana"/>
          <w:sz w:val="22"/>
          <w:szCs w:val="22"/>
        </w:rPr>
        <w:t>Chi non risica non rosic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Il suo lusso fu che Assuntina Pagliariello se ne andò perché doveva sposarsi.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ì la signorina qui accanto colse la palla al balzo per convincermi a tener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ostante che non faceva niente... E come si dice a Napoli: è trasute e sicc 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’è mise e chiatt…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Quasi a volersi ricredere) </w:t>
      </w:r>
      <w:r>
        <w:rPr>
          <w:rFonts w:cs="Verdana" w:ascii="Verdana" w:hAnsi="Verdana"/>
          <w:sz w:val="22"/>
          <w:szCs w:val="22"/>
        </w:rPr>
        <w:t>Però, però siamo sotto o cielo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sogna essere onesti, perchè il Padreterno ci guarda... Quindi devo dire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ostante tutto mi dimostrò sempre tanta buona volontà nell’impara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Orgogliosamente) </w:t>
      </w:r>
      <w:r>
        <w:rPr>
          <w:rFonts w:cs="Verdana" w:ascii="Verdana" w:hAnsi="Verdana"/>
          <w:sz w:val="22"/>
          <w:szCs w:val="22"/>
        </w:rPr>
        <w:t>C’è sempre la prima volta per tut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Così le perdonai la bugia e mi ricompensò con una bella amicizia che du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mai da allora. E questo è il fatto. Tutto qui, siete contenti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n aria sognante, continuando a mangiare) </w:t>
      </w:r>
      <w:r>
        <w:rPr>
          <w:rFonts w:cs="Verdana" w:ascii="Verdana" w:hAnsi="Verdana"/>
          <w:sz w:val="22"/>
          <w:szCs w:val="22"/>
        </w:rPr>
        <w:t>Basta poco delle volte a rend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lici le pers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E’ vero Rosa, questi sono venuti fino a qui solo per sentire o fatt che siam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nto amiche. Povera gente, non ci crede più nisciuno all’amicizia. Ormai è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ventato nu fenomeno di teatro,’na storia.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prendendo a scopare il pavimento) </w:t>
      </w:r>
      <w:r>
        <w:rPr>
          <w:rFonts w:cs="Verdana" w:ascii="Verdana" w:hAnsi="Verdana"/>
          <w:sz w:val="22"/>
          <w:szCs w:val="22"/>
        </w:rPr>
        <w:t>Non ci sono più i valori di una volt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No infatti, mo penzano solo al lavoro, ai soldi, all’apparenza e quando gl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ccede qualcosa di grave che fanno? Vanno in crisi perché non hanno nien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nisciuno col quale parlare. Eppure quanti problemi avevamo una volta? ’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erra, ’a famm, ’a carestia… Eppure ce la siamo sempre cavata. Chi c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ppoggio della famiglia, chi con l’aiuto del marito e chi, come noi due, con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o d’un amico. E chi ne ha mai sentito parlare ai tempi di depressione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ia e stress? Gocce, ansiolitici, Anziolux, Lexotà... Io e vote non capisc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nt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Bisogna prendere la vita come viene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Adesso vogliono tutto subi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Appoggiandosi al bastone della scopa con aria sognante) </w:t>
      </w:r>
      <w:r>
        <w:rPr>
          <w:rFonts w:cs="Verdana" w:ascii="Verdana" w:hAnsi="Verdana"/>
          <w:sz w:val="22"/>
          <w:szCs w:val="22"/>
        </w:rPr>
        <w:t>Le cose sudate 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ezzano di più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Si dimenticano di tutti, pure dei genitori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La mamma è sempre la mamm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E guaglione non sanno fare niente e penzano solo alla carriera e fare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visione, le modelle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L’importante è essere belli dentr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Ora solo il lavoro è al centro di tutto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Meno male che oggi c’è il sol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Attonita verso Rosa) </w:t>
      </w:r>
      <w:r>
        <w:rPr>
          <w:rFonts w:cs="Verdana" w:ascii="Verdana" w:hAnsi="Verdana"/>
          <w:sz w:val="22"/>
          <w:szCs w:val="22"/>
        </w:rPr>
        <w:t>Uuuèèè! Addormuta! Ma che centra mo o sole ‘ncoppa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 bello discorso che stiamo facend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Destandosi e ricominciando a pulire) </w:t>
      </w:r>
      <w:r>
        <w:rPr>
          <w:rFonts w:cs="Verdana" w:ascii="Verdana" w:hAnsi="Verdana"/>
          <w:sz w:val="22"/>
          <w:szCs w:val="22"/>
        </w:rPr>
        <w:t>Come che c’entra? Meno male che ogg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’è il sole, che c’è di male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a tu non ti puoi stare zitta invece di dire fesserie? Che ci facciamo pure del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guracce con tutta questa gente! Ma che devo sentire i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Ma se io ti sto facendo compagnia... Quali figure e figure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assegnata) </w:t>
      </w:r>
      <w:r>
        <w:rPr>
          <w:rFonts w:cs="Verdana" w:ascii="Verdana" w:hAnsi="Verdana"/>
          <w:sz w:val="22"/>
          <w:szCs w:val="22"/>
        </w:rPr>
        <w:t>Così da sempre! Lo stesso vizio d’interrompere quando parlo. T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mi fai compagnia, tu mi fai sfigurare! E davanti a queste persone coltiva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 faccio la figura dell’ignorante! Che poi lo vedi? Ora mi hai interrotta e h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 il filo del discors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Bella mia, tu perdi il filo del discorso perché hai l’Alzheimer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Minacciosa) </w:t>
      </w:r>
      <w:r>
        <w:rPr>
          <w:rFonts w:cs="Verdana" w:ascii="Verdana" w:hAnsi="Verdana"/>
          <w:sz w:val="22"/>
          <w:szCs w:val="22"/>
        </w:rPr>
        <w:t>Che tengo i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fidandola) </w:t>
      </w:r>
      <w:r>
        <w:rPr>
          <w:rFonts w:cs="Verdana" w:ascii="Verdana" w:hAnsi="Verdana"/>
          <w:sz w:val="22"/>
          <w:szCs w:val="22"/>
        </w:rPr>
        <w:t>L’Alzheimer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Perdendo completamente le staffe) </w:t>
      </w:r>
      <w:r>
        <w:rPr>
          <w:rFonts w:cs="Verdana" w:ascii="Verdana" w:hAnsi="Verdana"/>
          <w:sz w:val="22"/>
          <w:szCs w:val="22"/>
        </w:rPr>
        <w:t>Io tengo nu sacc e rabbia e quant’ è ver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dio che io mo t’accide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OooooH! E che sono adesso queste maniere? Ma con chi ti credi di avere a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e? Che poi io non ho tutto questo tempo da perdere con te sai? Che 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di? Io ho un sacco di cose da fare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ronica) </w:t>
      </w:r>
      <w:r>
        <w:rPr>
          <w:rFonts w:cs="Verdana" w:ascii="Verdana" w:hAnsi="Verdana"/>
          <w:sz w:val="22"/>
          <w:szCs w:val="22"/>
        </w:rPr>
        <w:t>Addirittura! Tiene tante cose da fare! E sentiamo, a signora tie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nte cose da fare... E che tenete di tanto importante da fare? Diteci su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ccellenz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Sono fatti che non ti riguardan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Fingendo stupore) </w:t>
      </w:r>
      <w:r>
        <w:rPr>
          <w:rFonts w:cs="Verdana" w:ascii="Verdana" w:hAnsi="Verdana"/>
          <w:sz w:val="22"/>
          <w:szCs w:val="22"/>
        </w:rPr>
        <w:t>Aaaaah.... Sono fatti che non mi riguardano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Sissignora, per la precisione sono fatti che non ti riguardan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n aria di sfida) </w:t>
      </w:r>
      <w:r>
        <w:rPr>
          <w:rFonts w:cs="Verdana" w:ascii="Verdana" w:hAnsi="Verdana"/>
          <w:sz w:val="22"/>
          <w:szCs w:val="22"/>
        </w:rPr>
        <w:t>Allora siente: visto che queste sono cose che non m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guardano sai che te dico? Che quando vieni in camera mia e mi dici: ” Da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na, raccontami qualche impiccio della sartoria, di quando o postino se n’è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ghiuto co ch’ella do secondo piano che s’era ammaritata c’o macellaio che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diva con la figlia della farmacista ”, ti rispondo anch’io: “ Sono fatti che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 riguardano!! ”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 xml:space="preserve">Ma fai come vuoi...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Tra sé e sé) </w:t>
      </w:r>
      <w:r>
        <w:rPr>
          <w:rFonts w:cs="Verdana" w:ascii="Verdana" w:hAnsi="Verdana"/>
          <w:sz w:val="22"/>
          <w:szCs w:val="22"/>
        </w:rPr>
        <w:t>Ma a ottant’ anni, ditemi se posso ancor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combattere con questa!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volta al pubblico) </w:t>
      </w:r>
      <w:r>
        <w:rPr>
          <w:rFonts w:cs="Verdana" w:ascii="Verdana" w:hAnsi="Verdana"/>
          <w:sz w:val="22"/>
          <w:szCs w:val="22"/>
        </w:rPr>
        <w:t>Ditemelo voi... Io non so sessant’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i fa chi me l’ha fatto fare di fermarmi qui. Che magari adesso avevo un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miglia mia, mi ero sposata e facevo la signora di casa invece di stare qui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re te! (A Tina) Che io lo so che hai fatto di tutto perché non mi sposavo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prezzante) </w:t>
      </w:r>
      <w:r>
        <w:rPr>
          <w:rFonts w:cs="Verdana" w:ascii="Verdana" w:hAnsi="Verdana"/>
          <w:sz w:val="22"/>
          <w:szCs w:val="22"/>
        </w:rPr>
        <w:t>Quello il mobbile è troppo bello, o mobbil è troppo bell… Se è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o che credi, vattene! Vai a trovarti un vecchio che ti sopporta quanto me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glio proprio vederti sai? Vai, vai... Che aspetti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Adesso mi dici vattene... Ma quella volta che t’ho chiesto due giorni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posarmi quasi mi facevi arrestare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E si capisce! Tu volevi partire nel periodo più critico. Vedete un poco voi se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ale ad uno gli deve venire in mente che se ne va, quando qua ce sta n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cc da lavorare con la sartoria accussì piena di gent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Aaaaah! Quindi è solo per questo che mi hai tenuto qui con te 60anni?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utarti a sbrigare il lavor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n soddisfazione) </w:t>
      </w:r>
      <w:r>
        <w:rPr>
          <w:rFonts w:cs="Verdana" w:ascii="Verdana" w:hAnsi="Verdana"/>
          <w:sz w:val="22"/>
          <w:szCs w:val="22"/>
        </w:rPr>
        <w:t>Certament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 xml:space="preserve">Allora scusati con questi signori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ndicando il pubblico) </w:t>
      </w:r>
      <w:r>
        <w:rPr>
          <w:rFonts w:cs="Verdana" w:ascii="Verdana" w:hAnsi="Verdana"/>
          <w:sz w:val="22"/>
          <w:szCs w:val="22"/>
        </w:rPr>
        <w:t>perché gli ha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ccontato un sacco di bugie. L’amicizia con te non è mai esistita, non esiste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esisterà mai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amma mia che patetismi, mo ce mettimme pure a chiagne! San Gennariel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, fasciteme vuie sta grazia, salvatemi da questa croce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Io è meglio che mi sto zitta sennò oggi l’ammazz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n ironica meraviglia) </w:t>
      </w:r>
      <w:r>
        <w:rPr>
          <w:rFonts w:cs="Verdana" w:ascii="Verdana" w:hAnsi="Verdana"/>
          <w:sz w:val="22"/>
          <w:szCs w:val="22"/>
        </w:rPr>
        <w:t>San Gennare! Nu miracolo così veloce, in diretta…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co voi la sopportate più, vero?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>(Mentre Tina parla fa un gesto di stizza e comincia a parlottare tra sé e sé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temi pelare queste patate… Che è meglio che mi porto avanti con i lavor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nò qui mangiamo aria fritta, mentre la signora oggi vuole il puré di patat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a quale purì, i voglio o gattò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Oggi ho detto che faccio il puré, se non ti sta bene te ne vai a mangia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ori... E quando vuoi il gattò, te lo prepari tu, siamo intesi?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Le due continuano a borbottare qualche secondo, poi per qualche istant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sembra che tutto torni alla normalità e le due tacciono ognuna facendo il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proprio lavoro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nizia improvvisamente a cantare) </w:t>
      </w:r>
      <w:r>
        <w:rPr>
          <w:rFonts w:cs="Verdana" w:ascii="Verdana" w:hAnsi="Verdana"/>
          <w:sz w:val="22"/>
          <w:szCs w:val="22"/>
        </w:rPr>
        <w:t>Lassù sulle montagne tra boschi e vall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’or, tra l’aspre rupi echeggia un cantico d’amor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anta dispettosamente assieme a lei un altro brano) </w:t>
      </w:r>
      <w:r>
        <w:rPr>
          <w:rFonts w:cs="Verdana" w:ascii="Verdana" w:hAnsi="Verdana"/>
          <w:sz w:val="22"/>
          <w:szCs w:val="22"/>
        </w:rPr>
        <w:t>T’agge voluto bene a te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 m’hai voluto bene a me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batte stizzita guardandola con aria di sfida) </w:t>
      </w:r>
      <w:r>
        <w:rPr>
          <w:rFonts w:cs="Verdana" w:ascii="Verdana" w:hAnsi="Verdana"/>
          <w:sz w:val="22"/>
          <w:szCs w:val="22"/>
        </w:rPr>
        <w:t>Quel mazzolin di fiori che vie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a montagna... E bada ben che non si bagna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batte con un nuovo brano) </w:t>
      </w:r>
      <w:r>
        <w:rPr>
          <w:rFonts w:cs="Verdana" w:ascii="Verdana" w:hAnsi="Verdana"/>
          <w:sz w:val="22"/>
          <w:szCs w:val="22"/>
        </w:rPr>
        <w:t>Iamme, iamme, ‘ncopp iamme ia…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>(Ammutolisce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>(Si alza per accompagnare quest’ ultimo canto col tamburello che è sul tavol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e improvvisa qualche passo di tarantella) </w:t>
      </w:r>
      <w:r>
        <w:rPr>
          <w:rFonts w:cs="Verdana" w:ascii="Verdana" w:hAnsi="Verdana"/>
          <w:sz w:val="22"/>
          <w:szCs w:val="22"/>
        </w:rPr>
        <w:t>Iamme iamme ià funiculì funiculà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>(Sulla nota finale del canto applaude lentamente con fare sarcastico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Atteggiandosi da diva) </w:t>
      </w:r>
      <w:r>
        <w:rPr>
          <w:rFonts w:cs="Verdana" w:ascii="Verdana" w:hAnsi="Verdana"/>
          <w:sz w:val="22"/>
          <w:szCs w:val="22"/>
        </w:rPr>
        <w:t>Grazi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n disprezzo) </w:t>
      </w:r>
      <w:r>
        <w:rPr>
          <w:rFonts w:cs="Verdana" w:ascii="Verdana" w:hAnsi="Verdana"/>
          <w:sz w:val="22"/>
          <w:szCs w:val="22"/>
        </w:rPr>
        <w:t>Tina, disgrazia mia. Tina guarda, te lo dico col cuore in man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 sei un caso disperato, per te ormai non c’è più niente da fare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E che vorresti dire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Quello che ho det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Io al mio paese dovevo rimanere... Mia madre me lo diceva, stattene qua figli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a che lì troverai solo sventura... Madre mia, ti potevo ascoltare qu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lta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Sante parole quelle di quella povera donna. Dovevi rimanertene per davver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ggiù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i volta verso Rosa di scatto) </w:t>
      </w:r>
      <w:r>
        <w:rPr>
          <w:rFonts w:cs="Verdana" w:ascii="Verdana" w:hAnsi="Verdana"/>
          <w:sz w:val="22"/>
          <w:szCs w:val="22"/>
        </w:rPr>
        <w:t>Tu non ti impicciare tra i discorsi miei e d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mammà, che sono cose che non ti riguardano...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volta al cielo) </w:t>
      </w:r>
      <w:r>
        <w:rPr>
          <w:rFonts w:cs="Verdana" w:ascii="Verdana" w:hAnsi="Verdana"/>
          <w:sz w:val="22"/>
          <w:szCs w:val="22"/>
        </w:rPr>
        <w:t>Ma chi m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ha fatto fare a me mammà!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volta al cielo) </w:t>
      </w:r>
      <w:r>
        <w:rPr>
          <w:rFonts w:cs="Verdana" w:ascii="Verdana" w:hAnsi="Verdana"/>
          <w:sz w:val="22"/>
          <w:szCs w:val="22"/>
        </w:rPr>
        <w:t>Cara mamma, ma perchè non se ne va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pazientita) </w:t>
      </w:r>
      <w:r>
        <w:rPr>
          <w:rFonts w:cs="Verdana" w:ascii="Verdana" w:hAnsi="Verdana"/>
          <w:sz w:val="22"/>
          <w:szCs w:val="22"/>
        </w:rPr>
        <w:t>Sentimi bene, te lo dico un’altra volta: non ti impicciare tra 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orsi tra me e mammarella mia, hai capit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Con aria di sfida) </w:t>
      </w:r>
      <w:r>
        <w:rPr>
          <w:rFonts w:cs="Verdana" w:ascii="Verdana" w:hAnsi="Verdana"/>
          <w:sz w:val="22"/>
          <w:szCs w:val="22"/>
        </w:rPr>
        <w:t>Guarda che io stavo parlando con mia madre e sai che m’h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to? Che quando tu parli con la tua, quella non ti ascolta perché le ha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assato il sistema nervoso pure a lei che sta in mezzo ai sant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Offesa) </w:t>
      </w:r>
      <w:r>
        <w:rPr>
          <w:rFonts w:cs="Verdana" w:ascii="Verdana" w:hAnsi="Verdana"/>
          <w:sz w:val="22"/>
          <w:szCs w:val="22"/>
        </w:rPr>
        <w:t>Quest’ affronto è davvero troppo. Io che devo continuare a sentire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a che mi sfotte e non mi è neppure riconoscente? Dio me ne liberi, D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salvi da questo tormento! Io qui non posso più stare, io me ne vado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ndifferente) </w:t>
      </w:r>
      <w:r>
        <w:rPr>
          <w:rFonts w:cs="Verdana" w:ascii="Verdana" w:hAnsi="Verdana"/>
          <w:sz w:val="22"/>
          <w:szCs w:val="22"/>
        </w:rPr>
        <w:t>Si, si...Vai, vai... E cerca stavolta di non tornare indietr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No, no! Io me ne vad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Vai, ti sto dicendo di anda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Temporeggiando insicura) </w:t>
      </w:r>
      <w:r>
        <w:rPr>
          <w:rFonts w:cs="Verdana" w:ascii="Verdana" w:hAnsi="Verdana"/>
          <w:sz w:val="22"/>
          <w:szCs w:val="22"/>
        </w:rPr>
        <w:t>Io me ne sto andando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Non si direbb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Esce da destra come una furia urlando) </w:t>
      </w:r>
      <w:r>
        <w:rPr>
          <w:rFonts w:cs="Verdana" w:ascii="Verdana" w:hAnsi="Verdana"/>
          <w:sz w:val="22"/>
          <w:szCs w:val="22"/>
        </w:rPr>
        <w:t>I me ne vaco. Me ne vaco! Me 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do di qui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Qualche attimo di silenzio mentre sfoglia una rivista. Poi rivolta al pubblico) </w:t>
      </w:r>
      <w:r>
        <w:rPr>
          <w:rFonts w:cs="Verdana" w:ascii="Verdana" w:hAnsi="Verdana"/>
          <w:sz w:val="22"/>
          <w:szCs w:val="22"/>
        </w:rPr>
        <w:t>E’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utile che mi guardate così, perchè l’avete vista pure voi. Quella è malata e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le dietro m’ammalo pure io. E poi voi ci credete che parte? Figuriamoci, f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pre così quando s’arrabbia, ma quella è vecchia e rimbambita. Non 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rda la strada per tornare a casa figuriamoci se sa prendere un treno! M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è finita qui che vi credete? Adesso che vado di la a preparare qualcosa d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giare di sicuro che quella riattacca ad urlare! Ci va la pazienza dei san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quella donna e a me, santa mi fanno! Adesso se volete scusarmi, vad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a vedere la situazione... Con permesso, tante belle cose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Si chiude il sipario. Tina esce da sinistra, agitata e nervosa. Si sta dirigendo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in camera e si ferma a palare col pubblico. Dietro il sipario chiuso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Voglio proprio vedere la faccia che farà quando non mi vede a cucire. Vogl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rio vedere se poi sta davvero bene senza di me come dice. Figuriamoci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lla ha sempre bisogno di compagnia, pure per mangiare a pranz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guriamoci adesso se sa stare senza me per il resto dei suoi giorni… Che po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nto non ce ne restano più molti... Che vi credete? Io tengo 82 anni e qu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 tiene già 80, la nostra vita l’abbiamo fatta. Però scusate, ma quel po’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resta da vivere voglio passarmelo in tranquillità… Per questo ho deciso: m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 torno a Napoli! Eh, si, si, si, si... Così non si può continuare... Che poi 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ono proprio di Napoli città, ma di Scisciano, un paesino che sta vicino 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suvio. Nu paese tranquillo dove la gente mi vuole bene e mi rispetta. Qua l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dete pure voi, non c’è più posto per me. Quella proprio non ha garbo. Pur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a gente che viene qua pe’ se fa fà n’orlo lo dice: </w:t>
      </w:r>
      <w:r>
        <w:rPr>
          <w:rFonts w:cs="Verdana-Italic" w:ascii="Verdana-Italic" w:hAnsi="Verdana-Italic"/>
          <w:i/>
          <w:iCs/>
          <w:sz w:val="22"/>
          <w:szCs w:val="22"/>
        </w:rPr>
        <w:t>(Rifacendo il verso all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clienti) </w:t>
      </w:r>
      <w:r>
        <w:rPr>
          <w:rFonts w:cs="Verdana" w:ascii="Verdana" w:hAnsi="Verdana"/>
          <w:sz w:val="22"/>
          <w:szCs w:val="22"/>
        </w:rPr>
        <w:t>”Signora Titina, avete avuto proprio buon cuore a prendervi la signo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, perchè quella proprio non ci sa fare con la gente. Meno male che ci sie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i, sennò quest’ attività fallirebbe”. E quando mi dicevano ‘ste cose,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vevo fare? Niente. Ho sempre dovuto far finta di niente. E guai a riferir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che rimprovero, quella si faceva come ‘na pazz e insultava a tutti. Solo l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Madonna sa quante ne ho passate...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i avvia per uscire da destra) </w:t>
      </w:r>
      <w:r>
        <w:rPr>
          <w:rFonts w:cs="Verdana" w:ascii="Verdana" w:hAnsi="Verdana"/>
          <w:sz w:val="22"/>
          <w:szCs w:val="22"/>
        </w:rPr>
        <w:t>Ma o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sta, ho deciso che me ne vado e me ne vado veramente. Quindi scusatemi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 vado in camera da letto a mettermi quattro pezze nella valigia e poi parto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Esce dalla scena da destra per rientrarvi subito col sipario aperto sull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scenografia della camera di Tina dove ci saranno, un letto in fondo a sinistra,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accanto una cassettiera con dentro qualche vestito, un tavolinetto con alcun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riviste sopra, una poltrona, uno sgabello e un vecchio baule che userà com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valigi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>(Bussa. Viene a comunicarle che è qui per lei e che da questo momento lei è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morta, ma Tina non lo lascerà spiegarsi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anticchia mentre infila qualche vestito nel baule) </w:t>
      </w:r>
      <w:r>
        <w:rPr>
          <w:rFonts w:cs="Verdana" w:ascii="Verdana" w:hAnsi="Verdana"/>
          <w:sz w:val="22"/>
          <w:szCs w:val="22"/>
        </w:rPr>
        <w:t>Chi è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>(Bussa di nuovo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 xml:space="preserve">Ma si può sapere chi è?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Poi si rivolge al pubblico) </w:t>
      </w:r>
      <w:r>
        <w:rPr>
          <w:rFonts w:cs="Verdana" w:ascii="Verdana" w:hAnsi="Verdana"/>
          <w:sz w:val="22"/>
          <w:szCs w:val="22"/>
        </w:rPr>
        <w:t>Questa sicuramente è Rosa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vi dicevo? Quella da sola non sa star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Mi scusi signora Concetta, avrei bisogno di parlarl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Scusate ma chi siete? E che volete a quest’ ora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La prego signora mi lasci entrare, non complichi le cos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a vi pare che io mo apro la porta a chiunque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Ma è una cosa seria. La prego, così mi complica solo le cos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Sentite, se siete venuto qua per la sartoria vi ricordo che noi oggi siamo chiu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riposo, quindi se vuole può sempre ripassare domani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Senta signora, io devo solo parlarle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volta al pubblico) </w:t>
      </w:r>
      <w:r>
        <w:rPr>
          <w:rFonts w:cs="Verdana" w:ascii="Verdana" w:hAnsi="Verdana"/>
          <w:sz w:val="22"/>
          <w:szCs w:val="22"/>
        </w:rPr>
        <w:t>Ma mo cu caspita è? Che vi dicevo? Qui non si può star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in pace. Fatemi aprire, và...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E va ad aprire da destra) </w:t>
      </w:r>
      <w:r>
        <w:rPr>
          <w:rFonts w:cs="Verdana" w:ascii="Verdana" w:hAnsi="Verdana"/>
          <w:sz w:val="22"/>
          <w:szCs w:val="22"/>
        </w:rPr>
        <w:t>Buongiorno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iderate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>(Mentre Tina parla si infila in casa. Ben vestito, con un abito scuro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ongiorno, è permesso? Posso entrare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Che mi chiedete posso entrare se siete già dentr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Un po’ di fretta) </w:t>
      </w:r>
      <w:r>
        <w:rPr>
          <w:rFonts w:cs="Verdana" w:ascii="Verdana" w:hAnsi="Verdana"/>
          <w:sz w:val="22"/>
          <w:szCs w:val="22"/>
        </w:rPr>
        <w:t>Mi scusi, ma sto cercando la signora Maria Concet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anza, siete voi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E si capisce, non avete letto fuori al citofono? Signurina, Maria Concet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anza. Veramente non so neppure come avete fatto ad entrare visto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venire fino a qui, si passa dalla sartoria e la sartoria, oggi, dovrebb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chiusa perché oggi siamo di riposo... Ma questa è Rosa che lasci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oni e portoncini aperti. Un giorno o l’altro ci rubano pure a noi. Sentite, m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volete da me? Fate in fretta perché io tra un po’ parto e devo prepararm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E’ proprio di questo viaggio che dovrei parlarle… Piuttosto, lei come fa già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l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a che fate? Mi state sfottendo? Voi piuttosto come fate già a saperlo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prattutto chi ve l’ha detto visto che ho appena deciso di partire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Guardi, a me è stato detto che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mprovvisamente ha un’ illuminazione) </w:t>
      </w:r>
      <w:r>
        <w:rPr>
          <w:rFonts w:cs="Verdana" w:ascii="Verdana" w:hAnsi="Verdana"/>
          <w:sz w:val="22"/>
          <w:szCs w:val="22"/>
        </w:rPr>
        <w:t>Aaaah! Ho capito... Quella carogna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organizzato tutto lei! Pensa che adesso che me ne vado si puo’ affittare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era. Ma si sbaglia sapete? Signò, mi dispiace che vi siete disturbato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ire fino a qui, ma qua non si affitta nessuna camera, questa è mia e dev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mare mia! Quindi se volete lasciarmi in pace io devo sistemarm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No mi scusi, ma io non sono qui per la casa, non mi interessa. Io sono qui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viaggio. Il suo viaggi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Pensierosa) </w:t>
      </w:r>
      <w:r>
        <w:rPr>
          <w:rFonts w:cs="Verdana" w:ascii="Verdana" w:hAnsi="Verdana"/>
          <w:sz w:val="22"/>
          <w:szCs w:val="22"/>
        </w:rPr>
        <w:t xml:space="preserve">Il mio viaggio?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tupita) </w:t>
      </w:r>
      <w:r>
        <w:rPr>
          <w:rFonts w:cs="Verdana" w:ascii="Verdana" w:hAnsi="Verdana"/>
          <w:sz w:val="22"/>
          <w:szCs w:val="22"/>
        </w:rPr>
        <w:t>State qua per il mio viaggi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ollevato perchè pensa abbia capito) </w:t>
      </w:r>
      <w:r>
        <w:rPr>
          <w:rFonts w:cs="Verdana" w:ascii="Verdana" w:hAnsi="Verdana"/>
          <w:sz w:val="22"/>
          <w:szCs w:val="22"/>
        </w:rPr>
        <w:t>Sissignor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Aaaah! Ho capito... Ho capito! Quella disgraziata vuole essere sicura che m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 vado. Sentite bellu guaglione, siccome io tengo nu poco d’ Alzaimé qu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nsa che mi perdo per strada. E ‘sta volta vuole essere sicura che me 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do, l’infame! Ci pare che faccio come le altre volte che arrivo alla stazione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i torno indietro. Ma questa volta si sbaglia, vado via per sempre! Guarda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ò, tornate pure da dove siete venuto che sono capace a disbrigarmi le mi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e da sola. Dovete scusarla se v’ha disturbato, ma quella è abituata così,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andare tutti a bacchetta e tutti devono starle dietro. Mica ci interessa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o ha da fa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No signora, mi perdoni un istante, ma forse c’è stato un equivoco. Io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o la persona di cui sta parlando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Scusate tanto, che io sono vecchia e a stare con quella mi sono pu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mbambita. Mi dite come sapete del viaggio se a Rosa non la conoscete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Guardi a me sono state date queste disposizioni, cioè che oggi a quest’ o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rei dovuto venirla a prenderla per accompagnarl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Che io adesso alla prima persona che mi dice che mi porta in giro io ci dic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? Che tanto scimunita vi sembro? Via di qui! Via di qui o mi metto a gridare!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Uscite che chiamo la polizia,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Urlando e minacciando Mo1) </w:t>
      </w:r>
      <w:r>
        <w:rPr>
          <w:rFonts w:cs="Verdana" w:ascii="Verdana" w:hAnsi="Verdana"/>
          <w:sz w:val="22"/>
          <w:szCs w:val="22"/>
        </w:rPr>
        <w:t>polizia! Centotridici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cite di qui o v’accide con le mani mi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mbarazzato) </w:t>
      </w:r>
      <w:r>
        <w:rPr>
          <w:rFonts w:cs="Verdana" w:ascii="Verdana" w:hAnsi="Verdana"/>
          <w:sz w:val="22"/>
          <w:szCs w:val="22"/>
        </w:rPr>
        <w:t>Signora, la prego, non urli. Mi dia un istante perché le spiegh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almi, la preg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Ho detto fuori di qui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Signora, mi lasci parlare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Visibilmente alterata) </w:t>
      </w:r>
      <w:r>
        <w:rPr>
          <w:rFonts w:cs="Verdana" w:ascii="Verdana" w:hAnsi="Verdana"/>
          <w:sz w:val="22"/>
          <w:szCs w:val="22"/>
        </w:rPr>
        <w:t>Per piacere! Questa è casa mia! Perciò se vi dico che v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 dovete andare, vi dovete levare di mezzo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Ma signora... Visto che deve partire, si lasci accompagnare. Un viaggio così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ngo in compagnia passa più in fretta. Questo è il mio lavoro, accompagno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iego il viaggio. Sono un professionista, si fidi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E che mi dovete spiegare? Penzate che in ottant’ anni non ho mai preso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no? Sciò, sciò! Io ora parto e me ne vado in un posto dove la gente m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uole bene e mi rispetta. Vado! E non vi penzate che torno, perchè faccio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glietto di sola andat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balordito) </w:t>
      </w:r>
      <w:r>
        <w:rPr>
          <w:rFonts w:cs="Verdana" w:ascii="Verdana" w:hAnsi="Verdana"/>
          <w:sz w:val="22"/>
          <w:szCs w:val="22"/>
        </w:rPr>
        <w:t>Continuo a non capire. E’ il tipo di viaggio che dovrei farle fare i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ora, davvero, non mi capacito... Di solito quando parlo di questi viaggi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te si agita, dice che non ha tempo, che ha tante cose da fare, che non può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re così su due piedi…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>(Lo guarda attonit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Siete sempre impreparati... Come se vi dimenticaste che prima o poi bisogn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re. E’ naturale, lo sappiamo tutti... E poi diamine! Questo non è mica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io, questo è un semplice arrivederci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No, no, no! E qua bello mio vi sbagliate! Io non torno più, altro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rivederci. Questo è un addio bello e caro. Per un po’ non voglio né veder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é sentirla. Poi se un giorno vuole venire al paese da me a prendersi un po’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d’aria buona, è la benvenuta. Ma poi ognuno a casa sua.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pazientita) </w:t>
      </w:r>
      <w:r>
        <w:rPr>
          <w:rFonts w:cs="Verdana" w:ascii="Verdana" w:hAnsi="Verdana"/>
          <w:sz w:val="22"/>
          <w:szCs w:val="22"/>
        </w:rPr>
        <w:t>Sentite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 ne volete andare? Che facciamo? Io ve l’ho già detto, io devo partire. M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o preparare, perciò via di qui... Ascite fora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Signora come preferisce. Ha ragione lei, questo è un momento particolare, è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usto che la lasci tranquilla qualche istante. Ma ci vediamo più tardi, m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ccomando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Non insistete! Tornate, andate, uscite, venite... Fate quello che volete! Bas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mi lasciate in grazia di Di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Uscendo da destra) </w:t>
      </w:r>
      <w:r>
        <w:rPr>
          <w:rFonts w:cs="Verdana" w:ascii="Verdana" w:hAnsi="Verdana"/>
          <w:sz w:val="22"/>
          <w:szCs w:val="22"/>
        </w:rPr>
        <w:t>Va bene signora, va bene... Ci vediamo direttamente pi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rd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Quando uscite chiudete bene la porta!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Mo1 esce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Mentre parla mette i vestiti in valigia) </w:t>
      </w:r>
      <w:r>
        <w:rPr>
          <w:rFonts w:cs="Verdana" w:ascii="Verdana" w:hAnsi="Verdana"/>
          <w:sz w:val="22"/>
          <w:szCs w:val="22"/>
        </w:rPr>
        <w:t>E che stiamo scherzando? E che sono 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i quelli di presentarsi a casa della gente? Che poi non ho capito a quell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 gliel’ ha detto di venire qui che io parto. Che poi vi sembra che io me 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do col primo che mi vuole portare in giro? Che poi alla televisione l’hann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to che bisogna stare attenti che in giro è pieno di disgraziati che se non 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i attento t’ arrobbano pure la mutanda! Ma poi l’avete visto quant’ e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tto? Ma che si credeva quello? Io song e Napule e ca, nisciuno è fess. O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temi preparare sta valigia che sennò non riesco a prendere il treno. Maron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giornata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>(Bussa alla porta. Rosa non sente quello che risponde la sua amica, perchè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quest’ ultima è già morta, ma crede anzi che il suo mutismo sia solo l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conseguenza della lite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a vedete nu poco voi… Ma cu caspita è mo? Ma in ‘sta casa non si può sta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 poc in pace! Chi è?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Tina, vuoi del caffé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volta al pubblico) </w:t>
      </w:r>
      <w:r>
        <w:rPr>
          <w:rFonts w:cs="Verdana" w:ascii="Verdana" w:hAnsi="Verdana"/>
          <w:sz w:val="22"/>
          <w:szCs w:val="22"/>
        </w:rPr>
        <w:t>Rosa… O sapevo, me pareva nu poc strano. Quella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ste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Tina, vieni che ho preparato il caffé e smettila di tenere ‘sto mus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Non voglio niente, vattene. Tanto lo sai che parto, mo non cercare d’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isciarm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Tina, lo so che ti stai preparando perchè devi partire, ma sappiamo bene tutt’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due che tra qualche ora sei di nuovo di ritorno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No, no, no, no! Bella mia qua ti sbagli. Non torno! Non mi ferma nessuno! 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 ne vado in un posto dove la gente mi vuole bene e mi rispetta. Qui non c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glio più stare! E lasciami in pace che tra qualche ora devo prendere il tren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Poi ogni volta questa storia che devi prendere il treno… Ma se tu non se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e! Piuttosto, ho pensato di farti accompagnare da qualcuno, magar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anco può chiudere un momento la macelleria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Siente, a proposito! Di’ pure a chill scemo che è venuto prima, che non h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sogno di lui! E la prossima volta che mi vuoi fare accompagnare d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cuno, interpellami prima! Ma poi chell me sembrava più addormentato d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, ma addò l’hai pigliate? Ricordati chi io sono autonoma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pazientita) </w:t>
      </w:r>
      <w:r>
        <w:rPr>
          <w:rFonts w:cs="Verdana" w:ascii="Verdana" w:hAnsi="Verdana"/>
          <w:sz w:val="22"/>
          <w:szCs w:val="22"/>
        </w:rPr>
        <w:t>Senti, ma a che ora parti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Se mi lasci prepararmi tra qualche or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Se ti fermi fino a mezzogiorno, sto preparando il puré di patate, che ti piac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nto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T’ho già detto che voglio o gattò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Non fare finta di niente, tanto lo so che ti piace. Che come lo faccio io non l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 nessun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Effettivamente... Bello cremoso, cremoso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Con tanto parmigiano che lo insaporisc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ospirando tentata) </w:t>
      </w:r>
      <w:r>
        <w:rPr>
          <w:rFonts w:cs="Verdana" w:ascii="Verdana" w:hAnsi="Verdana"/>
          <w:sz w:val="22"/>
          <w:szCs w:val="22"/>
        </w:rPr>
        <w:t>E lo spezzatino di contorno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E il sughetto stretto stretto che ti piace mescola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n sguardo estasiato) </w:t>
      </w:r>
      <w:r>
        <w:rPr>
          <w:rFonts w:cs="Verdana" w:ascii="Verdana" w:hAnsi="Verdana"/>
          <w:sz w:val="22"/>
          <w:szCs w:val="22"/>
        </w:rPr>
        <w:t>Marò, me sta venendo fame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Che faccio? Apparecchi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Tentata ma orgogliosa) </w:t>
      </w:r>
      <w:r>
        <w:rPr>
          <w:rFonts w:cs="Verdana" w:ascii="Verdana" w:hAnsi="Verdana"/>
          <w:sz w:val="22"/>
          <w:szCs w:val="22"/>
        </w:rPr>
        <w:t>Non lo so, ci devo pensa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Quanta pazienza, quant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Ca nisciuno è fess! Chella se penza che mo me prepara o purì, mi fa o caffé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convince a rimanere qui, ma quella ancora non conosce Maria Concet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anza! Quando dico una parola è quella. Ci manca solo che mi fermo 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vivere ancora con lei e quella mi fa diventare lo zimbello della città. (</w:t>
      </w:r>
      <w:r>
        <w:rPr>
          <w:rFonts w:cs="Verdana-Italic" w:ascii="Verdana-Italic" w:hAnsi="Verdana-Italic"/>
          <w:i/>
          <w:iCs/>
          <w:sz w:val="22"/>
          <w:szCs w:val="22"/>
        </w:rPr>
        <w:t>Facend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la voce di Rosa) </w:t>
      </w:r>
      <w:r>
        <w:rPr>
          <w:rFonts w:cs="Verdana" w:ascii="Verdana" w:hAnsi="Verdana"/>
          <w:sz w:val="22"/>
          <w:szCs w:val="22"/>
        </w:rPr>
        <w:t>” L’avete vista a Tina? Voleva partire ma ha cambiat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ovo idea. Quella senza di me non sa stare ”. Ma mi dispiace, ‘sta volta è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pre! Ora, se volete scusarmi e se sono finiti gli scassambrell, mi vogl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parare la valigia e me ne comincio ad andare alla stazione, sennò qu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ssà ancora quante se ne inventa. Signore e signori, con permesso. E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’avevo detto? Qui non ci sta proprio niente da vedere, nu tavolo, na seggia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e fili e un ago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Si chiude il sipario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48"/>
          <w:szCs w:val="48"/>
        </w:rPr>
      </w:pPr>
      <w:r>
        <w:rPr>
          <w:rFonts w:cs="Verdana-Bold" w:ascii="Verdana-Bold" w:hAnsi="Verdana-Bold"/>
          <w:b/>
          <w:bCs/>
          <w:sz w:val="48"/>
          <w:szCs w:val="48"/>
        </w:rPr>
        <w:t>FINE PRIMO AT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48"/>
          <w:szCs w:val="48"/>
        </w:rPr>
      </w:pPr>
      <w:r>
        <w:rPr>
          <w:rFonts w:cs="Verdana-Bold" w:ascii="Verdana-Bold" w:hAnsi="Verdana-Bold"/>
          <w:b/>
          <w:bCs/>
          <w:sz w:val="48"/>
          <w:szCs w:val="48"/>
        </w:rPr>
        <w:t>SECONDO ATTO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La scena si svolge in un vagone del treno con due file di poltrone a destra 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uno a sinistra. Tina entra dal fondo del palco tutta trafelata, passando in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mezzo alle poltrone e trascinando il baule.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Mentre cammina legge i numeri sulle poltrone) </w:t>
      </w:r>
      <w:r>
        <w:rPr>
          <w:rFonts w:cs="Verdana" w:ascii="Verdana" w:hAnsi="Verdana"/>
          <w:sz w:val="22"/>
          <w:szCs w:val="22"/>
        </w:rPr>
        <w:t>O 73… Dove sta o 73? 70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71… 72… Ecco o 73! Il posto dovrebbe essere questo. </w:t>
      </w:r>
      <w:r>
        <w:rPr>
          <w:rFonts w:cs="Verdana-Italic" w:ascii="Verdana-Italic" w:hAnsi="Verdana-Italic"/>
          <w:i/>
          <w:iCs/>
          <w:sz w:val="22"/>
          <w:szCs w:val="22"/>
        </w:rPr>
        <w:t>(Sbatte il baule a terr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lasciandolo davanti alla poltrona di sinistra e si siede su quella più a destra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Parla tra sé e sé) </w:t>
      </w:r>
      <w:r>
        <w:rPr>
          <w:rFonts w:cs="Verdana" w:ascii="Verdana" w:hAnsi="Verdana"/>
          <w:sz w:val="22"/>
          <w:szCs w:val="22"/>
        </w:rPr>
        <w:t>L’ho detto che partivo e questa volta parto sul serio. Mamm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a però che fracasso che c’è in sta stazione! Ci mancava pure la biglietteri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usa... Speriamo che ho fatto giusto il biglietto all’automatico... Ma ‘s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te non hanno un po’ di buon cuore per capire che ce stanne pure gl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ziani? Che io nemmeno vedo bene... Senza pietà per nessuno... Ma poi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apisce niente, tutti che corrono, gridano, nisciuno che te da una mano.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ità di Dio, al mio paese a quest’ ora m’avevano pure pagato il biglietto. Li 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mi vogliono bene e mi rispettano! Mo è meglio che mi faccio una bell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dormita in grazia di Dio perchè il viaggio è lungo... </w:t>
      </w:r>
      <w:r>
        <w:rPr>
          <w:rFonts w:cs="Verdana-Italic" w:ascii="Verdana-Italic" w:hAnsi="Verdana-Italic"/>
          <w:i/>
          <w:iCs/>
          <w:sz w:val="22"/>
          <w:szCs w:val="22"/>
        </w:rPr>
        <w:t>(Si sistema un po’ sul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sedile, borbotta e si appisola. Dopo qualche istante entra Mo2 vestito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elegantemente e con il giornale in mano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i rivolge a Tina con marcata cadenza napoletana) </w:t>
      </w:r>
      <w:r>
        <w:rPr>
          <w:rFonts w:cs="Verdana" w:ascii="Verdana" w:hAnsi="Verdana"/>
          <w:sz w:val="22"/>
          <w:szCs w:val="22"/>
        </w:rPr>
        <w:t>Buongiorno signò, m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o sedere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vegliandosi spaventata) </w:t>
      </w:r>
      <w:r>
        <w:rPr>
          <w:rFonts w:cs="Verdana" w:ascii="Verdana" w:hAnsi="Verdana"/>
          <w:sz w:val="22"/>
          <w:szCs w:val="22"/>
        </w:rPr>
        <w:t>Chi è? Maronn mi sono spaventata… Prego... Prego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accomodatevi, ci mancherebbe. </w:t>
      </w:r>
      <w:r>
        <w:rPr>
          <w:rFonts w:cs="Verdana-Italic" w:ascii="Verdana-Italic" w:hAnsi="Verdana-Italic"/>
          <w:i/>
          <w:iCs/>
          <w:sz w:val="22"/>
          <w:szCs w:val="22"/>
        </w:rPr>
        <w:t>(E prova a riaddormentarsi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i sistema sulla poltrona più a sinistra e poi comincia a parlare) </w:t>
      </w:r>
      <w:r>
        <w:rPr>
          <w:rFonts w:cs="Verdana" w:ascii="Verdana" w:hAnsi="Verdana"/>
          <w:sz w:val="22"/>
          <w:szCs w:val="22"/>
        </w:rPr>
        <w:t>Signò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Nel dormiveglia) </w:t>
      </w:r>
      <w:r>
        <w:rPr>
          <w:rFonts w:cs="Verdana" w:ascii="Verdana" w:hAnsi="Verdana"/>
          <w:sz w:val="22"/>
          <w:szCs w:val="22"/>
        </w:rPr>
        <w:t>Uè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>E’ bello quando si fa nu viagg accussi lungo poter parlare con qualcuno... (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nde conto che Tina non l’ascolta) Signò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vegliandosi spaventata) </w:t>
      </w:r>
      <w:r>
        <w:rPr>
          <w:rFonts w:cs="Verdana" w:ascii="Verdana" w:hAnsi="Verdana"/>
          <w:sz w:val="22"/>
          <w:szCs w:val="22"/>
        </w:rPr>
        <w:t>Uè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>A compagnia è a primm cos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arcastica) </w:t>
      </w:r>
      <w:r>
        <w:rPr>
          <w:rFonts w:cs="Verdana" w:ascii="Verdana" w:hAnsi="Verdana"/>
          <w:sz w:val="22"/>
          <w:szCs w:val="22"/>
        </w:rPr>
        <w:t xml:space="preserve">Se lo dite voi c’a cumpagnia è a primma cosa…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Borbotta) </w:t>
      </w:r>
      <w:r>
        <w:rPr>
          <w:rFonts w:cs="Verdana" w:ascii="Verdana" w:hAnsi="Verdana"/>
          <w:sz w:val="22"/>
          <w:szCs w:val="22"/>
        </w:rPr>
        <w:t>H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finito di riposare. </w:t>
      </w:r>
      <w:r>
        <w:rPr>
          <w:rFonts w:cs="Verdana-Italic" w:ascii="Verdana-Italic" w:hAnsi="Verdana-Italic"/>
          <w:i/>
          <w:iCs/>
          <w:sz w:val="22"/>
          <w:szCs w:val="22"/>
        </w:rPr>
        <w:t>(E si riappisol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>Signò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cocciata) </w:t>
      </w:r>
      <w:r>
        <w:rPr>
          <w:rFonts w:cs="Verdana" w:ascii="Verdana" w:hAnsi="Verdana"/>
          <w:sz w:val="22"/>
          <w:szCs w:val="22"/>
        </w:rPr>
        <w:t>Uè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State andando in villeggiatura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Ormai rassegnata si siede dritta sulla poltrona per parlare) </w:t>
      </w:r>
      <w:r>
        <w:rPr>
          <w:rFonts w:cs="Verdana" w:ascii="Verdana" w:hAnsi="Verdana"/>
          <w:sz w:val="22"/>
          <w:szCs w:val="22"/>
        </w:rPr>
        <w:t>Si diciamo che s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ando in vacanza, pure voi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 xml:space="preserve">No.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i alza e si siede accanto alla poltrona di Tina) </w:t>
      </w:r>
      <w:r>
        <w:rPr>
          <w:rFonts w:cs="Verdana" w:ascii="Verdana" w:hAnsi="Verdana"/>
          <w:sz w:val="22"/>
          <w:szCs w:val="22"/>
        </w:rPr>
        <w:t>Per le vacanze agg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pettà ancora un po’, diciamo che mi vado a relaxà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balordita) </w:t>
      </w:r>
      <w:r>
        <w:rPr>
          <w:rFonts w:cs="Verdana" w:ascii="Verdana" w:hAnsi="Verdana"/>
          <w:sz w:val="22"/>
          <w:szCs w:val="22"/>
        </w:rPr>
        <w:t>E vi fate tutto ‘sto viaggio solo per relaxarvi? Voi non state buo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cap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>Guardate, tengo tante cose da fare che non riesco mai a spostarmi per più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che giorno. Signò, ma è da tanto tempo che non ci tornate voi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Eh, figlio mio! Veramente sono più di sessant’ anni che non torno. Capite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ssant’ anni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ncredulo) </w:t>
      </w:r>
      <w:r>
        <w:rPr>
          <w:rFonts w:cs="Verdana" w:ascii="Verdana" w:hAnsi="Verdana"/>
          <w:sz w:val="22"/>
          <w:szCs w:val="22"/>
        </w:rPr>
        <w:t>Sessant’ anni? Veramente? Almeno qualche volta cercate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posarvi. O riposo non si deve sottovalutà… Signò, voi non v’avite strapazzà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E grazie assaie... Se Dio vuole questa volta mi fermo per sempre e non me 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do più. Sono così stanca di lavorare che sono disposta a qualsiasi cosa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entire più nessun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>Signò, certo che tenete nu curaggio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Facendo la modesta) </w:t>
      </w:r>
      <w:r>
        <w:rPr>
          <w:rFonts w:cs="Verdana" w:ascii="Verdana" w:hAnsi="Verdana"/>
          <w:sz w:val="22"/>
          <w:szCs w:val="22"/>
        </w:rPr>
        <w:t>Coraggio... Diciamo che all’epoca ho dovuto farlo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oro, sennò mica me ne partivo. Se sta accussì bene là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 xml:space="preserve">E’ vero, signò.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ercando conferme da Tina) </w:t>
      </w:r>
      <w:r>
        <w:rPr>
          <w:rFonts w:cs="Verdana" w:ascii="Verdana" w:hAnsi="Verdana"/>
          <w:sz w:val="22"/>
          <w:szCs w:val="22"/>
        </w:rPr>
        <w:t>Signò, parlammece chiare. Non c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tanno posti sulla Terra che c’assumigliano.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ognante) </w:t>
      </w:r>
      <w:r>
        <w:rPr>
          <w:rFonts w:cs="Verdana" w:ascii="Verdana" w:hAnsi="Verdana"/>
          <w:sz w:val="22"/>
          <w:szCs w:val="22"/>
        </w:rPr>
        <w:t>Che pace... Qua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ia... E che tranquillità! A gente quando parla di mare e vacanze dic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>paradiso terrestre”... Ma quale paradiso e quale terrestre! Si a gente sapess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e aria si respira, se ne verrebbero correndo! Invece per qualcuno è tropp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to, qualcuno dice che tiene troppi fatti da sbrigare... Signò, ma quando è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 è ora, poche stori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n aria interrogativa) </w:t>
      </w:r>
      <w:r>
        <w:rPr>
          <w:rFonts w:cs="Verdana" w:ascii="Verdana" w:hAnsi="Verdana"/>
          <w:sz w:val="22"/>
          <w:szCs w:val="22"/>
        </w:rPr>
        <w:t>E’ un poco difficile chist raggiunamento. Per carità, vo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ete ragione, il riposo è sacrosanto. Però che volete, magari certi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gono i soldi per partire. E poi scusate, uno che c’ha la famiglia abbandon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i per andarsene via? E’ bello quando si può fare il viaggio assieme, ma c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l che costa la vita ai giorni d’oggi…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>Ma vuie o sapite meglio di me, la vita là non costa niente. La roba non si pag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quando ci si sveglia il mattino si è felic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erca di darsi un tono) </w:t>
      </w:r>
      <w:r>
        <w:rPr>
          <w:rFonts w:cs="Verdana" w:ascii="Verdana" w:hAnsi="Verdana"/>
          <w:sz w:val="22"/>
          <w:szCs w:val="22"/>
        </w:rPr>
        <w:t>Iamm, però mo voi state esagerando. E’ diffici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zare la partenza di una famiglia, mica uno può partire così su due pied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 vuole coordinazione, gestione, organizzazione …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>Signò, per questo tenete sicuramente ragione. E’ vero, muovere un’inte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miglia è molto complicato, ma è pure vero che quando parte solamente u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o, quelli che restano stanno sempre in malinconia. Allora tanto vale parti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eme e non pensarci più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 xml:space="preserve">Certo, quando uno parte per chi resta è normale che sente la nostalgia, </w:t>
      </w:r>
      <w:r>
        <w:rPr>
          <w:rFonts w:cs="Verdana-Italic" w:ascii="Verdana-Italic" w:hAnsi="Verdana-Italic"/>
          <w:i/>
          <w:iCs/>
          <w:sz w:val="22"/>
          <w:szCs w:val="22"/>
        </w:rPr>
        <w:t>(Ne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mentre entra il controllore del treno) </w:t>
      </w:r>
      <w:r>
        <w:rPr>
          <w:rFonts w:cs="Verdana" w:ascii="Verdana" w:hAnsi="Verdana"/>
          <w:sz w:val="22"/>
          <w:szCs w:val="22"/>
        </w:rPr>
        <w:t>io per esempio ho lasciato un’amica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a, ma…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volgendosi a Mo2) </w:t>
      </w:r>
      <w:r>
        <w:rPr>
          <w:rFonts w:cs="Verdana" w:ascii="Verdana" w:hAnsi="Verdana"/>
          <w:sz w:val="22"/>
          <w:szCs w:val="22"/>
        </w:rPr>
        <w:t>Buongiorno. Biglietti preg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Porgendoglieli) </w:t>
      </w:r>
      <w:r>
        <w:rPr>
          <w:rFonts w:cs="Verdana" w:ascii="Verdana" w:hAnsi="Verdana"/>
          <w:sz w:val="22"/>
          <w:szCs w:val="22"/>
        </w:rPr>
        <w:t>Buongiorno, preg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ntrolla e oblitera) </w:t>
      </w:r>
      <w:r>
        <w:rPr>
          <w:rFonts w:cs="Verdana" w:ascii="Verdana" w:hAnsi="Verdana"/>
          <w:sz w:val="22"/>
          <w:szCs w:val="22"/>
        </w:rPr>
        <w:t xml:space="preserve">Perfetto…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volto a Tina) </w:t>
      </w:r>
      <w:r>
        <w:rPr>
          <w:rFonts w:cs="Verdana" w:ascii="Verdana" w:hAnsi="Verdana"/>
          <w:sz w:val="22"/>
          <w:szCs w:val="22"/>
        </w:rPr>
        <w:t>I suoi biglietti signora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 xml:space="preserve">Ah, scusate... Un attimo solo,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ovistando nella borsetta) </w:t>
      </w:r>
      <w:r>
        <w:rPr>
          <w:rFonts w:cs="Verdana" w:ascii="Verdana" w:hAnsi="Verdana"/>
          <w:sz w:val="22"/>
          <w:szCs w:val="22"/>
        </w:rPr>
        <w:t>nun lo trovo...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o momento tengo un poco d’amnesia total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>Signò, guardate bene dentro la burzett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ovista nelle borsetta buttando all’aria di tutto) </w:t>
      </w:r>
      <w:r>
        <w:rPr>
          <w:rFonts w:cs="Verdana" w:ascii="Verdana" w:hAnsi="Verdana"/>
          <w:sz w:val="22"/>
          <w:szCs w:val="22"/>
        </w:rPr>
        <w:t xml:space="preserve">Ah, eccolo, eccolo… </w:t>
      </w:r>
      <w:r>
        <w:rPr>
          <w:rFonts w:cs="Verdana-Italic" w:ascii="Verdana-Italic" w:hAnsi="Verdana-Italic"/>
          <w:i/>
          <w:iCs/>
          <w:sz w:val="22"/>
          <w:szCs w:val="22"/>
        </w:rPr>
        <w:t>(E glielo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porge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Lo scruta attonito) </w:t>
      </w:r>
      <w:r>
        <w:rPr>
          <w:rFonts w:cs="Verdana" w:ascii="Verdana" w:hAnsi="Verdana"/>
          <w:sz w:val="22"/>
          <w:szCs w:val="22"/>
        </w:rPr>
        <w:t>Ma non è possibil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Preoccupata) </w:t>
      </w:r>
      <w:r>
        <w:rPr>
          <w:rFonts w:cs="Verdana" w:ascii="Verdana" w:hAnsi="Verdana"/>
          <w:sz w:val="22"/>
          <w:szCs w:val="22"/>
        </w:rPr>
        <w:t>Qualcosa non va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" w:ascii="Verdana" w:hAnsi="Verdana"/>
          <w:sz w:val="22"/>
          <w:szCs w:val="22"/>
        </w:rPr>
        <w:t>Non capisco, non è possibil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Ci sono dei problemi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" w:ascii="Verdana" w:hAnsi="Verdana"/>
          <w:sz w:val="22"/>
          <w:szCs w:val="22"/>
        </w:rPr>
        <w:t>E’ troppo strano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pazientita) </w:t>
      </w:r>
      <w:r>
        <w:rPr>
          <w:rFonts w:cs="Verdana" w:ascii="Verdana" w:hAnsi="Verdana"/>
          <w:sz w:val="22"/>
          <w:szCs w:val="22"/>
        </w:rPr>
        <w:t>Sentite, mi potete dire che vi prende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" w:ascii="Verdana" w:hAnsi="Verdana"/>
          <w:sz w:val="22"/>
          <w:szCs w:val="22"/>
        </w:rPr>
        <w:t>Signora, questo biglietto non è valido per questo treno! Ma quello che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isco è come lei ci sia riuscita a sali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a che state dicendo! La biglietteria era chiusa, ma però io ho seguito par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i le istruzioni della macchinetta. Sono stata proprio attenta! Quella m’ h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to che arrivavo in stazione centrale alle ore 21:30. Che anzi mi sono pu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occupata perchè ho penzato che a quell’ora mi devo pure stare atten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chè non sai chi ti trovi... Vuol dire che mi piglio nu tassì che me porta drit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itto a Scisciano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" w:ascii="Verdana" w:hAnsi="Verdana"/>
          <w:sz w:val="22"/>
          <w:szCs w:val="22"/>
        </w:rPr>
        <w:t>Mi dispiace signora, ma questo non è il biglietto per questo viaggi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a scusate, che c’entro io se voi non garantite il servizio alla biglietteria? So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tti vostri se poi uno sbaglia! Non ve la potete prendere con me che sono un’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ziana, avete capito? Quindi questo biglietto ve lo tenete com’è. E che so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 queste storie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mbarazzato) </w:t>
      </w:r>
      <w:r>
        <w:rPr>
          <w:rFonts w:cs="Verdana" w:ascii="Verdana" w:hAnsi="Verdana"/>
          <w:sz w:val="22"/>
          <w:szCs w:val="22"/>
        </w:rPr>
        <w:t>Guardi, dev’ esserci stato sicuramente un malinteso. Lei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ò essere qui senza giusto biglietto. Io non posso assolutamente continuare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la viaggiare qui. Quindi signora, lei deve scendere. Porti pazienza, ma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o fare altrimenti... Tra l’altro a breve dovrebbe passare il treno che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porterà indietro, quindi non dovrà neppure aspettare troppo. Parlerò io co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cchinista e gli spiegherò tutto, non si preoccupi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>Si, per l’esattezza passa tra quaranta minuti. Perciò fate ancora in tempo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parare le pratiche per farla viaggiare sull’altro tren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Uè, uè! Stateve calm! Qua forse non ci siamo capiti. Io è una vita che sogn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rnare al mio paese e mo arrivate voi cu sta storia. Voi siete pazzi! Io non m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ovo di qua manco se me lo chiede il Padreterno! Ho pagato il biglietto ed h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tto di rimanere qui sopra. Ma poi scusate, è mai possibile che non ave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lista dei passeggeri che dovete portare? Ma comm faticate? Se o sapev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gliava l’aereo invece di farmi sta sfacchinata in mezzo a ‘sti incompetent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onn ‘o Carmi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n evidente nervosismo) </w:t>
      </w:r>
      <w:r>
        <w:rPr>
          <w:rFonts w:cs="Verdana" w:ascii="Verdana" w:hAnsi="Verdana"/>
          <w:sz w:val="22"/>
          <w:szCs w:val="22"/>
        </w:rPr>
        <w:t>Signora per piacere non usi questi toni. Qui siam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a gente civile ed educata, quindi la prego di moderare i termini. Certo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 una lista dei passeggeri ed ora le dimostrerò che il suo nome, non avend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regolare biglietto, tanto meno una prenotazione, non c’è. Gentilmente, m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 i suoi dat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Vedrete che tengo ragione io. Io mi chiamo Maria Concetta Costanz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" w:ascii="Verdana" w:hAnsi="Verdana"/>
          <w:sz w:val="22"/>
          <w:szCs w:val="22"/>
        </w:rPr>
        <w:t xml:space="preserve">Maria Concetta Costanza?! Bene. Allora: </w:t>
      </w:r>
      <w:r>
        <w:rPr>
          <w:rFonts w:cs="Verdana-Italic" w:ascii="Verdana-Italic" w:hAnsi="Verdana-Italic"/>
          <w:i/>
          <w:iCs/>
          <w:sz w:val="22"/>
          <w:szCs w:val="22"/>
        </w:rPr>
        <w:t>(Leggendo i nomi sulla lista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hamed Arimbja, Mustafà Bejin, Maddalena Bambas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nterrompendo) </w:t>
      </w:r>
      <w:r>
        <w:rPr>
          <w:rFonts w:cs="Verdana" w:ascii="Verdana" w:hAnsi="Verdana"/>
          <w:sz w:val="22"/>
          <w:szCs w:val="22"/>
        </w:rPr>
        <w:t xml:space="preserve">U maronn, e che è? Nu treno d’extracomunitari? </w:t>
      </w:r>
      <w:r>
        <w:rPr>
          <w:rFonts w:cs="Verdana-Italic" w:ascii="Verdana-Italic" w:hAnsi="Verdana-Italic"/>
          <w:i/>
          <w:iCs/>
          <w:sz w:val="22"/>
          <w:szCs w:val="22"/>
        </w:rPr>
        <w:t>(Rivolta 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Mo2) </w:t>
      </w:r>
      <w:r>
        <w:rPr>
          <w:rFonts w:cs="Verdana" w:ascii="Verdana" w:hAnsi="Verdana"/>
          <w:sz w:val="22"/>
          <w:szCs w:val="22"/>
        </w:rPr>
        <w:t>Ma stanne tutt quanti andando a Napule? Quella Napoli si è rovinata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n tono fermo e scocciato) </w:t>
      </w:r>
      <w:r>
        <w:rPr>
          <w:rFonts w:cs="Verdana" w:ascii="Verdana" w:hAnsi="Verdana"/>
          <w:sz w:val="22"/>
          <w:szCs w:val="22"/>
        </w:rPr>
        <w:t>Per piacere signora! Allora, eccolo qui. Mari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Concetta Costanza. Trovata: deceduta il </w:t>
      </w:r>
      <w:r>
        <w:rPr>
          <w:rFonts w:cs="Verdana-Italic" w:ascii="Verdana-Italic" w:hAnsi="Verdana-Italic"/>
          <w:i/>
          <w:iCs/>
          <w:sz w:val="22"/>
          <w:szCs w:val="22"/>
        </w:rPr>
        <w:t>(Mettere il giorno dello spettacolo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oè ogg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Allibita) </w:t>
      </w:r>
      <w:r>
        <w:rPr>
          <w:rFonts w:cs="Verdana" w:ascii="Verdana" w:hAnsi="Verdana"/>
          <w:sz w:val="22"/>
          <w:szCs w:val="22"/>
        </w:rPr>
        <w:t>Come deceduta? Ma che state dicendo? State pazzienn? Ma ch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cherzo è questo? Come faccio ad essere deceduta! </w:t>
      </w:r>
      <w:r>
        <w:rPr>
          <w:rFonts w:cs="Verdana-Italic" w:ascii="Verdana-Italic" w:hAnsi="Verdana-Italic"/>
          <w:i/>
          <w:iCs/>
          <w:sz w:val="22"/>
          <w:szCs w:val="22"/>
        </w:rPr>
        <w:t>(Facendo ampi gest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scaramantici) </w:t>
      </w:r>
      <w:r>
        <w:rPr>
          <w:rFonts w:cs="Verdana" w:ascii="Verdana" w:hAnsi="Verdana"/>
          <w:sz w:val="22"/>
          <w:szCs w:val="22"/>
        </w:rPr>
        <w:t>Tiè! Fasciteme tirare fora o cuornetiell! Ma dove siamo capitati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>Signora, per piacere, non agitatevi in questa manier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" w:ascii="Verdana" w:hAnsi="Verdana"/>
          <w:sz w:val="22"/>
          <w:szCs w:val="22"/>
        </w:rPr>
        <w:t>Infatti, si calmi! Ma com’è possibile che lei non sia accompagnata da nessun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a che credete? Che sono tanto rimbambita? O treno o sacc piglià pure d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a! Sono emancipat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Assecondandola) </w:t>
      </w:r>
      <w:r>
        <w:rPr>
          <w:rFonts w:cs="Verdana" w:ascii="Verdana" w:hAnsi="Verdana"/>
          <w:sz w:val="22"/>
          <w:szCs w:val="22"/>
        </w:rPr>
        <w:t>Certo signora, ma questo è un viaggio un po’ particolare…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i fa mai e poi mai da soli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" w:ascii="Verdana" w:hAnsi="Verdana"/>
          <w:sz w:val="22"/>
          <w:szCs w:val="22"/>
        </w:rPr>
        <w:t>Infatti, quando si muore, nel viaggio per l’aldilà, per regolamento, qualcu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e accompagnarla. Anche solo per spiegarle quello che succede. Lei non può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ggiare così! Qualcuno tra l’altro dovrà avere sicuramente i suoi bigliet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alidati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Oooh! Ma vuie siete completamente rimbambite. Il viaggio per l’aldilà? Fra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’ se non la smettete v’accire io! Io sto andando a Napoli! Sto tornando a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o paese per riposarmi e se non la finite con queste fantasie mi portate sol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e! Maronn…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>Signò, forse non avete capito bene. Questo è il treno che va all’aldilà. Solo 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ime ci possono sali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Le anime? Vuie me parite due anime addulurate e mo a morta fosse propri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io! Ma voi state tutti malati con la capa.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Di colpo terrorizzata) </w:t>
      </w:r>
      <w:r>
        <w:rPr>
          <w:rFonts w:cs="Verdana" w:ascii="Verdana" w:hAnsi="Verdana"/>
          <w:sz w:val="22"/>
          <w:szCs w:val="22"/>
        </w:rPr>
        <w:t>Chi siete voi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uto! Mi stanno rapinando! Aiuto polizia dei trieni! Aiuto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>Signò, non fate così! Altra gente sta viaggiando qui sopra, non agitate tutti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‘</w:t>
      </w:r>
      <w:r>
        <w:rPr>
          <w:rFonts w:cs="Verdana" w:ascii="Verdana" w:hAnsi="Verdana"/>
          <w:sz w:val="22"/>
          <w:szCs w:val="22"/>
        </w:rPr>
        <w:t>na fesseria. Vedrete che una volta tornata indietro risolverete tut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" w:ascii="Verdana" w:hAnsi="Verdana"/>
          <w:sz w:val="22"/>
          <w:szCs w:val="22"/>
        </w:rPr>
        <w:t>Signora si calmi! Io non so come lei sia finita qui sopra e anche se c’è il su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io non posso farla viaggiare senza il suo accompagnatore. Mi dispiac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 devo farla scende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a stiamo scherzando? Io sto andando in un posto dove la gente mi vuo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e e mi rispetta e non scendo per nessuna ragione al mondo. Questa è un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uffa! Io ho pagato il biglietto e ho diritto di rimanere qu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" w:ascii="Verdana" w:hAnsi="Verdana"/>
          <w:sz w:val="22"/>
          <w:szCs w:val="22"/>
        </w:rPr>
        <w:t>Signora non mi costringa ad usare le maniere fort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>Signora, ragionat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stericamente) </w:t>
      </w:r>
      <w:r>
        <w:rPr>
          <w:rFonts w:cs="Verdana" w:ascii="Verdana" w:hAnsi="Verdana"/>
          <w:sz w:val="22"/>
          <w:szCs w:val="22"/>
        </w:rPr>
        <w:t>Io vi denunzio! Appena arrivo faccio un esposto tanto a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capostazione e a tutte le ferrovie!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volta a Mo2) </w:t>
      </w:r>
      <w:r>
        <w:rPr>
          <w:rFonts w:cs="Verdana" w:ascii="Verdana" w:hAnsi="Verdana"/>
          <w:sz w:val="22"/>
          <w:szCs w:val="22"/>
        </w:rPr>
        <w:t>E a voi vi faccio arresta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ché siete complice in questa truffa, quant’ è vero che mi chiamo Mari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etta Costanza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ndignato) </w:t>
      </w:r>
      <w:r>
        <w:rPr>
          <w:rFonts w:cs="Verdana" w:ascii="Verdana" w:hAnsi="Verdana"/>
          <w:sz w:val="22"/>
          <w:szCs w:val="22"/>
        </w:rPr>
        <w:t>Cose da pazzi! Questa è davvero una situazione pazzesc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" w:ascii="Verdana" w:hAnsi="Verdana"/>
          <w:sz w:val="22"/>
          <w:szCs w:val="22"/>
        </w:rPr>
        <w:t>Non mi faccia pensare. Non oso neppure immaginare i guai che dovrà passa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esponsabile di questa situa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>Già, io non vorrei essere nei suoi panni ora. Comunque la signora dev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endere, voi avete perfettamente ragione, non vi potete assumere ‘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abilità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" w:ascii="Verdana" w:hAnsi="Verdana"/>
          <w:sz w:val="22"/>
          <w:szCs w:val="22"/>
        </w:rPr>
        <w:t xml:space="preserve">No, infatti.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Aiutando Tina ad alzarsi) </w:t>
      </w:r>
      <w:r>
        <w:rPr>
          <w:rFonts w:cs="Verdana" w:ascii="Verdana" w:hAnsi="Verdana"/>
          <w:sz w:val="22"/>
          <w:szCs w:val="22"/>
        </w:rPr>
        <w:t>Signora mi segua, devo imbarca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’altro tren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Facendo forza per rimanere seduta) </w:t>
      </w:r>
      <w:r>
        <w:rPr>
          <w:rFonts w:cs="Verdana" w:ascii="Verdana" w:hAnsi="Verdana"/>
          <w:sz w:val="22"/>
          <w:szCs w:val="22"/>
        </w:rPr>
        <w:t>Voi non sapete in che guaio vi sta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cciando. Voglio i vostri dati, questa storia non finisce qui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Assecondandola e cercando d’alzarla) </w:t>
      </w:r>
      <w:r>
        <w:rPr>
          <w:rFonts w:cs="Verdana" w:ascii="Verdana" w:hAnsi="Verdana"/>
          <w:sz w:val="22"/>
          <w:szCs w:val="22"/>
        </w:rPr>
        <w:t>D’accordo signora. Certo, d’accordo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esso però mi segua. Aspetti che le do una mano con le valigi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Alzandosi) </w:t>
      </w:r>
      <w:r>
        <w:rPr>
          <w:rFonts w:cs="Verdana" w:ascii="Verdana" w:hAnsi="Verdana"/>
          <w:sz w:val="22"/>
          <w:szCs w:val="22"/>
        </w:rPr>
        <w:t>Lasciatemi, voi volete derubarmi! Non ho bisogno del vostro aiut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volto a Tina) </w:t>
      </w:r>
      <w:r>
        <w:rPr>
          <w:rFonts w:cs="Verdana" w:ascii="Verdana" w:hAnsi="Verdana"/>
          <w:sz w:val="22"/>
          <w:szCs w:val="22"/>
        </w:rPr>
        <w:t>Signò, arrivederci e tante belle cos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Voi fateve e fatt vostre, cape e muorte!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Cont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mbarazzato) </w:t>
      </w:r>
      <w:r>
        <w:rPr>
          <w:rFonts w:cs="Verdana" w:ascii="Verdana" w:hAnsi="Verdana"/>
          <w:sz w:val="22"/>
          <w:szCs w:val="22"/>
        </w:rPr>
        <w:t>Arrivederci e buon viaggio... E mi scusi tanto per il frastuon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2: </w:t>
      </w:r>
      <w:r>
        <w:rPr>
          <w:rFonts w:cs="Verdana" w:ascii="Verdana" w:hAnsi="Verdana"/>
          <w:sz w:val="22"/>
          <w:szCs w:val="22"/>
        </w:rPr>
        <w:t>Ma figuratevi, arrivederc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I due escono mentre si chiude il sipario)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Dopo qualche secondo, Tina entra arrancando con fatica da sinistra di nuovo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trascinando il baule. Dietro il sipario è chiuso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aronn mia che calvario... Gesù mio che via crucìs... Padre eterno ch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condanna...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volta verso il pubblico) </w:t>
      </w:r>
      <w:r>
        <w:rPr>
          <w:rFonts w:cs="Verdana" w:ascii="Verdana" w:hAnsi="Verdana"/>
          <w:sz w:val="22"/>
          <w:szCs w:val="22"/>
        </w:rPr>
        <w:t>E voi ancora qua state? O Gesù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cora non ve ne siete andati? O gesù Cristo mio che patimento... Per piac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mi guardate così! Per piacere! Che se solo vi racconto quello che m’è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uccesso, non ci credete neppure! Cose dell’altro mondo, cose inaudite. </w:t>
      </w:r>
      <w:r>
        <w:rPr>
          <w:rFonts w:cs="Verdana-Italic" w:ascii="Verdana-Italic" w:hAnsi="Verdana-Italic"/>
          <w:i/>
          <w:iCs/>
          <w:sz w:val="22"/>
          <w:szCs w:val="22"/>
        </w:rPr>
        <w:t>(S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siede sul baule piagnucolando) </w:t>
      </w:r>
      <w:r>
        <w:rPr>
          <w:rFonts w:cs="Verdana" w:ascii="Verdana" w:hAnsi="Verdana"/>
          <w:sz w:val="22"/>
          <w:szCs w:val="22"/>
        </w:rPr>
        <w:t>Maronn mia che calvario... Gesù mio che vi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crucìs...Padre eterno che condanna!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rritata) </w:t>
      </w:r>
      <w:r>
        <w:rPr>
          <w:rFonts w:cs="Verdana" w:ascii="Verdana" w:hAnsi="Verdana"/>
          <w:sz w:val="22"/>
          <w:szCs w:val="22"/>
        </w:rPr>
        <w:t>Mi hanno fatta scendere da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no. Si, perché con la nuova riforma per viaggiare ci va l’accompagnator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 lo giuro, dicono che ci va l’accompagnatore. E che ci vorrà mai, dico io m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iglià nu treno? Ma poi che maniere, che scostumatezza, che arroganza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ge trovate du cape e morte davvero incredibili. Hanno fermato o treno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’hanno fatte tornare indietro. Ed eccomi qua. Ma mo c’ aggia fa io? Io me 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vo partendo per il mio paese, volevo andarmene di qua. Volevo stare in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o tranquillo dove la gente mi vuole bene e mi rispetta e invece…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(Improvvisamente preoccupata) </w:t>
      </w:r>
      <w:r>
        <w:rPr>
          <w:rFonts w:cs="Verdana" w:ascii="Verdana" w:hAnsi="Verdana"/>
          <w:sz w:val="22"/>
          <w:szCs w:val="22"/>
        </w:rPr>
        <w:t>U marò! E mo che dice Rosa che mi vede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ovo a casa? Quella penserà sicuramente che come ogni volta che provo a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armene poi cambio idea! Questa è una congiura, è la mia condanna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o trovare il sistema di partire presto con l’aereo, visto che o treno nun m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fanno piglià. Maronn, fatemi andare a chiamare a Capodichino, vediam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come possiamo aggiustare. </w:t>
      </w:r>
      <w:r>
        <w:rPr>
          <w:rFonts w:cs="Verdana-Italic" w:ascii="Verdana-Italic" w:hAnsi="Verdana-Italic"/>
          <w:i/>
          <w:iCs/>
          <w:sz w:val="22"/>
          <w:szCs w:val="22"/>
        </w:rPr>
        <w:t>(Si alza con fatica e si riavvia con passo felpat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ma trascinando il baule verso destra) </w:t>
      </w:r>
      <w:r>
        <w:rPr>
          <w:rFonts w:cs="Verdana" w:ascii="Verdana" w:hAnsi="Verdana"/>
          <w:sz w:val="22"/>
          <w:szCs w:val="22"/>
        </w:rPr>
        <w:t>Cerco di non fare troppo rumore...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nto lei dev’ essere in cucina a pulire perchè non mi ha neanche senti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rare... Voi non fiatate! M’arraccumann, silenzio! Nemmeno una mosca!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Mentre esce si apre il sipario sulla scena della camera da letto e lei rientr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sempre da destr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A bassa voce) </w:t>
      </w:r>
      <w:r>
        <w:rPr>
          <w:rFonts w:cs="Verdana" w:ascii="Verdana" w:hAnsi="Verdana"/>
          <w:sz w:val="22"/>
          <w:szCs w:val="22"/>
        </w:rPr>
        <w:t>Meno male che non mi ha vista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>(Bussa alla port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paventata) </w:t>
      </w:r>
      <w:r>
        <w:rPr>
          <w:rFonts w:cs="Verdana" w:ascii="Verdana" w:hAnsi="Verdana"/>
          <w:sz w:val="22"/>
          <w:szCs w:val="22"/>
        </w:rPr>
        <w:t>Gesù, m’ha vista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Tina, non fare finta di niente, lo so che sei ancora li. Ma si può sapere perché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esci? Almeno potevi avvisarmi che non pranzavi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O Gesù e come ha fatto a vedermi? Sono rovinata! E che le dico adess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Tina! Mi hai sentita? Guarda che non ho voglia di scherzare... Senti, io esco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’ a prendere una boccata d’aria, tu mi raccomando non fare disordi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Ecco brava esci, levate d’annanze! Mamma mia, cinque minuti che son torna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siamo già alle solite. Vedete nu poco voi se questa è cosa. Adesso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ima cosa da fare è quella di prenotare il biglietto per l’aereo, sperand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per volare non ci vuole l’accompagnatore, sennò chi mi porto io?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(Rovistando nei cassetti) </w:t>
      </w:r>
      <w:r>
        <w:rPr>
          <w:rFonts w:cs="Verdana" w:ascii="Verdana" w:hAnsi="Verdana"/>
          <w:sz w:val="22"/>
          <w:szCs w:val="22"/>
        </w:rPr>
        <w:t>Allora, dove stanno ‘e paggine gialle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>(Bussa alla port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volta al pubblico) </w:t>
      </w:r>
      <w:r>
        <w:rPr>
          <w:rFonts w:cs="Verdana" w:ascii="Verdana" w:hAnsi="Verdana"/>
          <w:sz w:val="22"/>
          <w:szCs w:val="22"/>
        </w:rPr>
        <w:t>Scusate, ma avete sentito bussare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>(Bussa di nuovo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O Gesù ma che è sta casa? Gente che entra, gente che esce.... Qui non si può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rio più star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>(Bussa ancor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Uè, uè! Stateve calme. Ma si puo’ sapere chi è che bussa con tanta insistenza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 è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Mi scusi signora Concetta, avrei bisogno di parlarl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Scusate ma chi siete? E che volete a quest’ora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La prego signora mi lasci entrare, non complichi le cos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a vi pare che io mo apro la porta a chiunque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Ma è una cosa seria la prego. Così mi complica solo le cos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antilenando la frase a memoria) </w:t>
      </w:r>
      <w:r>
        <w:rPr>
          <w:rFonts w:cs="Verdana" w:ascii="Verdana" w:hAnsi="Verdana"/>
          <w:sz w:val="22"/>
          <w:szCs w:val="22"/>
        </w:rPr>
        <w:t>Sentite, se siete venuto qua per la sartori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ricordo che noi oggi siamo chiusi per riposo, quindi se vuole può semp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passare doman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Senta signora, io devo solo parlarle. Non si spaventi ci conosciamo già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Effettivamente me pareva ci fosse qualcosa di famigliare in sta voc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Mi fa entrare allora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 xml:space="preserve">E verimm nu poche.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Andando ad aprire) </w:t>
      </w:r>
      <w:r>
        <w:rPr>
          <w:rFonts w:cs="Verdana" w:ascii="Verdana" w:hAnsi="Verdana"/>
          <w:sz w:val="22"/>
          <w:szCs w:val="22"/>
        </w:rPr>
        <w:t>Mammà! Ma quand pozz sta nu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poche in pace? Buongior... </w:t>
      </w:r>
      <w:r>
        <w:rPr>
          <w:rFonts w:cs="Verdana-Italic" w:ascii="Verdana-Italic" w:hAnsi="Verdana-Italic"/>
          <w:i/>
          <w:iCs/>
          <w:sz w:val="22"/>
          <w:szCs w:val="22"/>
        </w:rPr>
        <w:t>(Alla vista di Mo1 si interrompe improvvisament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ed inizia ad urlare) </w:t>
      </w:r>
      <w:r>
        <w:rPr>
          <w:rFonts w:cs="Verdana" w:ascii="Verdana" w:hAnsi="Verdana"/>
          <w:sz w:val="22"/>
          <w:szCs w:val="22"/>
        </w:rPr>
        <w:t>Ancora voi! O Gesù ma che giornata è questa?! Io non 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o più! Via di qui! Vi ho già detto che non affitto camere e che devo parti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che non ho tempo da perdere! Sono di corsa e voi mi scocciate solo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ardate che questa volta chiamo davvero la polizia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Signora, lei mi deve ascoltare! Signora la prego si calmi... Si sieda per piacer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No! Ho già sentito abbastanza fesserie per oggi. Via di qui o chiamm ‘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otridici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Signora, ho capito che questa volta dovrò essere un po’ più diretto con le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vrò dirle freddamente le cose come stanno. Per piacere si sieda, signor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complichi tutto ulteriormente. La prego... Signora, un istante solo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Cercando di farla accomodare sullo sgabello mentre lui si accomoda sul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baule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Lasciatemi in grazia di Dio e ascite da casa mia in fretta! Che da quando c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iete entrato, m’avete portato solo iettatura! </w:t>
      </w:r>
      <w:r>
        <w:rPr>
          <w:rFonts w:cs="Verdana-Italic" w:ascii="Verdana-Italic" w:hAnsi="Verdana-Italic"/>
          <w:i/>
          <w:iCs/>
          <w:sz w:val="22"/>
          <w:szCs w:val="22"/>
        </w:rPr>
        <w:t>(Tira fuori dalla tasca un tipic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cornetto napoletano) </w:t>
      </w:r>
      <w:r>
        <w:rPr>
          <w:rFonts w:cs="Verdana" w:ascii="Verdana" w:hAnsi="Verdana"/>
          <w:sz w:val="22"/>
          <w:szCs w:val="22"/>
        </w:rPr>
        <w:t>Tiè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Ma mi ascolti solo un istante, è una cosa seria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 xml:space="preserve">Mannaggia a sorte mia, mannaggia... Tutte a me succedono! </w:t>
      </w:r>
      <w:r>
        <w:rPr>
          <w:rFonts w:cs="Verdana-Italic" w:ascii="Verdana-Italic" w:hAnsi="Verdana-Italic"/>
          <w:i/>
          <w:iCs/>
          <w:sz w:val="22"/>
          <w:szCs w:val="22"/>
        </w:rPr>
        <w:t>(E si siede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 xml:space="preserve">Signora la prego...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ercando le parole) </w:t>
      </w:r>
      <w:r>
        <w:rPr>
          <w:rFonts w:cs="Verdana" w:ascii="Verdana" w:hAnsi="Verdana"/>
          <w:sz w:val="22"/>
          <w:szCs w:val="22"/>
        </w:rPr>
        <w:t>Signora, lei... Lei ecco... Vede n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ta... Capita a tutti... Si perchè ci si saluta... Ma poi ci si rivede. No, no, mic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sempre! Chi prima, chi dopo, non è una novità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nterrompendo scocciata) </w:t>
      </w:r>
      <w:r>
        <w:rPr>
          <w:rFonts w:cs="Verdana" w:ascii="Verdana" w:hAnsi="Verdana"/>
          <w:sz w:val="22"/>
          <w:szCs w:val="22"/>
        </w:rPr>
        <w:t>Ne avete ancora per molt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mmosso) </w:t>
      </w:r>
      <w:r>
        <w:rPr>
          <w:rFonts w:cs="Verdana" w:ascii="Verdana" w:hAnsi="Verdana"/>
          <w:sz w:val="22"/>
          <w:szCs w:val="22"/>
        </w:rPr>
        <w:t>Signora, senta: lei è mort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ronizza scocciata) </w:t>
      </w:r>
      <w:r>
        <w:rPr>
          <w:rFonts w:cs="Verdana" w:ascii="Verdana" w:hAnsi="Verdana"/>
          <w:sz w:val="22"/>
          <w:szCs w:val="22"/>
        </w:rPr>
        <w:t>A quanto pare fare ‘ste comunicazioni è diventata ‘n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a. O forse sta circolando nu virùs? Gesù mio, non è che siete infettivo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Per piacere signora. Mi deve credere. Io so tutto. Io la aspettavo sul tre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quale si è imbarcata oggi per accompagnarla all’aldilà, ma lei come a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to ha fatto un gran cinema! Credeva d’essere diretta a Napoli e si è sedu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poltrona73, ma 73 era il numero del treno! Io l’aspettavo alla poltrona 24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ua poltrona. Quando non l’ho vista arrivare mi sono preoccupato e quand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no fermato il treno mi sono insospettito ed ho chiesto al controllore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’ha raccontato tutto e mi sono precipitato qui da le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dendo di cuore) </w:t>
      </w:r>
      <w:r>
        <w:rPr>
          <w:rFonts w:cs="Verdana" w:ascii="Verdana" w:hAnsi="Verdana"/>
          <w:sz w:val="22"/>
          <w:szCs w:val="22"/>
        </w:rPr>
        <w:t>Ah, ah, ah, ma che state dicendo? Questa poi è davver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lla. Morta io? Io sono viva e vegeta! Ma che storie da pazzi sta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entando? Nun siete bone c’à capa! Per piacere però, ora me ne dev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proprio andare, vedete come ve lo dico bello bello... </w:t>
      </w:r>
      <w:r>
        <w:rPr>
          <w:rFonts w:cs="Verdana-Italic" w:ascii="Verdana-Italic" w:hAnsi="Verdana-Italic"/>
          <w:i/>
          <w:iCs/>
          <w:sz w:val="22"/>
          <w:szCs w:val="22"/>
        </w:rPr>
        <w:t>(E si alz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ercando di trattenerla) </w:t>
      </w:r>
      <w:r>
        <w:rPr>
          <w:rFonts w:cs="Verdana" w:ascii="Verdana" w:hAnsi="Verdana"/>
          <w:sz w:val="22"/>
          <w:szCs w:val="22"/>
        </w:rPr>
        <w:t>Signora per piacere, mi ascolti. Ma dove pensa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er andare? Non la vede e non la sente nessuno, solamente le anime com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i; e il treno sulla quale si era imbarcata era il treno delle anim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empre ridendo) </w:t>
      </w:r>
      <w:r>
        <w:rPr>
          <w:rFonts w:cs="Verdana" w:ascii="Verdana" w:hAnsi="Verdana"/>
          <w:sz w:val="22"/>
          <w:szCs w:val="22"/>
        </w:rPr>
        <w:t>Ah, ah, ah... Signore mio, ma o sapete che siete propr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assoso? Comunque io ho parlato fino a 5 minuti fa con la mia amica Rosa 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ei mi puo’ sentire benissimo quindi guardate,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ghignazzando) </w:t>
      </w:r>
      <w:r>
        <w:rPr>
          <w:rFonts w:cs="Verdana" w:ascii="Verdana" w:hAnsi="Verdana"/>
          <w:sz w:val="22"/>
          <w:szCs w:val="22"/>
        </w:rPr>
        <w:t>probabilmen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te sbagliato anima. Ah, ah, ah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Ormai spazientito) </w:t>
      </w:r>
      <w:r>
        <w:rPr>
          <w:rFonts w:cs="Verdana" w:ascii="Verdana" w:hAnsi="Verdana"/>
          <w:sz w:val="22"/>
          <w:szCs w:val="22"/>
        </w:rPr>
        <w:t>Senta, mi stia bene a sentire: la sua amica Rosa è anco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mondo dei viventi e in realtà non riesce più a sentirla da quand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mattina sono venuto per annunciarle che lei era morta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eria) </w:t>
      </w:r>
      <w:r>
        <w:rPr>
          <w:rFonts w:cs="Verdana" w:ascii="Verdana" w:hAnsi="Verdana"/>
          <w:sz w:val="22"/>
          <w:szCs w:val="22"/>
        </w:rPr>
        <w:t>Adesso però state scucciando. Vi sto dicendo che l’ho sentita fino 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cinque minuti fa e sa pure che sono a casa. </w:t>
      </w:r>
      <w:r>
        <w:rPr>
          <w:rFonts w:cs="Verdana-Italic" w:ascii="Verdana-Italic" w:hAnsi="Verdana-Italic"/>
          <w:i/>
          <w:iCs/>
          <w:sz w:val="22"/>
          <w:szCs w:val="22"/>
        </w:rPr>
        <w:t>(Intanto si sente girare una chiav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nella toppa) </w:t>
      </w:r>
      <w:r>
        <w:rPr>
          <w:rFonts w:cs="Verdana" w:ascii="Verdana" w:hAnsi="Verdana"/>
          <w:sz w:val="22"/>
          <w:szCs w:val="22"/>
        </w:rPr>
        <w:t>Sentite, sentite… Sta arrivando e vi faccio vedere che vi stat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bagliando…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nizia a chiamare ad alta voce il nome di Rosa) </w:t>
      </w:r>
      <w:r>
        <w:rPr>
          <w:rFonts w:cs="Verdana" w:ascii="Verdana" w:hAnsi="Verdana"/>
          <w:sz w:val="22"/>
          <w:szCs w:val="22"/>
        </w:rPr>
        <w:t>Rosa! Rosa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cere rispondi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Tina ma sei ancora in camera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volta a Mo1) </w:t>
      </w:r>
      <w:r>
        <w:rPr>
          <w:rFonts w:cs="Verdana" w:ascii="Verdana" w:hAnsi="Verdana"/>
          <w:sz w:val="22"/>
          <w:szCs w:val="22"/>
        </w:rPr>
        <w:t>Avete visto? Che vi dicevo? Quella mi sente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Senti Tina, io mi sto scocciando di parlare al vento! Cerca di rispond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do ti parlo! Che mi sta finendo la pazienza sai? Cucino e non mangi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do parlo non rispondi e da stamattina non sei ancora uscita. Quand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idi di smetterla con sta scenata, vieni da Santina che c’ha invitate per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ffé. Mi hai sentita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Si Rosa, ti ho sentita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eccata) </w:t>
      </w:r>
      <w:r>
        <w:rPr>
          <w:rFonts w:cs="Verdana" w:ascii="Verdana" w:hAnsi="Verdana"/>
          <w:sz w:val="22"/>
          <w:szCs w:val="22"/>
        </w:rPr>
        <w:t>Tina! E rispondimi una volta tanto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Gridando all’amica) </w:t>
      </w:r>
      <w:r>
        <w:rPr>
          <w:rFonts w:cs="Verdana" w:ascii="Verdana" w:hAnsi="Verdana"/>
          <w:sz w:val="22"/>
          <w:szCs w:val="22"/>
        </w:rPr>
        <w:t>Rosa?! Rosa?! Rosa ti ho sentita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! (Si alza) </w:t>
      </w:r>
      <w:r>
        <w:rPr>
          <w:rFonts w:cs="Verdana" w:ascii="Verdana" w:hAnsi="Verdana"/>
          <w:sz w:val="22"/>
          <w:szCs w:val="22"/>
        </w:rPr>
        <w:t xml:space="preserve">Rosa! </w:t>
      </w:r>
      <w:r>
        <w:rPr>
          <w:rFonts w:cs="Verdana-Italic" w:ascii="Verdana-Italic" w:hAnsi="Verdana-Italic"/>
          <w:i/>
          <w:iCs/>
          <w:sz w:val="22"/>
          <w:szCs w:val="22"/>
        </w:rPr>
        <w:t>(Esc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dalla camera per inseguire l’amica. Nel mentre continua a gridare il suo nome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qualche altra volta, dopodichè rientra con la faccia sconvolta e si risiede al suo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posto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ort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oddisfatto) </w:t>
      </w:r>
      <w:r>
        <w:rPr>
          <w:rFonts w:cs="Verdana" w:ascii="Verdana" w:hAnsi="Verdana"/>
          <w:sz w:val="22"/>
          <w:szCs w:val="22"/>
        </w:rPr>
        <w:t>Che le dicev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concertata) </w:t>
      </w:r>
      <w:r>
        <w:rPr>
          <w:rFonts w:cs="Verdana" w:ascii="Verdana" w:hAnsi="Verdana"/>
          <w:sz w:val="22"/>
          <w:szCs w:val="22"/>
        </w:rPr>
        <w:t>Morta... E così sono morta. Certo non sono più una creatura, m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m’aspettavo di andarmene così, senza un preavviso, un cenno di malatti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asciava pensare che ero più di la che di qu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pavaldo) </w:t>
      </w:r>
      <w:r>
        <w:rPr>
          <w:rFonts w:cs="Verdana" w:ascii="Verdana" w:hAnsi="Verdana"/>
          <w:sz w:val="22"/>
          <w:szCs w:val="22"/>
        </w:rPr>
        <w:t>La prossima volta le mando un fax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ndifferente, come se Mo1 non avesse neppure parlato) </w:t>
      </w:r>
      <w:r>
        <w:rPr>
          <w:rFonts w:cs="Verdana" w:ascii="Verdana" w:hAnsi="Verdana"/>
          <w:sz w:val="22"/>
          <w:szCs w:val="22"/>
        </w:rPr>
        <w:t>Morta. E me ne so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ata senza Rosa. Chissà mo ch’ella che sta pensando... Magari che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glio parlarle perchè ci siamo appiccicate. Ma vedete nu poco voi se è cos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a. Ma neppure una parola ci siamo dette, almeno una scusa,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braccio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cocciato) </w:t>
      </w:r>
      <w:r>
        <w:rPr>
          <w:rFonts w:cs="Verdana" w:ascii="Verdana" w:hAnsi="Verdana"/>
          <w:sz w:val="22"/>
          <w:szCs w:val="22"/>
        </w:rPr>
        <w:t>Magari preferisce una raccomandata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Noncurante delle battute) </w:t>
      </w:r>
      <w:r>
        <w:rPr>
          <w:rFonts w:cs="Verdana" w:ascii="Verdana" w:hAnsi="Verdana"/>
          <w:sz w:val="22"/>
          <w:szCs w:val="22"/>
        </w:rPr>
        <w:t>Ma sta morte è proprio da infami, non vi pare?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Ma se è da questa mattina che cerco di spiegarglielo, ma lei non mi ha lascia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lare! E poi scusi, ma è mai possibile che finché siete sulla Terra non riusci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rendervi conto delle persone preziose che avete accanto? E’ mai possibi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vi ricordiate di loro solo quando non le avete più?E’ vero: vi dicono la da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ui nascete ma non quella nella quale morirete, su questo avete ragione! M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apete da sempre che potrebbe essere un giorno qualunque, però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inuate a vivere come foste immortali! Certo: si litiga, si soffre, ci si trat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e... Per carità siete umani, tutto vi è concesso. Ma se solo vi ricordaste pi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quentemente che dovete morire i rancori finirebbero prima e spess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itereste pure di litigare! Ma poi lo sapete! Oggi ci siete, domani chissà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>(Senza cambiare mai espressione, non ha ascoltato neppure una parola d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Mo1) </w:t>
      </w:r>
      <w:r>
        <w:rPr>
          <w:rFonts w:cs="Verdana" w:ascii="Verdana" w:hAnsi="Verdana"/>
          <w:sz w:val="22"/>
          <w:szCs w:val="22"/>
        </w:rPr>
        <w:t>E così so morta. Nu me pare vero. E io che pensavo d’andarmene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oli, o paese mio, a riposarmi... E chissà magari veniva pure Rosa a far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ndici giorni d’estate da me. Che tanto c’ appiccicamme sempre ma c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ulimm nu sacc di bene. Ma mo a quella chi glielo dice, chi le sta vicino?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Quella è sola e pure un poco rimbambita... Se solo potessi avvisarla… </w:t>
      </w:r>
      <w:r>
        <w:rPr>
          <w:rFonts w:cs="Verdana-Italic" w:ascii="Verdana-Italic" w:hAnsi="Verdana-Italic"/>
          <w:i/>
          <w:iCs/>
          <w:sz w:val="22"/>
          <w:szCs w:val="22"/>
        </w:rPr>
        <w:t>(Con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sguardo implorante a Mo1) </w:t>
      </w:r>
      <w:r>
        <w:rPr>
          <w:rFonts w:cs="Verdana" w:ascii="Verdana" w:hAnsi="Verdana"/>
          <w:sz w:val="22"/>
          <w:szCs w:val="22"/>
        </w:rPr>
        <w:t>Non posso?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Ma è ovvio che non può! Ma stiamo scherzand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Piagnucolando) </w:t>
      </w:r>
      <w:r>
        <w:rPr>
          <w:rFonts w:cs="Verdana" w:ascii="Verdana" w:hAnsi="Verdana"/>
          <w:sz w:val="22"/>
          <w:szCs w:val="22"/>
        </w:rPr>
        <w:t>Ma solo cinque minut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Ho detto n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a cinque minuti, che saranno mai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Signora, cortesemente non insist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Di scatto, alzando la voce) </w:t>
      </w:r>
      <w:r>
        <w:rPr>
          <w:rFonts w:cs="Verdana" w:ascii="Verdana" w:hAnsi="Verdana"/>
          <w:sz w:val="22"/>
          <w:szCs w:val="22"/>
        </w:rPr>
        <w:t>Ma l’accompagnatore acido proprio a me dovev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itare? Mamma mia che caratteraccio! Ma trovatevi ‘na bella guagliona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tatevi... Che ad accompagnare i morti vi state appassendo pure vo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ndignato) </w:t>
      </w:r>
      <w:r>
        <w:rPr>
          <w:rFonts w:cs="Verdana" w:ascii="Verdana" w:hAnsi="Verdana"/>
          <w:sz w:val="22"/>
          <w:szCs w:val="22"/>
        </w:rPr>
        <w:t>Signora, come si permette? Si rende conto di quello che dice? M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chi pensa d’avere a che fare? Ma dove sono capitato..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Attimo di silenzio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>(Tina inizia a vagare per la camera e si avvicina da dietro a Mo1 toccandogli i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capelli) </w:t>
      </w:r>
      <w:r>
        <w:rPr>
          <w:rFonts w:cs="Verdana" w:ascii="Verdana" w:hAnsi="Verdana"/>
          <w:sz w:val="22"/>
          <w:szCs w:val="22"/>
        </w:rPr>
        <w:t>Che belle capille che tenete però… Folti, resistenti… Tenite proprio cer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lli capille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Allontanandola spaventato) </w:t>
      </w:r>
      <w:r>
        <w:rPr>
          <w:rFonts w:cs="Verdana" w:ascii="Verdana" w:hAnsi="Verdana"/>
          <w:sz w:val="22"/>
          <w:szCs w:val="22"/>
        </w:rPr>
        <w:t>Cosa sta facendo? Signora tolga queste mani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 come si permette? Dico io, le pare il cas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a stavo facendo solo un’osservazion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Tenga le mani a posto e stia tranquill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Di nuovo piagnucolando) </w:t>
      </w:r>
      <w:r>
        <w:rPr>
          <w:rFonts w:cs="Verdana" w:ascii="Verdana" w:hAnsi="Verdana"/>
          <w:sz w:val="22"/>
          <w:szCs w:val="22"/>
        </w:rPr>
        <w:t>...Ma solo cinque minuti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assegnato) </w:t>
      </w:r>
      <w:r>
        <w:rPr>
          <w:rFonts w:cs="Verdana" w:ascii="Verdana" w:hAnsi="Verdana"/>
          <w:sz w:val="22"/>
          <w:szCs w:val="22"/>
        </w:rPr>
        <w:t>Senta! Lei riesce a far perdere la pazienza a chiunque. Facciam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ì, mi stia bene a sentire: per questa volta farò un’ eccezione. Le lascerò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vedere la sua amica solo un attimo, ma badi bene che dovrà stare alle mi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zioni! Forse lei non si rende conto del pasticcio nel quale per colpa sua m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messo e quando arriveremo a destinazione dovrò discutere pure co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nde cap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Enfatizzando al massimo) </w:t>
      </w:r>
      <w:r>
        <w:rPr>
          <w:rFonts w:cs="Verdana" w:ascii="Verdana" w:hAnsi="Verdana"/>
          <w:sz w:val="22"/>
          <w:szCs w:val="22"/>
        </w:rPr>
        <w:t>Grazie! Grazie assaie! Voi siete proprio nu bello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vo guaglione! Grazie davvero! E non vi preoccupate che io tengo un amic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lto influente lassù, che quando stavo sulla terra mi faceva nu sacc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zi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n sarcasmo) </w:t>
      </w:r>
      <w:r>
        <w:rPr>
          <w:rFonts w:cs="Verdana" w:ascii="Verdana" w:hAnsi="Verdana"/>
          <w:sz w:val="22"/>
          <w:szCs w:val="22"/>
        </w:rPr>
        <w:t>A si? E di chi si tratta?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Come se stesso dicendo la cosa più ovvia) </w:t>
      </w:r>
      <w:r>
        <w:rPr>
          <w:rFonts w:cs="Verdana" w:ascii="Verdana" w:hAnsi="Verdana"/>
          <w:sz w:val="22"/>
          <w:szCs w:val="22"/>
        </w:rPr>
        <w:t>Ma San Gennaro, si capisce!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guriamoci ora che lo vedo di persona se non mi fa un piacere per un amic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come voi. Vedrete quale grande carriera vi farà fare tra i morti. </w:t>
      </w:r>
      <w:r>
        <w:rPr>
          <w:rFonts w:cs="Verdana-Italic" w:ascii="Verdana-Italic" w:hAnsi="Verdana-Italic"/>
          <w:i/>
          <w:iCs/>
          <w:sz w:val="22"/>
          <w:szCs w:val="22"/>
        </w:rPr>
        <w:t>(Alzandosi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anto, venite di la in cucina che mentre aspettiamo a Rosa vi faccio un be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ffé e preparo una bella parmigiana per il viaggio. Vi piace la parmigiana? 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rite forse un bello casatiello?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Alzandosi pure lui) </w:t>
      </w:r>
      <w:r>
        <w:rPr>
          <w:rFonts w:cs="Verdana" w:ascii="Verdana" w:hAnsi="Verdana"/>
          <w:sz w:val="22"/>
          <w:szCs w:val="22"/>
        </w:rPr>
        <w:t>Non è il caso, guardi non si disturb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Non fate complimenti, un caffé non vi farà mal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Mo1: </w:t>
      </w:r>
      <w:r>
        <w:rPr>
          <w:rFonts w:cs="Verdana" w:ascii="Verdana" w:hAnsi="Verdana"/>
          <w:sz w:val="22"/>
          <w:szCs w:val="22"/>
        </w:rPr>
        <w:t>Non insista, davvero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Invece insisto. Venite , venite: caffé originale napoletano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Ed escono di scena da destra. Silenzio qualche istante, poi si sente la voce di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Rosa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Tina? Tina sono tornata... Tina? Sai, Santina aveva ospiti e mi scocciavo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e li. Mi ha detto di salutarti e dice se le hai cambiato la cerniera all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gonna... Tina hai capito che sono tornata?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Bussa alla porta) </w:t>
      </w:r>
      <w:r>
        <w:rPr>
          <w:rFonts w:cs="Verdana" w:ascii="Verdana" w:hAnsi="Verdana"/>
          <w:sz w:val="22"/>
          <w:szCs w:val="22"/>
        </w:rPr>
        <w:t>Tina? Tina ci sei?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(Entra da destra scrutando ogni angolo della stanza) </w:t>
      </w:r>
      <w:r>
        <w:rPr>
          <w:rFonts w:cs="Verdana" w:ascii="Verdana" w:hAnsi="Verdana"/>
          <w:sz w:val="22"/>
          <w:szCs w:val="22"/>
        </w:rPr>
        <w:t>O Signore mio! Quella s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ne è andata davvero! Ecco perchè non mi rispondeva. </w:t>
      </w:r>
      <w:r>
        <w:rPr>
          <w:rFonts w:cs="Verdana-Italic" w:ascii="Verdana-Italic" w:hAnsi="Verdana-Italic"/>
          <w:i/>
          <w:iCs/>
          <w:sz w:val="22"/>
          <w:szCs w:val="22"/>
        </w:rPr>
        <w:t>(Gira per la stanza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dio... Ma ha lasciato la valigia qui? S’è dimenticata la valigia! Mamma mi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come sta peggiorando, mamma mia come peggiora... </w:t>
      </w:r>
      <w:r>
        <w:rPr>
          <w:rFonts w:cs="Verdana-Italic" w:ascii="Verdana-Italic" w:hAnsi="Verdana-Italic"/>
          <w:i/>
          <w:iCs/>
          <w:sz w:val="22"/>
          <w:szCs w:val="22"/>
        </w:rPr>
        <w:t>(Si siede sul baule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Improvvisamente si accorge della presenza del pubblico) </w:t>
      </w:r>
      <w:r>
        <w:rPr>
          <w:rFonts w:cs="Verdana" w:ascii="Verdana" w:hAnsi="Verdana"/>
          <w:sz w:val="22"/>
          <w:szCs w:val="22"/>
        </w:rPr>
        <w:t>O Signore! Ma vo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te ancora qua? Non ve ne siete ancora andati?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Intanto Tina e Mo1 rientrano in camera. Tina vorrebbe andare incontr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>all’amica, ma Mo1 gliel’ impedisce e rimangono assieme in piedi dietro di lei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Eh, cari miei... Lei fa in fretta a dire “io parto” e lasciarsi tutto alle spall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nto ha la scusa dell’Alzheimer e che è vecchia e rimbambit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>Tin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sponde all’ amica) </w:t>
      </w:r>
      <w:r>
        <w:rPr>
          <w:rFonts w:cs="Verdana" w:ascii="Verdana" w:hAnsi="Verdana"/>
          <w:sz w:val="22"/>
          <w:szCs w:val="22"/>
        </w:rPr>
        <w:t>Pienza pe te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Che bisogno ch’aveva di fare sta scenata! Sempre le stesse storie... Dev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ngraziare che ormai sono tanti anni che ci conosciamo..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Rispondendo assieme a Rosa) </w:t>
      </w:r>
      <w:r>
        <w:rPr>
          <w:rFonts w:cs="Verdana" w:ascii="Verdana" w:hAnsi="Verdana"/>
          <w:sz w:val="22"/>
          <w:szCs w:val="22"/>
        </w:rPr>
        <w:t>Troppi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Troppi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Attimo di silenzio)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Eh, quella è così. Va via e non dice niente! Ma dico io, almeno un biglietto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dice che è uscita, di non aspettarla. No, no... Giornate intere senza sap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v’è! Che lei con sto Alzheimer non vi dico quante volte me l’hanno riporta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asa che s’era pers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a che persa e persa, è la gente che non si fa i fatti suoi. I vuless stare n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che fora, invece st’ impicconi mi portano a cas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 xml:space="preserve">Addirittura una volta è tornata a casa la mattina dopo dicendomi: </w:t>
      </w:r>
      <w:r>
        <w:rPr>
          <w:rFonts w:cs="Verdana-Italic" w:ascii="Verdana-Italic" w:hAnsi="Verdana-Italic"/>
          <w:i/>
          <w:iCs/>
          <w:sz w:val="22"/>
          <w:szCs w:val="22"/>
        </w:rPr>
        <w:t>(Facendo il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verso a Tina che intanto ripete con lei) </w:t>
      </w:r>
      <w:r>
        <w:rPr>
          <w:rFonts w:cs="Verdana" w:ascii="Verdana" w:hAnsi="Verdana"/>
          <w:sz w:val="22"/>
          <w:szCs w:val="22"/>
        </w:rPr>
        <w:t>“me so addormentata ‘ncoppa n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te”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Me so addormentata ‘ncoppa nu prat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" w:ascii="Verdana" w:hAnsi="Verdana"/>
          <w:sz w:val="22"/>
          <w:szCs w:val="22"/>
        </w:rPr>
        <w:t>Già. Si era addormentata accanto ad un albero in un parco. Uno che portava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e a fare i bisogni l’ha trovata li svenuta e giustamente s’ è spaventato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nsava che era morta! Peggio ancora quando s’ è svegliata e non sapev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ppure dire neppure dov’era di casa!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Siente! Mo non cominciare! Ch’ello m’ha svegliata così su due piedi e 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do mi sceto non capisco niente. Poi ce stava ‘sta bestia che m’annusava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llo che mi faceva domande... Ma che ne sai tu!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Rosa: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i guarda attorno e commenta ad alta voce) </w:t>
      </w:r>
      <w:r>
        <w:rPr>
          <w:rFonts w:cs="Verdana" w:ascii="Verdana" w:hAnsi="Verdana"/>
          <w:sz w:val="22"/>
          <w:szCs w:val="22"/>
        </w:rPr>
        <w:t>Ma guarda qua che sporcizia! M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da quant’ è che non spazza a terra quella? </w:t>
      </w:r>
      <w:r>
        <w:rPr>
          <w:rFonts w:cs="Verdana-Italic" w:ascii="Verdana-Italic" w:hAnsi="Verdana-Italic"/>
          <w:i/>
          <w:iCs/>
          <w:sz w:val="22"/>
          <w:szCs w:val="22"/>
        </w:rPr>
        <w:t>(Si alza per prendere una scop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appoggiata al muro e torna a parlare col pubblico cominciando a spazzare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meno stavolta speriamo che non le succede niente, che io non ho propr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glia di preoccuparmi per quella li... Con tutto quello che ho da fare io...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i, visto che ha deciso d’andarsene facciamo che questa volta è per sempre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acciamo finita qui! Certo, certo lei m’ha fatto da padre, da madre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’amica... E’ più di una sorella! E se poi qualcuno le fa del male, fa del mal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pure a me... Poi sapete, quando ci sono sentimenti veri, </w:t>
      </w:r>
      <w:r>
        <w:rPr>
          <w:rFonts w:cs="Verdana-Italic" w:ascii="Verdana-Italic" w:hAnsi="Verdana-Italic"/>
          <w:i/>
          <w:iCs/>
          <w:sz w:val="22"/>
          <w:szCs w:val="22"/>
        </w:rPr>
        <w:t>(Alludendo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all’accaduto) </w:t>
      </w:r>
      <w:r>
        <w:rPr>
          <w:rFonts w:cs="Verdana" w:ascii="Verdana" w:hAnsi="Verdana"/>
          <w:sz w:val="22"/>
          <w:szCs w:val="22"/>
        </w:rPr>
        <w:t>anche se una mattina litighi e te ne parti senza aver fatto pace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uno vuole bene veramente continua a voler bene lo stesso... Perché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ico vero ti è amico sempre! Che vi credete? Questo è poco ma sicuro..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(Polemica) </w:t>
      </w:r>
      <w:r>
        <w:rPr>
          <w:rFonts w:cs="Verdana" w:ascii="Verdana" w:hAnsi="Verdana"/>
          <w:sz w:val="22"/>
          <w:szCs w:val="22"/>
        </w:rPr>
        <w:t>Amico qui, amico lì... Il mio amico questo, il mio amico quello...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i quando hai bisogno non c’è mai nessuno! A pensare a quante me ne so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ccesse in questi anni... Per fortuna con Tina non ho mai avuto di quest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problemi, magari altri, ma non questi! Anzi,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Sarcastica) </w:t>
      </w:r>
      <w:r>
        <w:rPr>
          <w:rFonts w:cs="Verdana" w:ascii="Verdana" w:hAnsi="Verdana"/>
          <w:sz w:val="22"/>
          <w:szCs w:val="22"/>
        </w:rPr>
        <w:t>devo dire che è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empre stata fin troppo presente! </w:t>
      </w:r>
      <w:r>
        <w:rPr>
          <w:rFonts w:cs="Verdana-Italic" w:ascii="Verdana-Italic" w:hAnsi="Verdana-Italic"/>
          <w:i/>
          <w:iCs/>
          <w:sz w:val="22"/>
          <w:szCs w:val="22"/>
        </w:rPr>
        <w:t>(Appoggiandosi alla scopa e fissando ad un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2"/>
          <w:szCs w:val="22"/>
        </w:rPr>
        <w:t xml:space="preserve">tratto un punto, con aria malinconica) </w:t>
      </w:r>
      <w:r>
        <w:rPr>
          <w:rFonts w:cs="Verdana" w:ascii="Verdana" w:hAnsi="Verdana"/>
          <w:sz w:val="22"/>
          <w:szCs w:val="22"/>
        </w:rPr>
        <w:t>La verità è che chi ha un vero amico c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ha per sempre... Anche se un giorno arriva la morte per portarti via pure s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 non lo vuoi... E certo perchè poi alla nostra età può pure succedere di tutto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re che muori e tu non lo vuoi... ‘Sta morte arriva così inaspettata... Già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riva la morte, ma... Ma non importa... Perchè un vero amico ti è amic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empre </w:t>
      </w:r>
      <w:r>
        <w:rPr>
          <w:rFonts w:cs="Verdana-Italic" w:ascii="Verdana-Italic" w:hAnsi="Verdana-Italic"/>
          <w:i/>
          <w:iCs/>
          <w:sz w:val="22"/>
          <w:szCs w:val="22"/>
        </w:rPr>
        <w:t xml:space="preserve">(Insieme a Tina) </w:t>
      </w:r>
      <w:r>
        <w:rPr>
          <w:rFonts w:cs="Verdana" w:ascii="Verdana" w:hAnsi="Verdana"/>
          <w:sz w:val="22"/>
          <w:szCs w:val="22"/>
        </w:rPr>
        <w:t>e o fatt è chist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Tina: </w:t>
      </w:r>
      <w:r>
        <w:rPr>
          <w:rFonts w:cs="Verdana" w:ascii="Verdana" w:hAnsi="Verdana"/>
          <w:sz w:val="22"/>
          <w:szCs w:val="22"/>
        </w:rPr>
        <w:t>E o fatt è chist.</w:t>
      </w:r>
    </w:p>
    <w:p>
      <w:pPr>
        <w:pStyle w:val="Normal"/>
        <w:autoSpaceDE w:val="false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Fine</w:t>
      </w:r>
    </w:p>
    <w:p>
      <w:pPr>
        <w:pStyle w:val="Normal"/>
        <w:autoSpaceDE w:val="false"/>
        <w:rPr>
          <w:rFonts w:ascii="AgencyFB-Bold" w:hAnsi="AgencyFB-Bold" w:cs="AgencyFB-Bold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22</w:t>
      </w:r>
    </w:p>
    <w:p>
      <w:pPr>
        <w:pStyle w:val="Normal"/>
        <w:rPr>
          <w:rFonts w:ascii="AgencyFB-Bold" w:hAnsi="AgencyFB-Bold" w:cs="AgencyFB-Bold"/>
          <w:sz w:val="20"/>
          <w:szCs w:val="20"/>
        </w:rPr>
      </w:pPr>
      <w:r>
        <w:rPr>
          <w:rFonts w:cs="AgencyFB-Bold" w:ascii="AgencyFB-Bold" w:hAnsi="AgencyFB-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FB-Bold">
    <w:charset w:val="00"/>
    <w:family w:val="auto"/>
    <w:pitch w:val="default"/>
  </w:font>
  <w:font w:name="AgencyFB-Reg">
    <w:charset w:val="00"/>
    <w:family w:val="auto"/>
    <w:pitch w:val="default"/>
  </w:font>
  <w:font w:name="Verdana">
    <w:charset w:val="00"/>
    <w:family w:val="swiss"/>
    <w:pitch w:val="variable"/>
  </w:font>
  <w:font w:name="Verdana-Italic">
    <w:charset w:val="00"/>
    <w:family w:val="auto"/>
    <w:pitch w:val="default"/>
  </w:font>
  <w:font w:name="Verdan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8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7:00Z</dcterms:created>
  <dc:creator>brotini</dc:creator>
  <dc:description/>
  <cp:keywords/>
  <dc:language>en-US</dc:language>
  <cp:lastModifiedBy>NANNI</cp:lastModifiedBy>
  <dcterms:modified xsi:type="dcterms:W3CDTF">2009-08-13T09:17:00Z</dcterms:modified>
  <cp:revision>2</cp:revision>
  <dc:subject/>
  <dc:title>“ Il fatto “</dc:title>
</cp:coreProperties>
</file>