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</w:t>
      </w:r>
      <w:r>
        <w:rPr>
          <w:sz w:val="36"/>
          <w:lang w:val="en-US" w:eastAsia="en-US"/>
        </w:rPr>
        <w:t>4</w:t>
      </w:r>
      <w:r>
        <w:rPr>
          <w:sz w:val="36"/>
        </w:rPr>
        <w:t>° edizione del concorso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49669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223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84.5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223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                                   </w:t>
      </w:r>
      <w:r>
        <w:rPr>
          <w:b/>
          <w:bCs/>
          <w:sz w:val="44"/>
        </w:rPr>
        <w:t xml:space="preserve">“ </w:t>
      </w:r>
      <w:r>
        <w:rPr>
          <w:rFonts w:cs="Bradley Hand ITC" w:ascii="Bradley Hand ITC" w:hAnsi="Bradley Hand ITC"/>
          <w:b/>
          <w:bCs/>
          <w:sz w:val="44"/>
        </w:rPr>
        <w:t>In punta di penna”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</w:t>
      </w:r>
      <w:r>
        <w:rPr>
          <w:sz w:val="32"/>
        </w:rPr>
        <w:t>alla ricerca di nuovi testi teat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 Per chi ha voglia di cimentarsi con la stesura di  un testo da far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ettere in scena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 Per chi lo ha già  scritto e cerca un  riconoscimento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 Per chi è curioso di vedere “interpretate” le proprie storie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Questo concorso offre non solo un premio, ma soprattutto la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ssibilità di vedere realizzata la propria opera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a giuria di esperti di teatro  valuterà  i lavori, considerando non solo l’aspetto linguistico/letterario, ma soprattutto la realizzabilità dell’opera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L’autore sarà coinvolto nell’eventuale messa in scena, ritenendo fondamentale il connubio operativo fra teatro e letteratura, tra regia e au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ahoma" w:ascii="Tahoma" w:hAnsi="Tahoma"/>
          <w:sz w:val="22"/>
        </w:rPr>
        <w:t>REGOLAMEN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corso, biennale, è rivolto a tutti gli autori, italiani e stranier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avoro deve essere originale, e mai messo in sce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laborato può appartenere a qualsiasi genere ( dramma, commedia, satira, etc…), e deve essere presentato su fogli dattiloscritti A4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ni concorrente può partecipare con un solo testo da inviare in  3 copie ( per gli elaborati in lingua straniera si richiede la traduzione a fronte di ogni pagina), di cui solo una corredata d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, COGNOME, INDIRIZZO, NUMERO DI TELEFON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VE CURRICULUM DEL/DEGLI AUTORE/I (specificare eventuale adesione ad un gruppo teatrale, o ad iniziative inerenti)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EM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elaborati non saranno restituiti, e faranno parte di una banca 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Inviare a corredo una scheda sintetica del lavoro indicando:titolo, autore,genere dell’opera, articolazione ( atti/scene), n° personaggi (distinti in maschili e femminili), linguaggio (dialetto, contemporaneo…), breve trama (max 10 righe), ambientazione. Tale scheda farà parte di un catalogo messo a disposizione delle compagnie di Teatro, amatoriale e non, e sarà pubblicato sul sito </w:t>
      </w:r>
      <w:hyperlink r:id="rId4">
        <w:r>
          <w:rPr>
            <w:rStyle w:val="InternetLink"/>
            <w:rFonts w:cs="Tahoma" w:ascii="Tahoma" w:hAnsi="Tahoma"/>
            <w:sz w:val="22"/>
          </w:rPr>
          <w:t>www.intesateatroamatoriale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Ogni elaborato deve pervenire entro e non oltre il </w:t>
      </w:r>
      <w:r>
        <w:rPr>
          <w:rFonts w:cs="Tahoma" w:ascii="Tahoma" w:hAnsi="Tahoma"/>
          <w:b/>
          <w:bCs/>
          <w:sz w:val="22"/>
        </w:rPr>
        <w:t>30 DICEMBRE 2008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PPO TEATRALE FOUR RED ROSES: Piampiani Doriana – V. F.lli Cervi, 90 – 56022 Castelfranco di Sotto (PI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ogni elaborato è richiesto un contributo per spese di segreteria di euro 20, da inviare tramite vaglia postale a: Doriana Piampiani, V. F.lli Cervi, 90 ; 56022 Castelfranco di Sotto (P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 premiazione avverrà nel mese di maggio 2009 in data ancora da stabili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5 finalisti saranno contattati personalmente e vedranno un estratto del loro lavoro messo in scena, durante la serata di premiazione, da altrettante compagni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remi : 1° classificato  Euro 500; successivi  da defini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erata di premiazione sarà organizzata in modo da offrire contatti e scambi fra autori e compagni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 ogni partecipante al premio, presente alla serata di premiazione, saranno offerti omagg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(GRUPPO TEATRALE FOUR RED ROSES)</w:t>
      </w:r>
    </w:p>
    <w:p>
      <w:pPr>
        <w:pStyle w:val="Normal"/>
        <w:ind w:left="360" w:hanging="0"/>
        <w:jc w:val="center"/>
        <w:rPr/>
      </w:pPr>
      <w:r>
        <w:rPr/>
        <w:t>Piampiani Doriana</w:t>
      </w:r>
    </w:p>
    <w:p>
      <w:pPr>
        <w:pStyle w:val="Normal"/>
        <w:ind w:left="360" w:hanging="0"/>
        <w:jc w:val="center"/>
        <w:rPr/>
      </w:pPr>
      <w:r>
        <w:rPr/>
        <w:t>Cell: 333/6535245</w:t>
      </w:r>
    </w:p>
    <w:p>
      <w:pPr>
        <w:pStyle w:val="Normal"/>
        <w:ind w:left="360" w:hanging="0"/>
        <w:jc w:val="center"/>
        <w:rPr/>
      </w:pPr>
      <w:r>
        <w:rPr>
          <w:lang w:val="fr-FR"/>
        </w:rPr>
        <w:t xml:space="preserve">Mail: </w:t>
      </w:r>
      <w:hyperlink r:id="rId5">
        <w:r>
          <w:rPr>
            <w:rStyle w:val="InternetLink"/>
            <w:lang w:val="fr-FR"/>
          </w:rPr>
          <w:t>nanni51@interfree.it</w:t>
        </w:r>
      </w:hyperlink>
      <w:r>
        <w:rPr>
          <w:lang w:val="fr-FR"/>
        </w:rPr>
        <w:t xml:space="preserve"> </w:t>
      </w:r>
    </w:p>
    <w:p>
      <w:pPr>
        <w:pStyle w:val="Normal"/>
        <w:ind w:left="162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tesateatroamatoriale.it/" TargetMode="External"/><Relationship Id="rId5" Type="http://schemas.openxmlformats.org/officeDocument/2006/relationships/hyperlink" Target="mailto:nanni51@interfre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32:00Z</dcterms:created>
  <dc:creator>Giancarlo</dc:creator>
  <dc:description/>
  <cp:keywords/>
  <dc:language>en-US</dc:language>
  <cp:lastModifiedBy>stefano</cp:lastModifiedBy>
  <cp:lastPrinted>2007-02-27T18:41:00Z</cp:lastPrinted>
  <dcterms:modified xsi:type="dcterms:W3CDTF">2008-06-20T17:32:00Z</dcterms:modified>
  <cp:revision>2</cp:revision>
  <dc:subject/>
  <dc:title>                                                  4° edizione del concorso</dc:title>
</cp:coreProperties>
</file>