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         </w:t>
      </w:r>
      <w:r>
        <w:rPr>
          <w:sz w:val="36"/>
          <w:lang w:val="en-US" w:eastAsia="en-US"/>
        </w:rPr>
        <w:t>7</w:t>
      </w:r>
      <w:r>
        <w:rPr>
          <w:sz w:val="36"/>
        </w:rPr>
        <w:t>° edizione del concorso</w:t>
      </w:r>
    </w:p>
    <w:p>
      <w:pPr>
        <w:pStyle w:val="Normal"/>
        <w:rPr>
          <w:sz w:val="36"/>
        </w:rPr>
      </w:pPr>
      <w:r>
        <w:rPr>
          <w:sz w:val="36"/>
          <w:lang w:val="en-US" w:eastAsia="en-US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1496695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223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184.5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223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0" r="-3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</w:rPr>
        <w:t xml:space="preserve">                                        </w:t>
      </w:r>
      <w:r>
        <w:rPr>
          <w:b/>
          <w:bCs/>
          <w:sz w:val="44"/>
        </w:rPr>
        <w:t xml:space="preserve">“ </w:t>
      </w:r>
      <w:r>
        <w:rPr>
          <w:rFonts w:cs="Bradley Hand ITC;Viner Hand ITC" w:ascii="Bradley Hand ITC;Viner Hand ITC" w:hAnsi="Bradley Hand ITC;Viner Hand ITC"/>
          <w:b/>
          <w:bCs/>
          <w:sz w:val="44"/>
        </w:rPr>
        <w:t>In punta di penna”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  </w:t>
      </w:r>
      <w:r>
        <w:rPr>
          <w:sz w:val="32"/>
        </w:rPr>
        <w:t>alla ricerca di nuovi testi teat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* Per chi ha voglia di scrivere  un testo da far mettere  in scena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* Per chi lo ha già  scritto e cerca un  riconoscimento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* Per chi è curioso di vedere “interpretate” le proprie storie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Questo concorso offre non solo un premio, ma soprattutto la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possibilità di vedere realizzata la propria opera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na giuria di esperti di teatro  valuterà  i lavori, considerando non solo l’aspetto linguistico/letterario, ma soprattutto la realizzabilità dell’opera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L’autore sarà coinvolto nell’eventuale messa in scena, ritenendo fondamentale il connubio operativo fra teatro e letteratura, tra regia e au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Tahoma" w:ascii="Tahoma" w:hAnsi="Tahoma"/>
          <w:sz w:val="22"/>
        </w:rPr>
        <w:t>REGOLAMEN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corso, biennale, è rivolto a tutti gli autori, italiani e stranier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avoro deve essere originale, e mai messo in scena. Il lavoro non dovrà essere rappresentato fino alla scadenza del concorso e alla proclamazione del vincito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laborato può appartenere a qualsiasi genere ( dramma, commedia, satira, etc…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Ogni concorrente può partecipare con un solo testo ( per gli elaborati in lingua straniera si richiede la traduzione),unitamente al testo deve essere comunicato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, COGNOME, INDIRIZZO, NUMERO DI TELEFONO, EMAIL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RRICULUM DEL/DEGLI AUTORE/I (specificare eventuale adesione a circoli/ gruppi, compagnie, forum) e a corredo una scheda sintetica del lavoro indicando: titolo, autore,genere dell’opera, articolazione ( atti/scene), n° personaggi (n° M. n° F.), linguaggio (dialetto, contemporaneo…), breve trama (max 10 righe), ambientazion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</w:rPr>
        <w:t xml:space="preserve">Tale scheda farà parte di un catalogo messo a disposizione delle compagnie di Teatro e sarà pubblicato sul sito </w:t>
      </w:r>
      <w:hyperlink r:id="rId4">
        <w:r>
          <w:rPr>
            <w:rStyle w:val="InternetLink"/>
            <w:rFonts w:cs="Tahoma" w:ascii="Tahoma" w:hAnsi="Tahoma"/>
            <w:sz w:val="22"/>
          </w:rPr>
          <w:t>www.inpuntadipenna.it</w:t>
        </w:r>
      </w:hyperlink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lavori dovranno pervenire entro e non oltre il </w:t>
      </w:r>
      <w:r>
        <w:rPr>
          <w:rFonts w:cs="Tahoma" w:ascii="Tahoma" w:hAnsi="Tahoma"/>
          <w:b/>
          <w:bCs/>
          <w:sz w:val="22"/>
        </w:rPr>
        <w:t xml:space="preserve">30 DICEMBRE 2014 </w:t>
      </w:r>
      <w:r>
        <w:rPr>
          <w:rFonts w:cs="Tahoma" w:ascii="Tahoma" w:hAnsi="Tahoma"/>
          <w:bCs/>
          <w:sz w:val="22"/>
        </w:rPr>
        <w:t xml:space="preserve">in formato digitale all’indirizzo : </w:t>
      </w:r>
      <w:hyperlink r:id="rId5">
        <w:r>
          <w:rPr>
            <w:rStyle w:val="InternetLink"/>
            <w:rFonts w:cs="Tahoma" w:ascii="Tahoma" w:hAnsi="Tahoma"/>
            <w:bCs/>
            <w:sz w:val="22"/>
          </w:rPr>
          <w:t>inpunta@gmail.com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Per ogni elaborato è richiesto un contributo per spese di segreteria di euro 20, da inviare tramite ricarica al Poste pay n° 4023 6004 6674 2030 ( allegare copia della ricevuta) ; oppure vaglia postale intestato a: Doriana Piampiani, V. F.lli Cervi, 90 ; 56022 Castelfranco di Sotto (PI)</w:t>
      </w:r>
    </w:p>
    <w:p>
      <w:pPr>
        <w:pStyle w:val="Paragrafoelenc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elaborati non verranno restituiti e faranno parte di una banca dati.</w:t>
      </w:r>
    </w:p>
    <w:p>
      <w:pPr>
        <w:pStyle w:val="Paragrafoelenc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esiti del concorso saranno pubblicati sul sito del Premo dal 01/06/2015. Gli autori dei 5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sti finalisti saranno contattati personalmente dall’Organizzazione di “In punta di penna”. Il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sto vincitore sarà pubblicato sul s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 giuria si riserva la facoltà di non assegnare prem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. Verranno assegnati di norma i seguenti premi : 1° classificato Euro 500,00; 2° classificato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300,00; 3° classificato Euro 20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La premiazione avverrà indicativamente nel mese di settembre  2015 in data ancora da stabilire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</w:rPr>
        <w:t xml:space="preserve">12. Nell’occasione della premiazione saranno previsti momenti di contatto e scambio fra autori e Compagnie. Un estratto dei lavori finalisti sarà messo in scena da altrettant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Compagnie durante la serata 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testi finalisti potranno essere utilizzati, quale materiale didattico, in scuole di recitazione, tra cui “Le ribalte” di Enzo Garine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à inoltre incentivata la messa in scena del testo vincito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Fermi restando tutti i diritti dell’autore (ad esempio tutela SIAE o equivalente diritto di rappresentazione, etc.), indipendentemente dalla classifica finale, ogni finalista o vincitore di premio speciale, dovrà rilasciare all’Organizzazione di “In punta di penna” esplicito consenso a carattere permanente e a titolo gratuito per la messa in scena integrale dell’Opera a cura di una Compagnia prescelta dall’Organizzazione stess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informazioni: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(GRUPPO TEATRALE FOUR RED ROSES)</w:t>
      </w:r>
    </w:p>
    <w:p>
      <w:pPr>
        <w:pStyle w:val="Normal"/>
        <w:ind w:left="360" w:hanging="0"/>
        <w:jc w:val="center"/>
        <w:rPr/>
      </w:pPr>
      <w:r>
        <w:rPr/>
        <w:t>Piampiani Doriana</w:t>
      </w:r>
    </w:p>
    <w:p>
      <w:pPr>
        <w:pStyle w:val="Normal"/>
        <w:ind w:left="360" w:hanging="0"/>
        <w:jc w:val="center"/>
        <w:rPr/>
      </w:pPr>
      <w:r>
        <w:rPr/>
        <w:t>Cell: 333/6535245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 xml:space="preserve">Mail: </w:t>
      </w:r>
      <w:hyperlink r:id="rId6">
        <w:r>
          <w:rPr>
            <w:rStyle w:val="InternetLink"/>
            <w:lang w:val="fr-FR"/>
          </w:rPr>
          <w:t>inpunta@gmail.com</w:t>
        </w:r>
      </w:hyperlink>
      <w:r>
        <w:rPr>
          <w:lang w:val="fr-FR"/>
        </w:rPr>
        <w:t xml:space="preserve">  </w:t>
      </w:r>
    </w:p>
    <w:p>
      <w:pPr>
        <w:pStyle w:val="Normal"/>
        <w:ind w:left="162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altName w:val="Viner Hand ITC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npuntadipenna.it/" TargetMode="External"/><Relationship Id="rId5" Type="http://schemas.openxmlformats.org/officeDocument/2006/relationships/hyperlink" Target="mailto:inpunta@gmail.com" TargetMode="External"/><Relationship Id="rId6" Type="http://schemas.openxmlformats.org/officeDocument/2006/relationships/hyperlink" Target="mailto:inpunt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8:00Z</dcterms:created>
  <dc:creator>Giancarlo</dc:creator>
  <dc:description/>
  <dc:language>en-US</dc:language>
  <cp:lastModifiedBy>stefano</cp:lastModifiedBy>
  <cp:lastPrinted>2007-02-27T18:41:00Z</cp:lastPrinted>
  <dcterms:modified xsi:type="dcterms:W3CDTF">2014-07-09T08:28:00Z</dcterms:modified>
  <cp:revision>2</cp:revision>
  <dc:subject/>
  <dc:title>4° edizione del concorso</dc:title>
</cp:coreProperties>
</file>